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ПЛАН  реализации проекта «</w:t>
      </w:r>
      <w:r>
        <w:rPr>
          <w:rFonts w:cs="Algerian" w:ascii="Algerian" w:hAnsi="Algerian"/>
          <w:b/>
          <w:bCs/>
          <w:sz w:val="26"/>
          <w:lang w:val="en-US"/>
        </w:rPr>
        <w:t>ART</w:t>
      </w:r>
      <w:r>
        <w:rPr>
          <w:b/>
          <w:bCs/>
          <w:sz w:val="26"/>
        </w:rPr>
        <w:t xml:space="preserve"> СОЮЗ» (июнь 2011 г.)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378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881"/>
        <w:gridCol w:w="1560"/>
        <w:gridCol w:w="1559"/>
        <w:gridCol w:w="1701"/>
        <w:gridCol w:w="1843"/>
        <w:gridCol w:w="1559"/>
        <w:gridCol w:w="1843"/>
        <w:gridCol w:w="184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фильный от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юз «Экзотик- ш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юз «Сильные  и смел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ю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арикмахер- лю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юз «Модельер- дизайнер + шоу –двой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юз «Шумовых оркест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юз «Современный тан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проект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водители от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</w:rPr>
              <w:t xml:space="preserve">ПО, лидер-старшекласс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</w:rPr>
            </w:pPr>
            <w:r>
              <w:rPr>
                <w:b/>
                <w:bCs/>
                <w:w w:val="90"/>
                <w:sz w:val="22"/>
              </w:rPr>
              <w:t>ПО, лидер-старшеклас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</w:rPr>
              <w:t xml:space="preserve">ПО, лидер-старшекласс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</w:rPr>
            </w:pPr>
            <w:r>
              <w:rPr>
                <w:b/>
                <w:bCs/>
                <w:w w:val="90"/>
                <w:sz w:val="22"/>
              </w:rPr>
              <w:t xml:space="preserve">ПО, лидер-старшеклассник, ру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</w:rPr>
              <w:t xml:space="preserve">ПО, лидер-старшекласс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</w:rPr>
            </w:pPr>
            <w:r>
              <w:rPr>
                <w:b/>
                <w:bCs/>
                <w:w w:val="90"/>
                <w:sz w:val="22"/>
              </w:rPr>
              <w:t>ПО, лидер-старшекласс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</w:rPr>
              <w:t>Все руководители творческих отчетов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участников от кажд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0"/>
                <w:sz w:val="22"/>
              </w:rPr>
              <w:t>Все победители творческих отчетов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ата и время про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6.11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11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11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.11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7.11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.11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7.11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ЗДТ, СОШ №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ворческая группа проекта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9,13,39,42 …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</w:rPr>
        <w:t>на участие в городском летнем проекте «</w:t>
      </w:r>
      <w:r>
        <w:rPr>
          <w:sz w:val="28"/>
          <w:lang w:val="en-US"/>
        </w:rPr>
        <w:t>ART</w:t>
      </w:r>
      <w:r>
        <w:rPr>
          <w:sz w:val="28"/>
        </w:rPr>
        <w:t xml:space="preserve">  СОЮЗ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63"/>
        <w:gridCol w:w="3925"/>
        <w:gridCol w:w="475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ШКОЛЫ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СОЮЗ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СОШ №     :                                          ФИО</w:t>
      </w:r>
    </w:p>
    <w:sectPr>
      <w:type w:val="nextPage"/>
      <w:pgSz w:orient="landscape" w:w="16838" w:h="11906"/>
      <w:pgMar w:left="737" w:right="73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28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28:00Z</dcterms:created>
  <dc:creator>As</dc:creator>
  <dc:description/>
  <cp:keywords/>
  <dc:language>en-US</dc:language>
  <cp:lastModifiedBy>Асель</cp:lastModifiedBy>
  <cp:lastPrinted>2005-12-16T16:54:00Z</cp:lastPrinted>
  <dcterms:modified xsi:type="dcterms:W3CDTF">2005-12-16T10:54:00Z</dcterms:modified>
  <cp:revision>38</cp:revision>
  <dc:subject/>
  <dc:title/>
</cp:coreProperties>
</file>