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</w:t>
      </w:r>
      <w:r>
        <w:rPr>
          <w:b/>
          <w:sz w:val="28"/>
          <w:szCs w:val="28"/>
          <w:lang w:val="kk-KZ"/>
        </w:rPr>
        <w:t xml:space="preserve">Утверждаю: 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иректор школы-лицея №20: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</w:t>
      </w:r>
      <w:r>
        <w:rPr>
          <w:b/>
          <w:sz w:val="28"/>
          <w:szCs w:val="28"/>
          <w:lang w:val="kk-KZ"/>
        </w:rPr>
        <w:t xml:space="preserve">Маликова А.К.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тнего профильного лагеря «Балдаурен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кола-лицей №20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июня 2011 года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60"/>
        <w:gridCol w:w="3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b/>
                <w:sz w:val="28"/>
                <w:szCs w:val="28"/>
                <w:lang w:val="kk-KZ"/>
              </w:rPr>
              <w:t>00</w:t>
            </w:r>
            <w:r>
              <w:rPr>
                <w:b/>
                <w:sz w:val="28"/>
                <w:szCs w:val="28"/>
              </w:rPr>
              <w:t>-13.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нцерт группы «Спасибо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ДК им . Естая (по плану ГОО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уралина З.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 июн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60"/>
        <w:gridCol w:w="3000"/>
      </w:tblGrid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9.00</w:t>
            </w:r>
            <w:r>
              <w:rPr>
                <w:b/>
                <w:sz w:val="28"/>
                <w:szCs w:val="28"/>
              </w:rPr>
              <w:t>- 9.</w:t>
            </w:r>
            <w:r>
              <w:rPr>
                <w:b/>
                <w:sz w:val="28"/>
                <w:szCs w:val="28"/>
                <w:lang w:val="kk-KZ"/>
              </w:rPr>
              <w:t>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оржественное открытие лагеря «Балдаурен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уралина З.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-11.1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чебные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5-11.3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бе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11.35-1</w:t>
            </w:r>
            <w:r>
              <w:rPr>
                <w:b/>
                <w:sz w:val="28"/>
                <w:szCs w:val="28"/>
                <w:lang w:val="kk-KZ"/>
              </w:rPr>
              <w:t>2.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роприятия, посвященные Дню памяти жертв политических репресс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уралина З.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  <w:r>
              <w:rPr>
                <w:b/>
                <w:sz w:val="28"/>
                <w:szCs w:val="28"/>
                <w:lang w:val="kk-KZ"/>
              </w:rPr>
              <w:t xml:space="preserve"> 8,10к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.00-13.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огулка по Набережн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Нуралина З.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июн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60"/>
        <w:gridCol w:w="3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5- 9.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дет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—9.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ряд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макельдин С.Ж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-11.1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5-11.3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</w:tr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5-13.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1.КВН , посвященный Дню Государственных символов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 xml:space="preserve">Смаилова Б.С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(10м, г),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Апсалямова А.А., Подлесная О.Н. -10 к.             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.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 Экскурсия в областное радио-8класс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Воспитатели 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8  клас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 июня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60"/>
        <w:gridCol w:w="3000"/>
      </w:tblGrid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5- 9.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дет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—9.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ряд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Жумакельдин С.Ж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-11.1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5-11.3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.00-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 групп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Экскурсия в художественный музей  «Гиганты ледникового периода» -8, 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ралина З.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11.35-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групп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портивные мероприятия 8,10к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Жумакельдин С.Ж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</w:t>
      </w:r>
      <w:r>
        <w:rPr>
          <w:b/>
          <w:sz w:val="28"/>
          <w:szCs w:val="28"/>
          <w:lang w:val="kk-KZ"/>
        </w:rPr>
        <w:t>7 июн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6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5- 9.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дете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—9.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к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макельдин С.Ж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-11.1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н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5-11.3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5-13.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Конукурс «Минута славы» (8,10кл)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оспитатели </w:t>
            </w:r>
            <w:r>
              <w:rPr>
                <w:b/>
                <w:sz w:val="28"/>
                <w:szCs w:val="28"/>
                <w:lang w:val="kk-KZ"/>
              </w:rPr>
              <w:t>8,10к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ралина З.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 июн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6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5- 9.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дете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—9.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ряд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макельдин С.Ж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-11.1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н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5-11.3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</w:tr>
      <w:tr>
        <w:trPr>
          <w:trHeight w:val="9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5-13.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Танцевальный конкурс «Битва за РЕСПЕКТ»-            8,10 класс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</w:t>
            </w:r>
            <w:r>
              <w:rPr>
                <w:b/>
                <w:sz w:val="28"/>
                <w:szCs w:val="28"/>
                <w:lang w:val="kk-KZ"/>
              </w:rPr>
              <w:t xml:space="preserve">Смаилова Б.С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уралина З.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9 июн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6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5- 9.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дете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—9.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ряд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макельдин С.Ж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-11.1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н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15-11.3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5-13.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Экскурсия в к/театр «Синема стар» - 8 классы            ( Мультфильмы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  <w:r>
              <w:rPr>
                <w:b/>
                <w:sz w:val="28"/>
                <w:szCs w:val="28"/>
                <w:lang w:val="kk-KZ"/>
              </w:rPr>
              <w:t>8кл-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уралина З.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.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 КДЦ «Баянаул» - 10к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  <w:r>
              <w:rPr>
                <w:b/>
                <w:sz w:val="28"/>
                <w:szCs w:val="28"/>
                <w:lang w:val="kk-KZ"/>
              </w:rPr>
              <w:t>10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уралина З.Е.</w:t>
            </w:r>
          </w:p>
        </w:tc>
      </w:tr>
      <w:tr>
        <w:trPr>
          <w:trHeight w:val="4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5-13.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3.Просмотр фильм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</w:t>
            </w:r>
            <w:r>
              <w:rPr>
                <w:b/>
                <w:sz w:val="28"/>
                <w:szCs w:val="28"/>
                <w:lang w:val="kk-KZ"/>
              </w:rPr>
              <w:t>Чижова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 июн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6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5- 9.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дете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—9.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к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Жумакельдин С.Ж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-11.1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н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15-11.3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 11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групп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Прогулка  на теплоходе -8,10кл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спитатели</w:t>
            </w:r>
            <w:r>
              <w:rPr>
                <w:b/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уралина З.Е.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.35-13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 групп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ознавательная игра               «В гостях у Пилюлькина» 8,10 кл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Чижова Е.В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13 июн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ень именинник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6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5- 9.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дете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—9.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здравления именинник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 8а к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-11.1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н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15-11.3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.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Экскурсия в детскую  техническую школу -8к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  <w:r>
              <w:rPr>
                <w:b/>
                <w:sz w:val="28"/>
                <w:szCs w:val="28"/>
                <w:lang w:val="kk-KZ"/>
              </w:rPr>
              <w:t>8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5-13.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КВН по полиязычаю, посвященный 20-летию Казахстана -10 г, к  класс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псалямова А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длесная  О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маилова Б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руглый стол, посвященный независимости Р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тталова Г.Т. 10м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дведение итогов конкурса стихов, рассказов,рисунков на тему « Живем без наркотиков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Чижова Е.В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b/>
          <w:sz w:val="28"/>
          <w:szCs w:val="28"/>
        </w:rPr>
        <w:t>14 июн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6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5- 9.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Встреча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—9.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рядк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макельдин С.Ж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-11.1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н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15-11.3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.3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Экскурсия во Дворец Школьников - 8класс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  <w:r>
              <w:rPr>
                <w:b/>
                <w:sz w:val="28"/>
                <w:szCs w:val="28"/>
                <w:lang w:val="kk-KZ"/>
              </w:rPr>
              <w:t>8к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5-13.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портивные соревнования по национальным видам спорта. 10класс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умакельдин С.Ж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оспитатели 10к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 июн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6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крытие </w:t>
            </w:r>
            <w:r>
              <w:rPr>
                <w:b/>
                <w:sz w:val="28"/>
                <w:szCs w:val="28"/>
                <w:lang w:val="kk-KZ"/>
              </w:rPr>
              <w:t xml:space="preserve">пришкольного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лагеря «Балдаурен»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,10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уралина З.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10:00Z</dcterms:created>
  <dc:creator>alex</dc:creator>
  <dc:description/>
  <cp:keywords/>
  <dc:language>en-US</dc:language>
  <cp:lastModifiedBy>123</cp:lastModifiedBy>
  <cp:lastPrinted>2011-06-02T00:30:00Z</cp:lastPrinted>
  <dcterms:modified xsi:type="dcterms:W3CDTF">2011-06-09T06:10:00Z</dcterms:modified>
  <cp:revision>3</cp:revision>
  <dc:subject/>
  <dc:title>План</dc:title>
</cp:coreProperties>
</file>