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2011 ж. « 16 »  маусым                                                        № 1-18/5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>1-18/540                                                                   « 16  » июнь  2011 г.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6840" w:leader="none"/>
          <w:tab w:val="left" w:pos="792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Heading2"/>
        <w:rPr>
          <w:i w:val="false"/>
          <w:i w:val="false"/>
          <w:lang w:val="kk-KZ" w:eastAsia="ko-KR"/>
        </w:rPr>
      </w:pPr>
      <w:r>
        <w:rPr>
          <w:i w:val="false"/>
          <w:lang w:val="kk-KZ" w:eastAsia="ko-KR"/>
        </w:rPr>
        <w:t xml:space="preserve">Курстарға жіберу туралы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kk-KZ" w:eastAsia="ko-KR"/>
        </w:rPr>
      </w:pPr>
      <w:r>
        <w:rPr>
          <w:rFonts w:cs="Arial" w:ascii="Arial" w:hAnsi="Arial"/>
          <w:i/>
          <w:sz w:val="28"/>
          <w:szCs w:val="28"/>
          <w:lang w:val="kk-KZ" w:eastAsia="ko-KR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  <w:t>ПМ БАИ базасында курстық қайта даярлау жоспарына сәйкес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1. 2011 жылғы 20 маусым – 3 шілде  күндері аралығында «Содержательно-организационные подходы к преподаванию информатики в 10-11 классах в условиях профильного обучения» тақырыбы бойынша бюджеттік курсқа мемлекеттік тілде оқытатын  мектептердің информатика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А. Манапова -№ 12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К. Шуйкенова  - № 22 ЖОМ 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2. 2011 жылғы 20 маусым – 3 шілде күндері аралығында «Апробация модели разновозрастного обучения в малокомплектной школе» </w:t>
      </w:r>
      <w:r>
        <w:rPr/>
        <w:t>тақырыбы бойынша бюджеттік курсқа мемлекеттік тілде оқытатын  шағын мектептердің мұғалімдері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Ж. Е. Сыздыкова -№ 38 ОМ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Н. Байгожина -№ 20 ЖОМ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А. А. Ибраева  - № 38 ОМ 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3. 2011 жылғы 20 маусым – 3 шілде  күндері аралығында «Современный менеджмент в образовательном учреждении» тақырыбы бойынша бюджеттік курсқа мемлекеттік</w:t>
      </w:r>
      <w:r>
        <w:rPr/>
        <w:t xml:space="preserve"> тілде оқытатын  мектептердің ОТЖЖДО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. К. Аубакирова -№ 43 ЖОМ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 С. Тумабаева -№ 24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М. П. Баядилова  - № 22 ЖОМ 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4. 2011 жылғы 20 маусым – 3 шілде  күндері аралығында «Инновационная практика деятельности детской организации в школе и ее воспитательный потенциал» тақырыбы бойынша бюджеттік курсқа мемлекеттік тілде оқытатын  мектептердің аға вожатыйлары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З. М. Сапарова -№ 25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Н. М. Бейсенова  - № 35 ЖОМ 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5. 2011 жылғы 20 маусым – 3 шілде  күндері аралығында «Компетентностный подход в обучении русскому языку и литературе как ресурс качественного образования» тақырыбы бойынша бюджеттік курсқа орыс тілде оқытатын  мектептердің орыс тілі және әдебиеті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Е. Шугабаева -№ 2 МИ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Е. Бегежанова - № 24 ЖОМ (2001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Р. Д.  Жаншакимова - № 36 ЖОМ (2001)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Е. И. Фризен  - № 16 ЖОМ (2002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К. Сейсембаева - № 15 ЖОМ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В. Желтикова - № 28 ЖОМ (2005)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6. 2011 жылғы 27 маусым – 10 шілде  күндері аралығында «Компетентностный подход к процессу обучения младших школьников» тақырыбы бойынша бюджеттік курсқа орыс тілде оқытатын  мектептердің 10 -15 жыл өтілі бар бастауыш сынып  мұғалімдері</w:t>
      </w:r>
      <w:r>
        <w:rPr/>
        <w:t xml:space="preserve"> жі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В. Ф. Пудовская  -№ 41 ЖОМ (2004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Г. А. Рудич - № 34 ЖОМ (2000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Г. А. Касимова - № 6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. Ж. Жаксылыкова  - № 21 ЖОМ (2004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. И. Латышева - № 16 ЖОМ (2002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Д. А. Нургазинова - № 18 ЖОМ (2003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Н. В. Вирясова - № 17 ЖОМ (2003)</w:t>
            </w:r>
          </w:p>
        </w:tc>
      </w:tr>
    </w:tbl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7. 2011 жылғы 30 мамыр – 12 маусым күндері аралығында «Компетентностно-ориентированные задания как основа повышения качества учебно-воспитательного процесса» тақырыбы бойынша бюджеттік курсына (қосымша) </w:t>
      </w:r>
      <w:r>
        <w:rPr/>
        <w:t>орыс тілде оқытатын мектептердің химия пәнінің мұғалімдері жіберілсін:</w:t>
      </w:r>
    </w:p>
    <w:tbl>
      <w:tblPr>
        <w:tblW w:w="181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383"/>
      </w:tblGrid>
      <w:tr>
        <w:trPr>
          <w:trHeight w:val="245" w:hRule="atLeast"/>
        </w:trPr>
        <w:tc>
          <w:tcPr>
            <w:tcW w:w="4779" w:type="dxa"/>
            <w:tcBorders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. В. Белялова - № 11 ЖОМ (2005)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С. А. Имперова - № 24 ЖОМ </w:t>
            </w:r>
          </w:p>
        </w:tc>
        <w:tc>
          <w:tcPr>
            <w:tcW w:w="13383" w:type="dxa"/>
            <w:tcBorders/>
          </w:tcPr>
          <w:p>
            <w:pPr>
              <w:pStyle w:val="Normal"/>
              <w:tabs>
                <w:tab w:val="clear" w:pos="708"/>
                <w:tab w:val="left" w:pos="4293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С. В. Камбалина - № 27 (2006)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8. 2011 жылғы 13-26 маусым күндері аралығында «Современный менеджмент в образовательном учреждении» тақырыбы бойынша  бюджеттік курсқа (қосымша) орыс тілде оқытатын  № 24 ЖОМ ОТЖЖДО Е. И. Баранчук жіібері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9. 2011 жылғы 13-19 маусым күндері аралығында «Педагогикалық шеберлік» аттестацияалды курсы» тақырыбы бойынша бюджеттік курсқа (қосымша) мемлекеттік тілде оқытатын  12 ЖОМ жас маманы А. И. Ешманова  жііберілсін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</w:t>
      </w:r>
      <w:r>
        <w:rPr>
          <w:rFonts w:cs="Arial" w:ascii="Arial" w:hAnsi="Arial"/>
          <w:sz w:val="28"/>
          <w:szCs w:val="28"/>
          <w:lang w:val="kk-KZ"/>
        </w:rPr>
        <w:t xml:space="preserve">10. Курстық қайта даярлау кезеңінде жұмыс орны бойынша орташ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  <w:lang w:val="kk-KZ"/>
        </w:rPr>
        <w:t>айлық  жалақылары сақталсы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11. Б</w:t>
      </w:r>
      <w:r>
        <w:rPr>
          <w:rFonts w:cs="Arial" w:ascii="Arial" w:hAnsi="Arial"/>
          <w:sz w:val="28"/>
          <w:szCs w:val="28"/>
          <w:lang w:val="kk-KZ" w:eastAsia="ko-KR"/>
        </w:rPr>
        <w:t>ұ</w:t>
      </w:r>
      <w:r>
        <w:rPr>
          <w:rFonts w:cs="Arial" w:ascii="Arial" w:hAnsi="Arial"/>
          <w:sz w:val="28"/>
          <w:szCs w:val="28"/>
          <w:lang w:val="kk-KZ"/>
        </w:rPr>
        <w:t xml:space="preserve">йрықтың орындалуын бақылау әдістемелік кабинет меңгерушісі 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Ш.С. Нұрахметоваға жүктелсін.</w:t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</w: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тығ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   Г. Шиндлярская</w:t>
      </w:r>
    </w:p>
    <w:p>
      <w:pPr>
        <w:pStyle w:val="Normal"/>
        <w:rPr>
          <w:rFonts w:ascii="Arial" w:hAnsi="Arial" w:cs="Arial"/>
          <w:bCs/>
          <w:lang w:val="kk-KZ"/>
        </w:rPr>
      </w:pPr>
      <w:r>
        <w:rPr>
          <w:rFonts w:cs="Arial" w:ascii="Arial" w:hAnsi="Arial"/>
          <w:bCs/>
          <w:lang w:val="kk-KZ"/>
        </w:rPr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 Ә</w:t>
      </w:r>
      <w:r>
        <w:rPr>
          <w:rFonts w:cs="Arial" w:ascii="Arial" w:hAnsi="Arial"/>
          <w:lang w:val="kk-KZ"/>
        </w:rPr>
        <w:t xml:space="preserve">дістемелік кабинет меңгерушісі  Ш.С. Нұрахметова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7:55:00Z</dcterms:created>
  <dc:creator>Сабира</dc:creator>
  <dc:description/>
  <cp:keywords/>
  <dc:language>en-US</dc:language>
  <cp:lastModifiedBy>Sabira</cp:lastModifiedBy>
  <cp:lastPrinted>2011-05-13T17:37:00Z</cp:lastPrinted>
  <dcterms:modified xsi:type="dcterms:W3CDTF">2011-06-16T06:18:00Z</dcterms:modified>
  <cp:revision>106</cp:revision>
  <dc:subject/>
  <dc:title/>
</cp:coreProperties>
</file>