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нь индейцев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одготовительная работа:</w:t>
      </w:r>
      <w:r>
        <w:rPr>
          <w:rFonts w:cs="Times New Roman" w:ascii="Times New Roman" w:hAnsi="Times New Roman"/>
          <w:color w:val="000000"/>
          <w:sz w:val="24"/>
        </w:rPr>
        <w:t xml:space="preserve"> Накануне дети делятся на пять племен, придумывают название, выбирают вождя, готовят боевой клич. Перед игрой племена наносят гримом боевую раскраску. Игру судят ведущий и верховный вож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ло веселье на 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 нашему покло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читься, поди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ог сидит вот зд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од собрался в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раздник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йскую землю откр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оводит ритуал посвящения в индейц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шем пальцами левой ноги правую ладонь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ой рукой через голову подёргаем себя за мочку правого ух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ёргаемся, помотаем головой, выбросим из головы дурные мысл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юнем через левое плеч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 нам спустилась с небес приближенная к Великому Маниту – Полная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Полная Лун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тствую все племена, мне ранее не знакомые! Я бывала на многих полях битвы, но клянусь пятьюдесятью бобровыми шкурами, что никогда не видела ваших племен, кто вы? Я хочу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аждое племя скандирует своё название и боевой клич, показывает своё привет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Сегодня на тропу боя вышли 5 племен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сразятся в смекалке, меткости, ловкости, уме и скорости. За победу в конкурсе племя будет получать ку (орлиное перо). Победит  в состязании то племя, которое наберёт больше 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конкурсу, каждый индеец должен усвоить законы Земли краснокож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ы Земли краснокож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 не ноет ни при каких обстоятельств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 никогда не останавливается на полпу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индейцев: «Один за всех и все за одного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ндеец никогда не бросит в беде друг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вышеназванных правил Совет племени может изгнать индейца из пл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олная луна:</w:t>
      </w:r>
      <w:r>
        <w:rPr>
          <w:rFonts w:cs="Times New Roman" w:ascii="Times New Roman" w:hAnsi="Times New Roman"/>
          <w:sz w:val="24"/>
        </w:rPr>
        <w:t xml:space="preserve"> Я надеюсь, что вы все достойно справитесь с предстоящими испытаниями и не раз будете рассказывать о своих приключениях друзьям в дни, когда снега покроют сопки. Лучшее племя получит от меня тотем </w:t>
      </w:r>
      <w:r>
        <w:rPr>
          <w:rFonts w:cs="Times New Roman" w:ascii="Times New Roman" w:hAnsi="Times New Roman"/>
          <w:sz w:val="24"/>
          <w:szCs w:val="24"/>
        </w:rPr>
        <w:t>Великого Манит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й №1 «Ид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мя из подручного материала должно сделать себе идола, которому будет приносить свои победные тотемы. Оценивается аккуратность и оригин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й №2 «</w:t>
      </w:r>
      <w:r>
        <w:rPr>
          <w:rFonts w:cs="Times New Roman" w:ascii="Times New Roman" w:hAnsi="Times New Roman"/>
          <w:b/>
          <w:sz w:val="24"/>
        </w:rPr>
        <w:t>Ума пала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мена собираются вокруг «костра» и отвечают на вопросы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фелька Золушки – простая или золотая? (Хруста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олобка на шее был бант или галстук? (Ничего не бы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ой и летом одним цветом – это волк или заяц? (Ёл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нок Гав гавкает или тявкает? (Мяука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водила на поводке Шапокляк – кошку или собаку? (Крыс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человек тянули репку? (Тр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козлят съел волк в сказке «Волк и семеро козлят»? (Ш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вина – брюнетка или блондинка? (Девочка с голубыми волос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поллино – это помидорчик или тыковка? (Лукови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Белые медведи ловят пингвинов в воде или на льду? (Белые медведи и пингвины живут на разных полюс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й №3 «</w:t>
      </w:r>
      <w:r>
        <w:rPr>
          <w:rFonts w:cs="Times New Roman" w:ascii="Times New Roman" w:hAnsi="Times New Roman"/>
          <w:b/>
          <w:color w:val="000000"/>
          <w:sz w:val="24"/>
        </w:rPr>
        <w:t>Капля ловк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нести ложкой воду (перелить воду из стакана в банку). Побеждает то племя, у которой больше воды будет в б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й №4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Меткий стрелок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color w:val="00B0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ртс. У каждого индейца по три попытки. Очки всего племени суммируются и побеждает то, которое набрало большее количество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й №5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С</w:t>
      </w:r>
      <w:r>
        <w:rPr>
          <w:rFonts w:cs="Times New Roman" w:ascii="Times New Roman" w:hAnsi="Times New Roman"/>
          <w:b/>
          <w:color w:val="000000"/>
          <w:sz w:val="24"/>
        </w:rPr>
        <w:t>ледопыт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color w:val="00B0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2335</wp:posOffset>
            </wp:positionH>
            <wp:positionV relativeFrom="paragraph">
              <wp:posOffset>822960</wp:posOffset>
            </wp:positionV>
            <wp:extent cx="1002030" cy="962660"/>
            <wp:effectExtent l="0" t="0" r="0" b="0"/>
            <wp:wrapTight wrapText="bothSides">
              <wp:wrapPolygon edited="0">
                <wp:start x="-174" y="0"/>
                <wp:lineTo x="-174" y="21331"/>
                <wp:lineTo x="21600" y="21331"/>
                <wp:lineTo x="21600" y="0"/>
                <wp:lineTo x="-17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листочках нарисованы следы животных. Задача племён – узнать, каким животным они принадлежат и восстановить картину того, что здесь происходило ночью.</w:t>
      </w:r>
    </w:p>
    <w:p>
      <w:pPr>
        <w:pStyle w:val="Normal"/>
        <w:tabs>
          <w:tab w:val="clear" w:pos="708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7520</wp:posOffset>
            </wp:positionH>
            <wp:positionV relativeFrom="paragraph">
              <wp:posOffset>181610</wp:posOffset>
            </wp:positionV>
            <wp:extent cx="953135" cy="14293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223520</wp:posOffset>
            </wp:positionV>
            <wp:extent cx="949325" cy="1383030"/>
            <wp:effectExtent l="0" t="0" r="0" b="0"/>
            <wp:wrapTight wrapText="bothSides">
              <wp:wrapPolygon edited="0">
                <wp:start x="9037" y="736"/>
                <wp:lineTo x="2530" y="736"/>
                <wp:lineTo x="1898" y="860"/>
                <wp:lineTo x="1717" y="6513"/>
                <wp:lineTo x="2530" y="12660"/>
                <wp:lineTo x="3615" y="14995"/>
                <wp:lineTo x="3615" y="16347"/>
                <wp:lineTo x="10755" y="17392"/>
                <wp:lineTo x="19159" y="17392"/>
                <wp:lineTo x="994" y="18006"/>
                <wp:lineTo x="633" y="18867"/>
                <wp:lineTo x="4880" y="19603"/>
                <wp:lineTo x="5784" y="19603"/>
                <wp:lineTo x="17442" y="19603"/>
                <wp:lineTo x="20696" y="19173"/>
                <wp:lineTo x="20696" y="2335"/>
                <wp:lineTo x="19431" y="1290"/>
                <wp:lineTo x="17623" y="736"/>
                <wp:lineTo x="9037" y="736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377190</wp:posOffset>
            </wp:positionV>
            <wp:extent cx="1267460" cy="1378585"/>
            <wp:effectExtent l="0" t="0" r="0" b="0"/>
            <wp:wrapTight wrapText="bothSides">
              <wp:wrapPolygon edited="0">
                <wp:start x="-142" y="0"/>
                <wp:lineTo x="-142" y="21398"/>
                <wp:lineTo x="21600" y="21398"/>
                <wp:lineTo x="21600" y="0"/>
                <wp:lineTo x="-14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9135" cy="76073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леды волка</w:t>
        <w:tab/>
        <w:t xml:space="preserve">     Следы зайца</w:t>
        <w:tab/>
        <w:t xml:space="preserve">                              Следы вороны                              </w:t>
      </w:r>
      <w:r>
        <w:rPr>
          <w:rFonts w:cs="Times New Roman" w:ascii="Times New Roman" w:hAnsi="Times New Roman"/>
          <w:sz w:val="18"/>
        </w:rPr>
        <w:t>Следы мыши                              Следы л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Бой №6 </w:t>
      </w:r>
      <w:r>
        <w:rPr>
          <w:rFonts w:cs="Times New Roman" w:ascii="Times New Roman" w:hAnsi="Times New Roman"/>
          <w:b/>
          <w:color w:val="000000"/>
          <w:sz w:val="24"/>
        </w:rPr>
        <w:t>«Язык краснокож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показывает жестами три сигнала. Задача племён отгадать, что это они обозначают на языке индейце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564255" cy="18669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а благословит вас Великий Маниту! Дело сделано с ловкостью индейцев. Сейчас объявят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ы справились с заданием, как настоящие индей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вл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Полная луна:</w:t>
      </w:r>
      <w:r>
        <w:rPr>
          <w:rFonts w:cs="Times New Roman" w:ascii="Times New Roman" w:hAnsi="Times New Roman"/>
          <w:sz w:val="24"/>
        </w:rPr>
        <w:t xml:space="preserve"> Настроенье, как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Во! (показывают большой пал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лная Луна: </w:t>
      </w:r>
      <w:r>
        <w:rPr>
          <w:rFonts w:cs="Times New Roman" w:ascii="Times New Roman" w:hAnsi="Times New Roman"/>
          <w:sz w:val="24"/>
        </w:rPr>
        <w:t>Все такого м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Полная Луна:</w:t>
      </w:r>
      <w:r>
        <w:rPr>
          <w:rFonts w:cs="Times New Roman" w:ascii="Times New Roman" w:hAnsi="Times New Roman"/>
          <w:sz w:val="24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Полная Луна:</w:t>
      </w:r>
      <w:r>
        <w:rPr>
          <w:rFonts w:cs="Times New Roman" w:ascii="Times New Roman" w:hAnsi="Times New Roman"/>
          <w:sz w:val="24"/>
        </w:rPr>
        <w:t xml:space="preserve"> Мы – индейцы ни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Мы индейцы – ВО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учение тотем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5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л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пл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пл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пл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пл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а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ля лов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ий стр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зык краснокож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ля лов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а па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зык краснокож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ий стрел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ий стр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зык краснокож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а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ля лов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ий стр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зык краснокож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а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ля ловк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зык краснокож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ед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ля лов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ий стр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а па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ршрутный лист плем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77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звание б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оличество к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ма пал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апля ловк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еткий стре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ледопы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Язык краснокожи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ршрутный лист плем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1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звание бо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оличество к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апля ловк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ма пал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Язык краснокож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еткий стрел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ледопы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ршрутный лист плем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звание бо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оличество ку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еткий стрел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ледопы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ма пал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Язык краснокож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апля ловк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ршрутный лист плем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звание бо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оличество ку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ледопы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Язык краснокож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апля ловк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ма пал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еткий стрел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ршрутный лист плем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4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звание бо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оличество ку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Язык краснокожи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еткий стрел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ледопы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апля ловк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ма пал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1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5:00Z</dcterms:created>
  <dc:creator>User</dc:creator>
  <dc:description/>
  <cp:keywords/>
  <dc:language>en-US</dc:language>
  <cp:lastModifiedBy>User</cp:lastModifiedBy>
  <cp:lastPrinted>2011-06-16T15:13:00Z</cp:lastPrinted>
  <dcterms:modified xsi:type="dcterms:W3CDTF">2011-06-22T10:08:00Z</dcterms:modified>
  <cp:revision>3</cp:revision>
  <dc:subject/>
  <dc:title/>
</cp:coreProperties>
</file>