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2.2.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Упростите выражение: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Найдите значение многочлена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  <w:lang w:val="kk-KZ"/>
        </w:rPr>
        <w:t xml:space="preserve">, гд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-57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-51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57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531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5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. Найдите сумму многочленов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и запишите в виде упорядоченного многочлена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4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2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c) 3,3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-2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-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2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-6,4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-2,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Дан многочле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. Вычислит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a) -5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b) 1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3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d) 9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e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В двузначном числе число десятков в 3 раза больше числа единиц. Если от этого числа вычесть число, цифры которого записаны в обратном порядке, то получится 36. Найдите это число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6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9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6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8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Запишите в десятичной системе счисления: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24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5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9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6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3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Решите уравнение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5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-2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3:00Z</dcterms:created>
  <dc:creator>Computer</dc:creator>
  <dc:description/>
  <dc:language>en-US</dc:language>
  <cp:lastModifiedBy>Computer</cp:lastModifiedBy>
  <dcterms:modified xsi:type="dcterms:W3CDTF">2004-10-26T18:25:00Z</dcterms:modified>
  <cp:revision>8</cp:revision>
  <dc:subject/>
  <dc:title>Тест 2</dc:title>
</cp:coreProperties>
</file>