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 05 »  қыркүйек                                                      № 1-18/87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876                                                                 «05 » сен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2011 жылғы 5 – 18 қыркүйек күндері аралығында «Инновационная практика деятельности детской организации в школе и ее воспитательный потенциал» тақырыбы бойынша бюджеттік курсқа орыс тілде оқытатын  мектептердің аға вожатыйлары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К. Иманалиева -  № 4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.В. Шевчик -  № 5 ЖОМ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Е. Рахметова -  № 13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. В. Кайлер -  № 14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К. Исимова - № 30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2011 жылғы 5 – 18 қыркүйек күндері аралығында «Условия социализации детей «группы риска» в воспитательной системе школы» тақырыбы бойынша бюджеттік курсқа орыс тілде оқытатын  мектептердің әлеуметтік педагогт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.М. Нурмухамедова - № 7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В. Никитюк -  № 9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З Арынова. - № 12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. А. Кожокар -  № 17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Б. Ажикенова - № 18 ЖОМ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К. Камалитдинова - № 28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Н.  Ешенова - № 33 Ж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Х. Абаева -   № 42 ЖОМ (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С. Темиров - № 2 МИ (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. Н. Шатова -  № 5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И. Платошина -  № 29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М. Мусагажинова -  № 30 ЖОМ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2011 жылғы 5 – 18 қыркүйек күндері аралығында «Поликультурное воспитание в современной многонациональной казахстанской школе» тақырыбы бойынша бюджеттік курсқа мемлекеттік тілде оқытатын  қосымша білім беру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С. Ракишев– Жигер клуб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Е. Жукенова - Жигер клубі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Н. Негметова - ББУҚжШО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Р. Макенова - ББУҚжШО</w:t>
            </w:r>
          </w:p>
        </w:tc>
      </w:tr>
    </w:tbl>
    <w:p>
      <w:pPr>
        <w:pStyle w:val="Normal"/>
        <w:ind w:left="342" w:hanging="0"/>
        <w:jc w:val="both"/>
        <w:rPr/>
      </w:pPr>
      <w:r>
        <w:rPr/>
        <w:t>4. 2011 жылғы 5 – 18 қыркүйек күндері аралығында «Качественно-ориентированные задания как основа повышения качества учебно-воспитательного процесса» тақырыбы бойынша бюджеттік курсқа орыс тілде оқытатын  мектептердің биология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С. Куниязов - № 44 ЖОМ (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Б. Абенова -  № 24 ЖОМ (2004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С. Муканова - № 33 ЖОМ (2004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Н. Поликарпова - № 40 ЖОМ (2004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 Л. Клышина -   № 39 ЖОМ (2004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5. 2011 жылғы 5 – 18 қыркүйек күндері аралығында «Обеспечение   </w:t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нового качества методической и лингвистической компетентности  учителей английского языка» тақырыбы бойынша бюджеттік курсқа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/>
        <w:t>мемлекеттік тілде оқытатын  мектептердің ағылшын тілі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Ж.Оспанова - № 12 ЖОМ (2003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.Р. Смакова -  № 19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А. Касенова - № 33 ЖОМ (2005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 Г. Ахметжанова -   № 24 ЖОМ (2006)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6. Курстық қайта даярлау кезеңінде жұмыс орны бойынша орташа айлық  жалақылары сақталсы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7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szCs w:val="28"/>
          <w:lang w:val="kk-KZ"/>
        </w:rPr>
      </w:pPr>
      <w:r>
        <w:rPr>
          <w:rFonts w:cs="Arial" w:ascii="Arial" w:hAnsi="Arial"/>
          <w:bCs/>
          <w:szCs w:val="28"/>
          <w:lang w:val="kk-KZ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computer</dc:creator>
  <dc:description/>
  <cp:keywords/>
  <dc:language>en-US</dc:language>
  <cp:lastModifiedBy>computer</cp:lastModifiedBy>
  <dcterms:modified xsi:type="dcterms:W3CDTF">2011-09-05T05:14:00Z</dcterms:modified>
  <cp:revision>4</cp:revision>
  <dc:subject/>
  <dc:title/>
</cp:coreProperties>
</file>