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блема невнимательности дет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блемой невнимательности детей чаще всего сталкиваются родители, чьи дети приступили к систематическому обучению. И это вполне понятно, поскольку учебная деятельность требует от ребенка новых, более высоких форм произвольного поведения, способности управлять своими психическими процессами, в том числе и вним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ак правило, родители прекрасно понимают, что хорошее внимание является одним из важнейших условий успешного обучения. Именно поэтому среди родительских наставлений в начале дня чаще всего можно услышать: «Будь внимательным! Не отвлекайся!........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ля плохо успевающих детей подобные призывы становятся весьма привычными. Однако, если у ребенка действительно существуют проблемы с развитием внимания, одними требованиями «быть более внимательным» здесь не обойтис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</w:rPr>
        <w:t>РАЗНЫЕ ПРИЧИ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ля начала родителям необходимо разобраться в возможных причинах недостаточного внимания. Перечислим наиболее распространенные из ни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индром дефицита внимания с гиперактивность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ети, имеющие подобный диагноз, отличаются избыточной двигательной активностью, импульсивностью, слабой концентрацией внимания, высокой отвлекаемостью. Трудности с организацией их поведения и удержанием внимания, как правило, ярко обнаруживаются задолго до поступления в школу. Ситуация же школьного обучения лишь усугубляет их проблемы. От родителей таких детей требуется предельное терпение и последовательность в отношениях с ребенком. Они должны осуществлять свою воспитательную практику в тесном контакте с медиками, педагогами и психологами, поскольку дети с синдромом дефицита внимания нуждаются в специальной комплексной коррекционно-развивающей рабо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Хронические соматические заболевания, болезненность ребе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ети, имеющие слабое здоровье, отличаются высокой утомляемостью, низкой работоспособностью. Сниженная функция их внимания может быть обусловлена общим ослаблением организма. Такие дети нуждаются в обязательном соблюдении режима, дозировании нагрузок, отдыхе (желателен дневной сон). При соблюдении этих условий, уменьшающих влияние физических и физиологических ограничений, такие дети могут иметь неплохое внима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ндивидуальные особенности нервной систе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ысшей нервной деятельности влияют на развитие всех свойств внимания: для учащихся с сильной и подвижной нервной системой более характерно внимание устойчивое, хорошо переключаемое и распределяемое. Детям с инертной и слабой нервной системой более свойственно неустойчивое, плохо переключаемое и распределяемое внимание. Зная основные особенности нервной системы ребенка, родители могут помочь ему в развитии таких качеств и навыков внимания, которые поддаются тренировке: навыков поддержания внимания, его переключения и распреде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ереутомление и перегруз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овременного ребенка наполнена множеством обязанностей. Обычно рабочий день школьника не ограничивается рамками собственно учебных занятий, а включает в себя посещение разнообразных кружков, секций, студий и пр. (при этом далеко не все из них ребенок посещает по собственному желанию). Нередко график функционирования школьника расписан с утра до вечера столь плотно, что ученик едва-едва успевает подготовить домашнее задание. Времени на полноценный отдых при этом практически не остается, дети плохо высыпаются. Физические, психологические, информационные перегрузки неизбежно приводят к снижению работоспособности, повышению невнимательности и рассеянности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озрастные ограничения в развитии вним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нимание детей младшего школьного возраста может быть недостаточно совершенным в силу возрастных особенностей общего психического развития. Внимание в этом возрасте действительно еще слабо организовано, имеет небольшой объем, плохо распределяемо и неустойчиво. Причина этого — недостаточная зрелость нейрофизиологических механизмов, обеспечивающих процессы внимания, контроль за выполнением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ти, пожалуй, ни одного младшего школьника, в тетрадях которого время от времени не встречались бы так называемые ошибки «по невнимательности». На протяжении обучения в начальной школе в развитии внимания происходят существенные изменения, идет интенсивное развитие всех его свойств: резко (более чем в 2 раза) увеличивается объем внимания, повышается его устойчивость, развиваются навыки переключения и распределения.</w:t>
        <w:br/>
        <w:t>К 9–10 годам дети становятся способны достаточно долго сохранять и выполнять произвольно заданную программу действий. Считается, что младший школьный возраст является наиболее благоприятным для целенаправленного развития внимания ребен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Недостаточная мотивация выполнения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звестно, что даже маленький ребенок может проявлять завидную внимательность и сосредоточенность, если занимается тем, что ему очень интересно. И если бы детям можно было делать только то, что им нравится, взрослым бы не приходилось волноваться о развитии детского внимания. Как правило, речь о невнимательности детей заходит тогда, когда от них требуется выполнение чего-то малопривлекательного, не очень интересного и недостаточно значимого.</w:t>
        <w:br/>
        <w:t>Нередко в роли малопривлекательного занятия выступает учебная работа: ребенок, невнимательный на уроках в школе или при выполнении домашних учебных заданий, может со вниманием заниматься тем, что с учебой не связано (достаточно долго и сосредоточенно играть, смотреть телевизор, заниматься компьютером и пр.). В этих случаях речь может идти о недостаточном развитии у школьника познавательной учебной мотивации, обеспечивающей его полноценное включение в учебную деятельность. Однако учебные занятия, зачастую действительно рутинные и однообразные, далеко не всегда способны сами по себе пробудить и поддержать познавательную активность ребе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 тогда на помощь в организации учебной деятельности ребенка и поддержания его внимания к ней приходят другие, непознавательные, мотивы: чувство долга и ответственности, желание получить хорошую отметку, удостоиться похвалы взрослого или избежать наказания и др. Во всех этих случаях речь идет о требовании от ребенка произвольного внимания, т.е. направленности, сосредоточенности на процессе деятельности, осуществляемом сознательно, при помощи волевого усил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Таким образом, повышение внимательности школьника напрямую связано с развитием его полноценной познавательной активности и интереса к интеллектуальной деятельности, развитием мотивационной сферы в целом, а также волевых качеств. Решение этих непростых воспитательных задач требует от родителей достаточного времени и немалых усил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ЗАИНТЕРЕСОВАННОЕ УЧАСТ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знательно заботясь о развитии внимания ребенка, родитель сам должен быть внимательным к ребенку, проявлять искренний интерес к его занятиям, его жизни. Ведь развитию внимания способствует вовлечение ребенка в любую целенаправленную деятельность. Как справедливо отмечают авторы полезной для родителей книжки о внимании школьников О.Ю. Ермолаев, Т.М. Марютина и Т.А. Мешкова: «Мало кто из взрослых задумывается над тем, что, предлагая ребенку искать грибы, собирать на берегу реки камешки, выбирать нужные детали мозаики или конструктора, они тем самым способствуют тренировке внимания».</w:t>
        <w:br/>
        <w:t>Развитие внимания ребенка, его способности к целенаправленной, организованной деятельности — процесс достаточно длительный, но необходимый для полноценного психического развития. В этой непростой работе родителям могут пригодиться некоторые специальные упражнения и задания, направленные на тренировку различных свойств внимания.</w:t>
        <w:br/>
        <w:t>Приведем лишь некоторые из ни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витие концентрации вним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ип упражнений — корректурные задания, в которых ребенку предлагается находить и вычеркивать определенные буквы в печатном тексте. Такие упражнения позволяют ребенку почувствовать, что значит «быть внимательным», и развить состояние внутреннего сосредоточения. Эта работа должна проводиться ежедневно (по 5 минут в день) в течение 2–4 месяцев.</w:t>
        <w:br/>
        <w:t>Рекомендуется также использовать задания, требующие выделения признаков предметов и явлений; упражнения, основанные на принципе точного воспроизведения какого-либо образца (последовательность букв, цифр, геометрических узоров, движений и пр.); прослеживание перепутанных линий, поиск скрытых фигур и д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внимания и кратковременной памяти. Упражнения основаны на запоминании числа и порядка расположения ряда предметов, предъявляемых для разглядывания на несколько секунд. По мере овладения упражнением число предметов постепенно увеличивается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Тренировка распределения вним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сновной принцип упражнений: ребенку предлагается одновременное выполнение двух разнонаправленных заданий (например, чтение рассказа и подсчет ударов карандаша по столу, выполнение корректурного задания и прослушивание пластинки с записью сказки и т.п.). По окончании упражнения (через 5–10 минут) определяется эффективность выполнения кажд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витие навыка переключения вним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ля развития этого свойства внимания предлагается, например, выполнение корректурных заданий с чередованием правил вычеркивания бук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игры и упражнения на развитие внимания широко представлены в психолого-педагогической литературе. Основное условие, которое необходимо соблюдать родителям в ходе проведения такой работы, состоит в том, что занятия с ребенком должны носить систематический характер.</w:t>
        <w:br/>
        <w:t>Задания на развитие внимания можно предлагать детям в форме игр, соревнований и проводить не только в обязательно отведенное для этого время, но и как бы между прочим, например по дороге в магазин, на прогулке, во время приготовления ужина и т.д. Самое главное в таких занятиях — заинтересованность взрослых, их внимание к самому ребенку, его успехам и достижениям.</w:t>
        <w:br/>
        <w:br/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Елена ДАНИЛОВА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 психологических нау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9:00Z</dcterms:created>
  <dc:creator>Наташа</dc:creator>
  <dc:description/>
  <cp:keywords/>
  <dc:language>en-US</dc:language>
  <cp:lastModifiedBy>Наташа</cp:lastModifiedBy>
  <cp:lastPrinted>2011-02-03T16:05:00Z</cp:lastPrinted>
  <dcterms:modified xsi:type="dcterms:W3CDTF">2011-02-03T10:06:00Z</dcterms:modified>
  <cp:revision>14</cp:revision>
  <dc:subject/>
  <dc:title/>
</cp:coreProperties>
</file>