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b/>
          <w:i/>
          <w:color w:val="5F5F5F"/>
          <w:sz w:val="44"/>
          <w:szCs w:val="44"/>
        </w:rPr>
        <w:t>Профильный курс предназначен для формирования у учащихся специальных знаний,  умений   и навыков по устройству автомобилей, современных методов диагностики технического состояния автомобиля, способов устранения неисправностей, возникающих при его эксплуатации, умения произвести ремонт и техническое обслуживание автомобиля.</w:t>
      </w:r>
    </w:p>
    <w:p>
      <w:pPr>
        <w:pStyle w:val="Normal"/>
        <w:rPr>
          <w:b/>
          <w:b/>
          <w:i/>
          <w:i/>
          <w:color w:val="5F5F5F"/>
          <w:sz w:val="44"/>
          <w:szCs w:val="44"/>
        </w:rPr>
      </w:pPr>
      <w:r>
        <w:rPr>
          <w:b/>
          <w:i/>
          <w:color w:val="5F5F5F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5:00Z</dcterms:created>
  <dc:creator>Larisa</dc:creator>
  <dc:description/>
  <cp:keywords/>
  <dc:language>en-US</dc:language>
  <cp:lastModifiedBy>Larisa</cp:lastModifiedBy>
  <dcterms:modified xsi:type="dcterms:W3CDTF">2011-09-10T14:36:00Z</dcterms:modified>
  <cp:revision>1</cp:revision>
  <dc:subject/>
  <dc:title>Профильный курс предназначен для формирования у учащихся специальных знаний,  умений   и навыков по устройству автомобилей, современных методов диагностики технического состояния автомобиля, способов устранения неисправностей, возникающих при его эксплуа</dc:title>
</cp:coreProperties>
</file>