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ККП «ЦЗДТ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Павловская Н.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 2011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городского конкурса «Короли Танцпо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енного 20-летию Независимости Республики Казахста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3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Style15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 творческих групп, выступающих в жанре Хип-Хоп и Тектоник проводится с целью: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еального пространства для общения, знакомства и взаимного сотрудничества с творческими группами молодежи города;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творческим группам и личностям возможности самовыражения в рамках заданных условий.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2 Участники городского конкурса</w:t>
      </w:r>
    </w:p>
    <w:p>
      <w:pPr>
        <w:pStyle w:val="Style15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В конкурсе принимают участие творческие группы средних общеобразовательных школ города, работающие в жанре Хип-Хоп и Тектоник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городского конкурса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:</w:t>
      </w:r>
    </w:p>
    <w:p>
      <w:pPr>
        <w:pStyle w:val="Style15"/>
        <w:numPr>
          <w:ilvl w:val="1"/>
          <w:numId w:val="3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:</w:t>
      </w:r>
    </w:p>
    <w:tbl>
      <w:tblPr>
        <w:tblW w:w="89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693"/>
        <w:gridCol w:w="1701"/>
        <w:gridCol w:w="1171"/>
        <w:gridCol w:w="191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ман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lef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 принимаются с 15 до 28 сентября по адресу: Павлодар, Площадь Победы, 13, ЦЗДТ; справки по телефону: 322343.</w:t>
      </w:r>
    </w:p>
    <w:p>
      <w:pPr>
        <w:pStyle w:val="Style15"/>
        <w:numPr>
          <w:ilvl w:val="1"/>
          <w:numId w:val="1"/>
        </w:numPr>
        <w:ind w:left="709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конкурса:</w:t>
      </w:r>
    </w:p>
    <w:p>
      <w:pPr>
        <w:pStyle w:val="Style15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яркость, зажигательность, креативность;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е воздействие на публику;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ское мастерство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ематик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Style15"/>
        <w:numPr>
          <w:ilvl w:val="1"/>
          <w:numId w:val="2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е руководство проведением конкурса осуществляется Центром занятости и детского творчества.</w:t>
      </w:r>
    </w:p>
    <w:p>
      <w:pPr>
        <w:pStyle w:val="Style15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Для организации и проведения конкурса создается оргкомитет, который координирует деятельность, определяет состав жюри, оказывает консультативную помощь творческим группам.</w:t>
      </w:r>
    </w:p>
    <w:p>
      <w:pPr>
        <w:pStyle w:val="Style15"/>
        <w:numPr>
          <w:ilvl w:val="1"/>
          <w:numId w:val="2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тогам конкурса команды-победители и активные участники награждаются  грамотами и благодарственными письмами ЦЗДТ.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Солтанбекова Ж.Е., 322343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3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10:00Z</dcterms:created>
  <dc:creator>Bauka07</dc:creator>
  <dc:description/>
  <cp:keywords/>
  <dc:language>en-US</dc:language>
  <cp:lastModifiedBy>Асель</cp:lastModifiedBy>
  <cp:lastPrinted>2010-09-13T17:54:00Z</cp:lastPrinted>
  <dcterms:modified xsi:type="dcterms:W3CDTF">2010-09-13T11:55:00Z</dcterms:modified>
  <cp:revision>9</cp:revision>
  <dc:subject/>
  <dc:title/>
</cp:coreProperties>
</file>