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3.3.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зведите одночлен в степень: (7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7х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49х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49х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7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z</w:t>
      </w:r>
      <w:r>
        <w:rPr>
          <w:sz w:val="28"/>
          <w:szCs w:val="28"/>
          <w:vertAlign w:val="superscript"/>
        </w:rPr>
        <w:t>3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9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5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остить: (3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·2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6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6х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5х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6х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4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6х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4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простить: (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z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(-0,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х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х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0,25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4. Найти значение выражения: (3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z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х = -1; у = -1; z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9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озведите одночлен в степень: (1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000х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100х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00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14</w:t>
      </w:r>
    </w:p>
    <w:p>
      <w:pPr>
        <w:pStyle w:val="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000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7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Упростить: (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(-3)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а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а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3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7. Найти значение выражения: (1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·(-0,2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)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х=1, у=-1, z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1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Возведите одночлен в степень: (5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25х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25х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25х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3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25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3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9. Упростить: (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(-3)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5(х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0,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27х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675х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-54 х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,4х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3</w:t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15х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3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айти значение выражения: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>1,2(хуz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0,5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при х=-1, у=-1, z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0,7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) -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6</w:t>
      </w:r>
    </w:p>
    <w:p>
      <w:pPr>
        <w:pStyle w:val="2"/>
        <w:ind w:left="0"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9:43:00Z</dcterms:created>
  <dc:creator>Computer</dc:creator>
  <dc:description/>
  <dc:language>en-US</dc:language>
  <cp:lastModifiedBy>Computer</cp:lastModifiedBy>
  <dcterms:modified xsi:type="dcterms:W3CDTF">2004-11-28T15:04:00Z</dcterms:modified>
  <cp:revision>8</cp:revision>
  <dc:subject/>
  <dc:title>Тест 1</dc:title>
</cp:coreProperties>
</file>