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 1.2.3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тавить выражение 3а·(-5)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 в виде одночлена стандартного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а·(-5)аb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·(-15)аb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15а·аb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с·(-15)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ыражение в виде одночлена стандартного вида. В одночлене стандартного вида указать его коэффициент и определить степень одночлен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·(-10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·3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оэффициент одночлена = -6; степень одночлена =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оэффициент одночлена = 6; степень одночлена =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оэффициент одночлена = -6; степень одночлена =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коэффициент одночлена = 0,2; степень одночлена =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коэффициент одночлена = -6; степень одночлена =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ости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вляются ли одночлены подобными?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, -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; 2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0,5 х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да; 2) нет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нет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нет; 2) нет; 3) н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ь выражение в виде одночлена стандартного вида. В одночлене стандартного вида указать его коэффициент и указать его степень. 10ху·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·(-0,1)х·х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7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-7; степень одночлена =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7; степень одночлена =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7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-7; степень одночлена =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0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70; степень одночлена =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70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коэффициент одночлена = -70; степень одночлена =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остить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·(-16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(-0,5)х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2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2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вляются ли одночлены подобными?</w:t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-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2) хуz, хуz, хуz; 3) 0,1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0,1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0,1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да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да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ь выражение в виде одночлена стандартного вида. В одночлене стандартного вида указать его коэффициент и определить его сте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с·(-3)а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5)а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-0,2)·а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·(-1)</w:t>
      </w:r>
      <w:r>
        <w:rPr>
          <w:sz w:val="28"/>
          <w:szCs w:val="28"/>
          <w:vertAlign w:val="superscript"/>
        </w:rPr>
        <w:t>33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-3; степень одночлена =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3; степень одночлена =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3; степень одночлена =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-3; степень одночлена = 4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; коэффициент одночлена = 3; степень одночлена =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остить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·81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·(0,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(-3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3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а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3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9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9а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Являются ли одночлены подобными?</w:t>
      </w:r>
    </w:p>
    <w:p>
      <w:pPr>
        <w:pStyle w:val="Normal"/>
        <w:jc w:val="both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·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(-3)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·х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·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·z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>, -3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0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у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, ху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, ух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) нет; 2) нет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) нет; 2) да; 3)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) нет; 2) да; 3) 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) да; 2) нет; 3) 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) да; 2) да; 3) 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44:00Z</dcterms:created>
  <dc:creator>Computer</dc:creator>
  <dc:description/>
  <dc:language>en-US</dc:language>
  <cp:lastModifiedBy>Computer</cp:lastModifiedBy>
  <dcterms:modified xsi:type="dcterms:W3CDTF">2004-11-28T15:02:00Z</dcterms:modified>
  <cp:revision>12</cp:revision>
  <dc:subject/>
  <dc:title>Тест  1</dc:title>
</cp:coreProperties>
</file>