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11 ж. « 7 »  қазан                                                 № 1-18/ 103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1-18/  1030                                                            «7 » октябр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10-23 қазан күндері аралығында «ИКТ в педагогической деятельности учителя химии и биологии» тақырыбы бойынша бюджеттік курсқа орыс тілде оқытатын  мектептердің биология және химия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З. К. Несипбаева –№2МИ (2003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Н: Викулова –№ 2 6 ЖОМ (200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ыздыкова Г. А. –№ 39 ЖОМ (2000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Х. Ергалиева –№ 36 ЖОМ (20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 Н. Трубецкая –№ 43 ЖОМ (2004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В. Захода - № 14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2. 2011 жылғы 3-16 қазан күндері аралығында «Бастауыш мектептетұлғалық-әрекеттік білімді іске асырудағы педагогикалық психологиялық аспектілері»   тақырыбы бойынша бюджеттік курсқа (қосымша) </w:t>
      </w:r>
      <w:r>
        <w:rPr/>
        <w:t>мемлекеттік тілде оқытатын  мектептердің бастауыш сынып мұғалімдері 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. Н. Ибрайкина –№22ЖОМ (2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. И. Нуралинова –№ 19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Е. Жакупова –№ 19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3. 2011 жылғы 3-16 қазан күндері аралығында «Компетентностный подход в обучении русскому языку и литературе как ресурс качественного образования» тақырыбы бойынша бюджеттік курсқа (қосымша) орыс тілде оқытатын  № 29 ЖОМ орыс тілі және әдебиет пәнінің  мұғалімі  И. Г. Бобенко жііберілсін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Cs/>
          <w:sz w:val="28"/>
          <w:szCs w:val="28"/>
          <w:lang w:val="kk-KZ" w:eastAsia="ko-KR"/>
        </w:rPr>
        <w:t xml:space="preserve">  </w:t>
      </w:r>
      <w:r>
        <w:rPr>
          <w:rFonts w:cs="Arial" w:ascii="Arial" w:hAnsi="Arial"/>
          <w:bCs/>
          <w:sz w:val="28"/>
          <w:szCs w:val="28"/>
          <w:lang w:val="kk-KZ" w:eastAsia="ko-KR"/>
        </w:rPr>
        <w:t xml:space="preserve">3. </w:t>
      </w:r>
      <w:r>
        <w:rPr>
          <w:rFonts w:cs="Arial" w:ascii="Arial" w:hAnsi="Arial"/>
          <w:sz w:val="28"/>
          <w:szCs w:val="28"/>
          <w:lang w:val="kk-KZ"/>
        </w:rPr>
        <w:t>Курстық қайта даярлау кезеңінде жұмыс орны бойынша орташа айлық  жалақылары сақталсын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4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астығының м. а.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Г. Шиндляр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2011 ж. «7 »  қазан                                                 № 1-18/  1031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  1031                                                             «7 » октябр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1 жылғы 12 қыркүйектегі № 1-13/243  ПМБАИ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10-15 қазан күндері аралығында электрондық оқыту жобасы бойынша бюджеттік курсқа орыс тілде оқытатын  мектептердің қоғамдық-гуманитарлық пәндер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М. </w:t>
            </w:r>
            <w:r>
              <w:rPr>
                <w:rFonts w:cs="Arial" w:ascii="Arial" w:hAnsi="Arial"/>
                <w:sz w:val="28"/>
                <w:szCs w:val="28"/>
              </w:rPr>
              <w:t>Омар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 Ж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В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емеренк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5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Е. Нургожина - № 6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. С. Ртищева  –№ 9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 А. Зотова  - № 11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 С: Кутякиди –№ 13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Л. Н: </w:t>
            </w:r>
            <w:r>
              <w:rPr>
                <w:rFonts w:cs="Arial" w:ascii="Arial" w:hAnsi="Arial"/>
                <w:sz w:val="28"/>
                <w:szCs w:val="28"/>
              </w:rPr>
              <w:t>Парыбк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4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Т. </w:t>
            </w:r>
            <w:r>
              <w:rPr>
                <w:rFonts w:cs="Arial" w:ascii="Arial" w:hAnsi="Arial"/>
                <w:sz w:val="28"/>
                <w:szCs w:val="28"/>
              </w:rPr>
              <w:t>Парыбк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5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. В. </w:t>
            </w:r>
            <w:r>
              <w:rPr>
                <w:rFonts w:cs="Arial" w:ascii="Arial" w:hAnsi="Arial"/>
                <w:sz w:val="28"/>
                <w:szCs w:val="28"/>
              </w:rPr>
              <w:t>Мельни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6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К. Сарсикеева –№ 18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А. Осипова - № 21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В. Щепко - № 23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. Д. Темирбаева - № 27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 К. Ныгматова –№ 28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.Л. Краузе - № 29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В: Климова - № 39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А. Бояринцева № 36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. У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Негма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1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Б. Купесова - № 42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 К. Алиева № 43 ЖОМ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  <w:lang w:val="kk-KZ" w:eastAsia="ko-KR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 w:eastAsia="ko-KR"/>
        </w:rPr>
        <w:t xml:space="preserve">2. </w:t>
      </w:r>
      <w:r>
        <w:rPr/>
        <w:t>2011 жылғы 10-15 қазан күндері аралығында электрондық оқыту жобасы бойынша бюджеттік курсқа мемлекеттік тілде оқытатын  мектептердің қоғамдық-гуманитарлық пәндер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Н. С. </w:t>
            </w:r>
            <w:r>
              <w:rPr>
                <w:rFonts w:cs="Arial" w:ascii="Arial" w:hAnsi="Arial"/>
                <w:color w:val="000000"/>
                <w:lang w:val="kk-KZ"/>
              </w:rPr>
              <w:t>Алпысбаева</w:t>
            </w:r>
            <w:r>
              <w:rPr>
                <w:rFonts w:cs="Arial" w:ascii="Arial" w:hAnsi="Arial"/>
                <w:lang w:val="kk-KZ"/>
              </w:rPr>
              <w:t xml:space="preserve"> –№ 12 Ж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Ш. А. </w:t>
            </w:r>
            <w:r>
              <w:rPr>
                <w:rFonts w:cs="Arial" w:ascii="Arial" w:hAnsi="Arial"/>
                <w:color w:val="000000"/>
                <w:lang w:val="kk-KZ"/>
              </w:rPr>
              <w:t>Каппаева</w:t>
            </w:r>
            <w:r>
              <w:rPr>
                <w:rFonts w:cs="Arial" w:ascii="Arial" w:hAnsi="Arial"/>
                <w:lang w:val="kk-KZ"/>
              </w:rPr>
              <w:t xml:space="preserve"> –№ 19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. Б. Бокишева –№ 22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Д. О. </w:t>
            </w:r>
            <w:r>
              <w:rPr>
                <w:rFonts w:cs="Arial" w:ascii="Arial" w:hAnsi="Arial"/>
              </w:rPr>
              <w:t>Даулеткулова</w:t>
            </w:r>
            <w:r>
              <w:rPr>
                <w:rFonts w:cs="Arial" w:ascii="Arial" w:hAnsi="Arial"/>
                <w:lang w:val="kk-KZ"/>
              </w:rPr>
              <w:t xml:space="preserve"> - № 24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. Х. Жунуспаева  - № 35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ажихан Баршагул –№ 17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С. О. </w:t>
            </w:r>
            <w:r>
              <w:rPr>
                <w:rFonts w:cs="Arial" w:ascii="Arial" w:hAnsi="Arial"/>
                <w:color w:val="000000"/>
                <w:lang w:val="kk-KZ"/>
              </w:rPr>
              <w:t>Ергалиева</w:t>
            </w:r>
            <w:r>
              <w:rPr>
                <w:rFonts w:cs="Arial" w:ascii="Arial" w:hAnsi="Arial"/>
                <w:lang w:val="kk-KZ"/>
              </w:rPr>
              <w:t xml:space="preserve"> –№ 25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. Д. Сахимзадина –№ 4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К. Сапина - № 2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kk-KZ"/>
              </w:rPr>
              <w:t xml:space="preserve">К. А. </w:t>
            </w:r>
            <w:r>
              <w:rPr>
                <w:rFonts w:cs="Arial" w:ascii="Arial" w:hAnsi="Arial"/>
                <w:bCs/>
                <w:lang w:val="kk-KZ"/>
              </w:rPr>
              <w:t>Кусаинова</w:t>
            </w:r>
            <w:r>
              <w:rPr>
                <w:rFonts w:cs="Arial" w:ascii="Arial" w:hAnsi="Arial"/>
                <w:lang w:val="kk-KZ"/>
              </w:rPr>
              <w:t xml:space="preserve"> –№ 33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Г. И. Мурунбаева - № 38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Н. Е. Тумарбекова - № 39 ЖОМ</w:t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. Б. Тутебекова - № 40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lang w:val="kk-KZ"/>
        </w:rPr>
        <w:t>3. Курстық қайта даярлау кезеңінде жұмыс орны бойынша орташа айлық  жалақылары сақталсын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4. Б</w:t>
      </w:r>
      <w:r>
        <w:rPr>
          <w:rFonts w:cs="Arial" w:ascii="Arial" w:hAnsi="Arial"/>
          <w:lang w:val="kk-KZ" w:eastAsia="ko-KR"/>
        </w:rPr>
        <w:t>ұ</w:t>
      </w:r>
      <w:r>
        <w:rPr>
          <w:rFonts w:cs="Arial" w:ascii="Arial" w:hAnsi="Arial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астығының м. а.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Г. Шиндлярская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5:00Z</dcterms:created>
  <dc:creator>computer</dc:creator>
  <dc:description/>
  <cp:keywords/>
  <dc:language>en-US</dc:language>
  <cp:lastModifiedBy>computer</cp:lastModifiedBy>
  <cp:lastPrinted>2011-10-07T18:43:00Z</cp:lastPrinted>
  <dcterms:modified xsi:type="dcterms:W3CDTF">2011-10-07T12:43:00Z</dcterms:modified>
  <cp:revision>22</cp:revision>
  <dc:subject/>
  <dc:title/>
</cp:coreProperties>
</file>