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1.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ерно ли сформулировано определение?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) Если в рациональном выражении отсутствует деление на буквенное выражение, то такие выражения называются целыми рациональными выражениям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) Если в рациональном выражении содержится деление на буквенное выражение, то такие выражения называются целыми рациональными выраж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сли в рациональном выражении содержится деление на буквенное выражение, но отсутствует деление на числовое выражение, то такие выражения называются целыми рациональными выраж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нет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нет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) да; 2) нет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нет; 3) нет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2. Являются ли рациональные выражения целыми?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2) а+b;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нет; 3) нет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да; 3) д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3. Являются ли рациональные выражения целыми? </w:t>
      </w:r>
      <w:r>
        <w:rPr>
          <w:sz w:val="28"/>
          <w:szCs w:val="28"/>
        </w:rPr>
        <w:t>1) 0,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; 2) 0,01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да; 3) д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Являются ли рациональные выражения дробными?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д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нет; 3) нет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Являются ли рациональные выражения целыми?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да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нет; 3) нет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да; 3) нет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6. Являются ли рациональные выражения целыми?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xyz</w:t>
      </w:r>
      <w:r>
        <w:rPr>
          <w:sz w:val="28"/>
          <w:szCs w:val="28"/>
        </w:rPr>
        <w:t>+(0,1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2) 3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fr-FR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да; 3) д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Являются ли рациональные выражения дробными?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 2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8"/>
          <w:szCs w:val="28"/>
        </w:rPr>
        <w:t>; 3) (3ху+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нет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д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Являются ли рациональные выражения целыми?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а+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аb+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нет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да; 3) да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нет; 3) нет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9. Являются ли рациональные выражения целыми?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нет; 2) да; 3) 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д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Являются ли рациональные выражения дробными?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нет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6:42:00Z</dcterms:created>
  <dc:creator>Computer</dc:creator>
  <dc:description/>
  <dc:language>en-US</dc:language>
  <cp:lastModifiedBy>Computer</cp:lastModifiedBy>
  <dcterms:modified xsi:type="dcterms:W3CDTF">2004-11-28T15:00:00Z</dcterms:modified>
  <cp:revision>6</cp:revision>
  <dc:subject/>
  <dc:title>Тест  1</dc:title>
</cp:coreProperties>
</file>