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Преподаватель:</w:t>
            </w:r>
            <w:r>
              <w:rPr>
                <w:sz w:val="28"/>
                <w:szCs w:val="28"/>
              </w:rPr>
              <w:t xml:space="preserve"> Темирбекова Мадина Экс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>
                <w:b/>
                <w:sz w:val="28"/>
                <w:szCs w:val="28"/>
              </w:rPr>
              <w:t>Стаж работы:</w:t>
            </w:r>
            <w:r>
              <w:rPr>
                <w:sz w:val="28"/>
                <w:szCs w:val="28"/>
              </w:rPr>
              <w:t xml:space="preserve">   30 лет.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</w:t>
            </w:r>
            <w:r>
              <w:rPr>
                <w:sz w:val="28"/>
                <w:szCs w:val="28"/>
              </w:rPr>
              <w:t xml:space="preserve"> перв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: </w:t>
            </w: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Класс: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 xml:space="preserve">Тема урока: </w:t>
      </w:r>
      <w:r>
        <w:rPr>
          <w:b/>
        </w:rPr>
        <w:t>Решение задач по теме «Механические колебания»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Цели урока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проверить уровень теоретических знаний по теме, умение  применять теорию к решению зада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rPr/>
      </w:pPr>
      <w:r>
        <w:rPr>
          <w:lang w:val="kk-KZ"/>
        </w:rPr>
        <w:t xml:space="preserve">* </w:t>
      </w:r>
      <w:r>
        <w:rPr>
          <w:u w:val="single"/>
          <w:lang w:val="kk-KZ"/>
        </w:rPr>
        <w:t>образовательные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тработать навыки решения по теме: «Колебания», закрепить знаки физических величин.</w:t>
      </w:r>
    </w:p>
    <w:p>
      <w:pPr>
        <w:pStyle w:val="Normal"/>
        <w:rPr/>
      </w:pPr>
      <w:r>
        <w:rPr>
          <w:lang w:val="kk-KZ"/>
        </w:rPr>
        <w:t xml:space="preserve">* </w:t>
      </w:r>
      <w:r>
        <w:rPr>
          <w:u w:val="single"/>
          <w:lang w:val="kk-KZ"/>
        </w:rPr>
        <w:t>развивающие:</w:t>
      </w:r>
      <w:r>
        <w:rPr>
          <w:lang w:val="kk-KZ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звитие умений работать в паре, анализировать, систематизировать, выделять главное, развитие памяти.</w:t>
      </w:r>
    </w:p>
    <w:p>
      <w:pPr>
        <w:pStyle w:val="Normal"/>
        <w:rPr/>
      </w:pPr>
      <w:r>
        <w:rPr>
          <w:lang w:val="kk-KZ"/>
        </w:rPr>
        <w:t xml:space="preserve">* </w:t>
      </w:r>
      <w:r>
        <w:rPr>
          <w:u w:val="single"/>
          <w:lang w:val="kk-KZ"/>
        </w:rPr>
        <w:t>воспитательные:</w:t>
      </w:r>
      <w:r>
        <w:rPr>
          <w:lang w:val="kk-KZ"/>
        </w:rPr>
        <w:t xml:space="preserve"> </w:t>
      </w:r>
      <w:r>
        <w:rPr>
          <w:sz w:val="22"/>
          <w:szCs w:val="22"/>
        </w:rPr>
        <w:t xml:space="preserve"> формирование культуры речи и взаимо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лан уро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. момен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торение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Физический словарь (т.е. повторение физических понятий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тематический маятник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ужинный мятник (сообщение учащихс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 в парах по карт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ение задач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оги урока. Рефлекс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одержания карты с зад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гра «Цепоч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слова ответа выбрать букву, номер которой указан под квадратом и вписать в квадрат. Если на все вопросы ответы будут верными, то в «цепочке» проявится ключев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Единица измерения частот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личина, показывающая число колебаний в единицу времен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емя одного полного колеба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аксимальное отклонение тела от положения равновес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ебания, происходящие без участия внешней сил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ебания, происходящие только под действием внешней сил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лебания, происходящие по закону синуса или косинус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таль настенных часов, совершающая колебательное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Логическая цеп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 Т</w:t>
        <w:tab/>
        <w:tab/>
        <w:t>1.  Дт</w:t>
        <w:tab/>
        <w:tab/>
        <w:tab/>
        <w:t>1.  1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υ</w:t>
        <w:tab/>
        <w:tab/>
        <w:t>2.  Гц</w:t>
        <w:tab/>
        <w:tab/>
        <w:tab/>
        <w:t>2.  1/Т</w:t>
      </w:r>
    </w:p>
    <w:p>
      <w:pPr>
        <w:pStyle w:val="Normal"/>
        <w:rPr/>
      </w:pPr>
      <w:r>
        <w:rPr>
          <w:sz w:val="22"/>
          <w:szCs w:val="22"/>
        </w:rPr>
        <w:t>3  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ab/>
        <w:tab/>
        <w:t xml:space="preserve">3.  с </w:t>
        <w:tab/>
        <w:tab/>
        <w:tab/>
        <w:t xml:space="preserve">3.  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ab/>
        <w:tab/>
        <w:t>4.  м/с</w:t>
        <w:tab/>
        <w:tab/>
        <w:t xml:space="preserve">4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ешение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ятник за 20с совершил 40 колебаний определите период и частоту его колеб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числите период колебаний математического маятника длиной 9,8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 графику гармонического колебания определите амплитуду, период и частоту колеб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веты: Игра: «Цепочка»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u w:val="single"/>
        </w:rPr>
        <w:t>Г</w:t>
      </w:r>
      <w:r>
        <w:rPr>
          <w:sz w:val="22"/>
          <w:szCs w:val="22"/>
        </w:rPr>
        <w:t>ерц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стота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Пе</w:t>
      </w:r>
      <w:r>
        <w:rPr>
          <w:sz w:val="22"/>
          <w:szCs w:val="22"/>
          <w:u w:val="single"/>
        </w:rPr>
        <w:t>р</w:t>
      </w:r>
      <w:r>
        <w:rPr>
          <w:sz w:val="22"/>
          <w:szCs w:val="22"/>
        </w:rPr>
        <w:t>иод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А</w:t>
      </w:r>
      <w:r>
        <w:rPr>
          <w:sz w:val="22"/>
          <w:szCs w:val="22"/>
          <w:u w:val="single"/>
        </w:rPr>
        <w:t>м</w:t>
      </w:r>
      <w:r>
        <w:rPr>
          <w:sz w:val="22"/>
          <w:szCs w:val="22"/>
        </w:rPr>
        <w:t>плитуда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С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одный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Вы</w:t>
      </w:r>
      <w:r>
        <w:rPr>
          <w:sz w:val="22"/>
          <w:szCs w:val="22"/>
          <w:u w:val="single"/>
        </w:rPr>
        <w:t>н</w:t>
      </w:r>
      <w:r>
        <w:rPr>
          <w:sz w:val="22"/>
          <w:szCs w:val="22"/>
        </w:rPr>
        <w:t>ужденный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Гарм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ческий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Ма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тник</w:t>
      </w:r>
    </w:p>
    <w:p>
      <w:pPr>
        <w:pStyle w:val="Normal"/>
        <w:rPr/>
      </w:pPr>
      <w:r>
        <w:rPr>
          <w:sz w:val="22"/>
          <w:szCs w:val="22"/>
        </w:rPr>
        <w:t>Колебательное движение характеризуется амплитудой, т. е. максимальным смещением от положения равновесия. (Показываю на примерах см. рис. 1, груз на вертикально подвешенной пру</w:t>
        <w:softHyphen/>
        <w:t>жине укреплен на классной доске, чтобы нагляднее показать и измерить амплитуду колебания) и записываю на доске: «А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амплитуда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Период </w:t>
      </w:r>
      <w:r>
        <w:rPr>
          <w:b/>
          <w:bCs/>
          <w:sz w:val="22"/>
          <w:szCs w:val="22"/>
        </w:rPr>
        <w:t xml:space="preserve">Т </w:t>
      </w:r>
      <w:r>
        <w:rPr>
          <w:i/>
          <w:iCs/>
          <w:sz w:val="22"/>
          <w:szCs w:val="22"/>
        </w:rPr>
        <w:t>—</w:t>
      </w:r>
      <w:r>
        <w:rPr>
          <w:sz w:val="22"/>
          <w:szCs w:val="22"/>
        </w:rPr>
        <w:t xml:space="preserve"> минимальный промежуток времени, через который движение тела полностью повторяется, или промежуток, в течение которого происходит полное колебание. (Показываю на одном из приборов, что такое полное колебание, и пишу на доске: «</w:t>
      </w:r>
      <w:r>
        <w:rPr>
          <w:b/>
          <w:bCs/>
          <w:sz w:val="22"/>
          <w:szCs w:val="22"/>
        </w:rPr>
        <w:t>Т</w:t>
      </w:r>
      <w:r>
        <w:rPr>
          <w:sz w:val="22"/>
          <w:szCs w:val="22"/>
        </w:rPr>
        <w:t xml:space="preserve"> — пе</w:t>
        <w:softHyphen/>
        <w:t xml:space="preserve">риод»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Величина, обратная периоду, — частота, т. е. число коле</w:t>
        <w:softHyphen/>
        <w:t xml:space="preserve">баний в секунду. (Записываю на доске: «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— частота».)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АРМО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делай модель маятника Фуко</w:t>
      </w:r>
    </w:p>
    <w:p>
      <w:pPr>
        <w:pStyle w:val="Normal"/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) Сделай крутильный маятник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kk-KZ"/>
        </w:rPr>
        <w:t>. Итог, рефлек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kk-KZ"/>
        </w:rPr>
        <w:t>. Домашнее задание: парагроф 25-26 повторить, упр. 22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00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9:00Z</dcterms:created>
  <dc:creator>1</dc:creator>
  <dc:description/>
  <cp:keywords/>
  <dc:language>en-US</dc:language>
  <cp:lastModifiedBy>1</cp:lastModifiedBy>
  <dcterms:modified xsi:type="dcterms:W3CDTF">2011-10-14T08:19:00Z</dcterms:modified>
  <cp:revision>1</cp:revision>
  <dc:subject/>
  <dc:title>Преподаватель: Темирбекова Мадина Эксановна</dc:title>
</cp:coreProperties>
</file>