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произведение в виде степени: 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остить выражени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2·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: 3·(-2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ти значение выражения: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5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3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2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простить выражение: (2·2·2·3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:25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5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4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числить: (-2)·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-2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5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ти значение выражения: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-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5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</w:t>
      </w:r>
      <w:r>
        <w:rPr>
          <w:sz w:val="28"/>
          <w:szCs w:val="28"/>
        </w:rPr>
        <w:t>Упростит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fr-FR"/>
        </w:rPr>
        <w:t>: x·x·y·y-(3·3·x·x·y·y+x·x·y·y):10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0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1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)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2" w:firstLine="56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10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числи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 (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10+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d)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e)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35:00Z</dcterms:created>
  <dc:creator>Computer</dc:creator>
  <dc:description/>
  <dc:language>en-US</dc:language>
  <cp:lastModifiedBy>Computer</cp:lastModifiedBy>
  <dcterms:modified xsi:type="dcterms:W3CDTF">2004-11-28T14:56:00Z</dcterms:modified>
  <cp:revision>16</cp:revision>
  <dc:subject/>
  <dc:title>Тест  1</dc:title>
</cp:coreProperties>
</file>