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21"/>
        <w:gridCol w:w="2263"/>
        <w:gridCol w:w="720"/>
        <w:gridCol w:w="720"/>
        <w:gridCol w:w="636"/>
        <w:gridCol w:w="804"/>
        <w:gridCol w:w="1307"/>
        <w:gridCol w:w="673"/>
        <w:gridCol w:w="900"/>
      </w:tblGrid>
      <w:tr>
        <w:trPr>
          <w:trHeight w:val="6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 яз/  каз я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 яз/ русс я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 Р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предм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табаева Ад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ьгибаева Ай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булова Айгери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нпеисова Акмар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анова Жан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.истор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ембин Аманжо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голев 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а Я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сов Аз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ева Али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рин Дау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Александ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ян Александ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 Генад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кова Сама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таева Да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скимбаев Баурж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егенов Олжа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а Александ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а Любов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Ыкылас Бибину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егов Вячасла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ыбалдинов Аз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</w:t>
            </w:r>
          </w:p>
        </w:tc>
      </w:tr>
      <w:tr>
        <w:trPr>
          <w:trHeight w:val="57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ний балл по шко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зультаты пробного тестирования 11А класса от 27.11.2010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36:00Z</dcterms:created>
  <dc:creator>SERVER</dc:creator>
  <dc:description/>
  <cp:keywords/>
  <dc:language>en-US</dc:language>
  <cp:lastModifiedBy>SERVER</cp:lastModifiedBy>
  <dcterms:modified xsi:type="dcterms:W3CDTF">2008-11-28T14:40:00Z</dcterms:modified>
  <cp:revision>1</cp:revision>
  <dc:subject/>
  <dc:title>№</dc:title>
</cp:coreProperties>
</file>