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</w:rPr>
        <w:t>Инфекционные болезни</w:t>
      </w:r>
      <w:r>
        <w:rPr/>
        <w:t xml:space="preserve"> </w:t>
      </w:r>
    </w:p>
    <w:p>
      <w:pPr>
        <w:pStyle w:val="Heading3"/>
        <w:rPr/>
      </w:pPr>
      <w:r>
        <w:rPr/>
        <w:t>Острые респираторные заболевания (ОРЗ) у детей</w:t>
        <w:br/>
        <w:t>(стандарты терапии)</w:t>
      </w:r>
    </w:p>
    <w:p>
      <w:pPr>
        <w:pStyle w:val="Normal"/>
        <w:rPr/>
      </w:pPr>
      <w:r>
        <w:rPr>
          <w:b/>
          <w:bCs/>
        </w:rPr>
        <w:t>В.Ф. Учайкин</w:t>
      </w:r>
      <w:r>
        <w:rPr/>
        <w:t xml:space="preserve"> </w:t>
        <w:br/>
      </w:r>
      <w:r>
        <w:rPr>
          <w:i/>
          <w:iCs/>
        </w:rPr>
        <w:t>Кафедра детских инфекций Российского государственного медицинского университета</w:t>
      </w:r>
      <w:r>
        <w:rPr/>
        <w:t xml:space="preserve"> </w:t>
      </w:r>
    </w:p>
    <w:p>
      <w:pPr>
        <w:pStyle w:val="Style14"/>
        <w:rPr/>
      </w:pPr>
      <w:r>
        <w:rPr/>
        <w:t xml:space="preserve">Инфекционные заболевания респираторного тракта являются самой распространенной инфекционной патологией у детей. У ребенка, находящегося в организованном коллективе, ОРЗ возникают в среднем 8 раз на первом году посещения, 5-6 раз на втором, 3-4 раза на третьем году. У часто болеющих детей острые респираторные заболевания возникают, как правило, ежемесячно. Особенно часто ОРЗ болеют дети в возрасте 1-5 лет, что объясняется утратой материнского и отсутствием приобретенного иммунитета. </w:t>
      </w:r>
    </w:p>
    <w:p>
      <w:pPr>
        <w:pStyle w:val="Style14"/>
        <w:rPr/>
      </w:pPr>
      <w:r>
        <w:rPr/>
        <w:t xml:space="preserve">Частые ОРЗ способствуют формированию хронической бронхолегочной патологии, гайморита, тонзиллита, отита, благоприятствуют формированию аллергической патологии и задержке психомоторного и физического развития. </w:t>
      </w:r>
    </w:p>
    <w:p>
      <w:pPr>
        <w:pStyle w:val="Style14"/>
        <w:rPr/>
      </w:pPr>
      <w:r>
        <w:rPr>
          <w:b/>
          <w:bCs/>
          <w:i/>
          <w:iCs/>
        </w:rPr>
        <w:t>Алгоритм лечения ОРЗ у детей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Отбор больных</w:t>
      </w:r>
      <w:r>
        <w:rPr/>
        <w:t xml:space="preserve"> </w:t>
      </w:r>
    </w:p>
    <w:p>
      <w:pPr>
        <w:pStyle w:val="Style14"/>
        <w:rPr/>
      </w:pPr>
      <w:r>
        <w:rPr/>
        <w:t xml:space="preserve">Лечение по программе протокола необходимо начинать в первые дни заболевания. В него включают больных ОРЗ, диагностированными на основании клинико-эпидемиологических, лабораторных данных, классифицированных по этиологии и по форме тяжести, за исключением больных со стертыми и субклиническими формами. Важно определить, к какой группе инфекции - вирусной, бактериальной или мико-плазменно-хламидийной, относится ОРЗ. </w:t>
      </w:r>
    </w:p>
    <w:p>
      <w:pPr>
        <w:pStyle w:val="Style14"/>
        <w:rPr/>
      </w:pPr>
      <w:r>
        <w:rPr>
          <w:b/>
          <w:bCs/>
        </w:rPr>
        <w:t>Диагностика</w:t>
      </w:r>
      <w:r>
        <w:rPr/>
        <w:t xml:space="preserve"> </w:t>
      </w:r>
    </w:p>
    <w:p>
      <w:pPr>
        <w:pStyle w:val="Style14"/>
        <w:rPr/>
      </w:pPr>
      <w:r>
        <w:rPr/>
        <w:t xml:space="preserve">Диагноз ОРЗ ставится на основании характерных клинико-эпидемиологических данных (см. таблицу.). Лабораторное подтверждение желательно, но не обязательно. </w:t>
      </w:r>
    </w:p>
    <w:p>
      <w:pPr>
        <w:pStyle w:val="Style14"/>
        <w:rPr/>
      </w:pPr>
      <w:r>
        <w:rPr>
          <w:b/>
          <w:bCs/>
        </w:rPr>
        <w:t>Обследование больного ОРЗ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щий анализ крови и моч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наружение специфических антигенов в цилиндрическом эпителии полости носа и ротоглотки методом иммунофлюоресценци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необходимости - биохимия крови, коагулограмма, рентгенологическое обследование органов грудной клетки, У3И органов брюшной полости, бактериологическое исследование слизи из ротоглотки, крови, мочи и ликвора.</w:t>
      </w:r>
    </w:p>
    <w:p>
      <w:pPr>
        <w:pStyle w:val="Normal"/>
        <w:rPr/>
      </w:pPr>
      <w:r>
        <w:rPr>
          <w:b/>
          <w:bCs/>
        </w:rPr>
        <w:t>Базисная терапия</w:t>
      </w:r>
      <w:r>
        <w:rPr/>
        <w:t xml:space="preserve"> </w:t>
      </w:r>
    </w:p>
    <w:p>
      <w:pPr>
        <w:pStyle w:val="Style14"/>
        <w:rPr/>
      </w:pPr>
      <w:r>
        <w:rPr/>
        <w:t xml:space="preserve">Всем больным ОРЗ, независимо от тяжести болезни, назначаю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ельный режим до нормализации температуры те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лочно-растительную, обогащенную витаминами диет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ильное питье (горячий чай, клюквенный или брусничный морс, щелочные минеральные воды (боржоми с молоком и др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аропонижающие (парацетамол) в возрастной дозировк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укалтин, корень солодки, настойку алтея и др. (для разжижения и отхождения мокроты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туссин (при повышенном кашлевом рефлексе); тусупрекс, бронхолитин, или глаувент (при сухом кашле), бромгексин (при влажном кашле и трудно отходящей мокроте); грудной сбор, включающий корень алтея, лист мать-и-мачехи, душицу, корень солодки, шалфей, сосновые почки, плоды аниса (при длительно сохраняющемся кашле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тям старше 2 лет в первые дни болезни возможно проведение ингаляций с настоями ромашки, календулы, мяты, шалфея, зверобоя, багульника, сосновых почек, 1-2% раствора натрия бикарбона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скорбиновую кислоту, поливитамин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нтигистаминные препараты (тавегил, супрастин, задитен и др.).</w:t>
      </w:r>
    </w:p>
    <w:p>
      <w:pPr>
        <w:pStyle w:val="Normal"/>
        <w:rPr/>
      </w:pPr>
      <w:r>
        <w:rPr>
          <w:b/>
          <w:bCs/>
        </w:rPr>
        <w:t>Этиотропная терапия</w:t>
      </w:r>
      <w:r>
        <w:rPr/>
        <w:t xml:space="preserve"> </w:t>
      </w:r>
    </w:p>
    <w:p>
      <w:pPr>
        <w:pStyle w:val="Style14"/>
        <w:rPr/>
      </w:pPr>
      <w:r>
        <w:rPr/>
        <w:t xml:space="preserve">При вирусных ОРЗ предположительно гриппозной этиологии, протекающих в среднетяжелых и тяжелых формах, назначают ремантадин по 50 мг 2 раза в день детям от 7 до 10 лет и по 50 мг З раза в день детям старше 10 лет или арбидол соответственно по 100 мг 2 раза и 100 мгЗ раза. В особо тяжелых случаях ремантадин можно назначать детям в возрасте 3-7 лет (по 4,5 мг/кг в два приема). </w:t>
      </w:r>
    </w:p>
    <w:p>
      <w:pPr>
        <w:pStyle w:val="Style14"/>
        <w:rPr/>
      </w:pPr>
      <w:r>
        <w:rPr/>
        <w:t xml:space="preserve">Донорский нормальный иммуноглобулин с высоким содержанием противовирусных антител: детям до 2 лет-1,5 мл; от 2 до 7 лет - 3 мл, старше 7 лет - 4,5-6,0 мл. При гипертоксических формах возрастную дозу иммуноглобулина можно повторить через 12 часов. </w:t>
      </w:r>
    </w:p>
    <w:p>
      <w:pPr>
        <w:pStyle w:val="Style14"/>
        <w:rPr/>
      </w:pPr>
      <w:r>
        <w:rPr/>
        <w:t xml:space="preserve">При ОРЗ бактериальной этиологии, протекающей в легкой и среднетяжелой форме, назначают оральный цефалоспориновый антибиотик 1-го поколения цефадроксил (дурацеф) по 30 мг/кг в сутки в 1-2 приема. При тяжелых формах цефалоспорины применяют внутримышечно в виде моно- или комбинированной терапии, например с котримоксазолом (бактримом), комбинированными сульфаниламидными препаратами (лидапримом и др.) </w:t>
      </w:r>
    </w:p>
    <w:p>
      <w:pPr>
        <w:pStyle w:val="Style14"/>
        <w:rPr/>
      </w:pPr>
      <w:r>
        <w:rPr/>
        <w:t xml:space="preserve">При хламидийной или микоплазменной инфекции назначают рокситромицин (рулид) или азитромицин (сумамед). </w:t>
      </w:r>
    </w:p>
    <w:p>
      <w:pPr>
        <w:pStyle w:val="Style14"/>
        <w:rPr/>
      </w:pPr>
      <w:r>
        <w:rPr>
          <w:b/>
          <w:bCs/>
        </w:rPr>
        <w:t>Интенсификация этиотропной терапии</w:t>
      </w:r>
      <w:r>
        <w:rPr/>
        <w:t xml:space="preserve"> При обструктивном синдроме назначают эуфиллин, алупент, беродуал и др. </w:t>
      </w:r>
    </w:p>
    <w:p>
      <w:pPr>
        <w:pStyle w:val="Style14"/>
        <w:rPr/>
      </w:pPr>
      <w:r>
        <w:rPr/>
        <w:t xml:space="preserve">Лечение больных крупом желательно проводить в специализированном боксированном отделении или специально оборудованной палате. </w:t>
      </w:r>
    </w:p>
    <w:p>
      <w:pPr>
        <w:pStyle w:val="Style14"/>
        <w:rPr/>
      </w:pPr>
      <w:r>
        <w:rPr/>
        <w:t xml:space="preserve">Часто болеющим детям проводят курс лечения тимогеном или рибомунилом. </w:t>
      </w:r>
    </w:p>
    <w:p>
      <w:pPr>
        <w:pStyle w:val="Style14"/>
        <w:rPr/>
      </w:pPr>
      <w:r>
        <w:rPr>
          <w:b/>
          <w:bCs/>
        </w:rPr>
        <w:t>Наблюдение и контроль</w:t>
      </w:r>
      <w:r>
        <w:rPr/>
        <w:t xml:space="preserve"> </w:t>
      </w:r>
    </w:p>
    <w:p>
      <w:pPr>
        <w:pStyle w:val="Style14"/>
        <w:rPr/>
      </w:pPr>
      <w:r>
        <w:rPr/>
        <w:t xml:space="preserve">Базисная терапия проводится до исчезновения клинических симптомов, этиотропная терапия - до 5-7 дней, синдромальная - до ликвидации жизнеугрожающего синдрома. </w:t>
      </w:r>
    </w:p>
    <w:p>
      <w:pPr>
        <w:pStyle w:val="Style14"/>
        <w:spacing w:before="280" w:after="280"/>
        <w:rPr/>
      </w:pPr>
      <w:r>
        <w:rPr/>
        <w:t xml:space="preserve">Изоляция детей прекращается через 5-7 дней от начала болезни, а посещение организованного коллектива возможно после клинического выздоров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2:00Z</dcterms:created>
  <dc:creator>Камила</dc:creator>
  <dc:description/>
  <cp:keywords/>
  <dc:language>en-US</dc:language>
  <cp:lastModifiedBy>Камила</cp:lastModifiedBy>
  <cp:lastPrinted>2009-02-02T21:39:00Z</cp:lastPrinted>
  <dcterms:modified xsi:type="dcterms:W3CDTF">2009-02-02T15:40:00Z</dcterms:modified>
  <cp:revision>3</cp:revision>
  <dc:subject/>
  <dc:title>Инфекционные болезни </dc:title>
</cp:coreProperties>
</file>