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76935</wp:posOffset>
                </wp:positionV>
                <wp:extent cx="6008370" cy="450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сенний го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ит осенний гор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ит десятки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личествен и мол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о прекрасней н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листья укры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внешних непо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плом своим ласка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плом своих з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ит мой город мол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 всей своей крас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еркает днем и ночь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нравится он мн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просто восхищаюс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жусь, что в нем жи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в честь него я пес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валебную по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й город Павлода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й ясный край надеж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есь осень правит б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золотых одежд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54.9pt;mso-wrap-distance-left:0pt;mso-wrap-distance-right:0pt;mso-wrap-distance-top:0pt;mso-wrap-distance-bottom:0pt;margin-top:6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сенний гор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ит осенний горо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ит десятки л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еличествен и моло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го прекрасней н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листья укрыв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 внешних непого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плом своим ласкае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плом своих з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ит мой город молч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 всей своей крас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еркает днем и ночь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нравится он мн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просто восхищаюс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жусь, что в нем жи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в честь него я песн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валебную по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й город Павлодар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й ясный край надеж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есь осень правит б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золотых одежд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513080</wp:posOffset>
                </wp:positionV>
                <wp:extent cx="1557020" cy="404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31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1.85pt;mso-wrap-distance-left:0pt;mso-wrap-distance-right:0pt;mso-wrap-distance-top:0pt;mso-wrap-distance-bottom:0pt;margin-top:40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31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1035</wp:posOffset>
                </wp:positionH>
                <wp:positionV relativeFrom="page">
                  <wp:posOffset>7938135</wp:posOffset>
                </wp:positionV>
                <wp:extent cx="2331720" cy="539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мельяненко 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 – лицей №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2.45pt;mso-wrap-distance-left:0pt;mso-wrap-distance-right:0pt;mso-wrap-distance-top:0pt;mso-wrap-distance-bottom:0pt;margin-top:625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7" w:leader="none"/>
                        </w:tabs>
                        <w:autoSpaceDE w:val="false"/>
                        <w:spacing w:lineRule="exact" w:line="28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мельяненко Ди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7" w:leader="none"/>
                        </w:tabs>
                        <w:autoSpaceDE w:val="false"/>
                        <w:spacing w:lineRule="exact" w:line="28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 – лицей №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7" w:leader="none"/>
                        </w:tabs>
                        <w:autoSpaceDE w:val="false"/>
                        <w:spacing w:lineRule="exact" w:line="28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1:00Z</dcterms:created>
  <dc:creator>Readiris</dc:creator>
  <dc:description/>
  <cp:keywords/>
  <dc:language>en-US</dc:language>
  <cp:lastModifiedBy>User</cp:lastModifiedBy>
  <dcterms:modified xsi:type="dcterms:W3CDTF">2011-10-20T08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