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етодика диагностики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бщей одаренности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едаг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3345</wp:posOffset>
            </wp:positionV>
            <wp:extent cx="4608830" cy="386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личностные характеристики можно объединить в 3 групп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ые личностные характерист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сферы умственного развит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сферы личност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этих характеристик имеет несколько параметров. Эти параметры оцениваются по пятибалльной шкале и заносятся в таблиц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ценки будут объективными, если будут поставлены не одним педагогом, а несколькими, работающими с детьми. Для этого каждый участники заполняет собственную таблицу. Затем подсчитываются средние показатели, которые потом отмечаются на график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тегративные личностные характеристики оцениваются по направлениям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пытство – появляется в поиске новой информации, знаний, в постоянном стремлении задавать много вопросов, в неугасающей исследовательской, творческой актив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чувствительность к проблемам – проявляется в способности выявлять и ставить проблемы там, где другие ничего необычного не замечаю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прогнозированию – способность представить результат до того, как проблема будет решен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ый запас – это не только большое количество слов, но и умение строить сложные синтаксические конструкции, придумывание новых сл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ценке – проявляется в способности объективно характеризовать решения проблемных задач, поступки людей, события и яв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Характеристики сферы умственн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мышления – способность выдвигать новые, неожиданные иде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мышления – способность быстро и легко переходить от явлений одного класса к другим, далеким по содержанию, устанавливать между явлениями связи, находить альтернативные решения проблем, оперативно менять направление поиска решения проблем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– или «беглость» мышления рассматривается как способность генерировать большое число ид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анализу и синтезу – проявляется при решении логических задач и пробле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категоризация – проявляется кроме специальных логических задач в самых разнообразных видах деятельности (стремление к коллекционированию, систематизации материалов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концентрация внимания – выражается в двух особенностя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погруженности в задачу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озможность успешной настройки на восприятие информации даже при наличии пом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– хорошо развиты разные виды памяти. Но преимущество в творчестве имеет тот, кто быстрее способен извлечь из памяти нужную информацию, а не тот, у кого больше объем памя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и сферы личностного развит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ность содержанием задачи – деятельность эффективна, если она стимулируется не чувством долга, не стремлением получить награду, а интересом к содерж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фекционизм – характеризуется стремлением доводить продукты любой своей деятельности до соответствия самым высоким стандарт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нконформизм – степень самостоятельности и независимости проявляется в готовности отстаивать собственную точку зрения даже, если она противоречит мнению большинства и в стремлении действовать не традицион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тво – умение легко общаться с другими людьми, чувствовать себя уверенно в окружении людей, проявлять инициативу и брать на себя ответствен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тельность – проявляется в склонности либо нежелании участвовать в деятельности, предполагающей конкуренц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а интересов – проявляется в стремлении заниматься самыми разными не похожими видами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мор – способность обнаруживать несуразное, видеть смешное в самых раз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уровень развития каждой характеристики, мы получим нечто, вроде «портрета личностного потенциала ребенка»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одвести ит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одаренный ребенок получит по всем характеристикам высшие баллы, и на рисунке получится правильный многоуголь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й ребенок при объективной оценке даст неправильный многоугольник. Это индивидуальное сочетание уровней развития характеристик и дает тот неповторимый портрет личностного потенциала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звестны направления вашей дальнейшей педагогической работы – какие качества развиты хорошо, а какие требуют повышенн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54:00Z</dcterms:created>
  <dc:creator>User</dc:creator>
  <dc:description/>
  <cp:keywords/>
  <dc:language>en-US</dc:language>
  <cp:lastModifiedBy>User</cp:lastModifiedBy>
  <dcterms:modified xsi:type="dcterms:W3CDTF">2010-04-07T07:26:00Z</dcterms:modified>
  <cp:revision>3</cp:revision>
  <dc:subject/>
  <dc:title>Методика диагностики общей одаренности педагогом </dc:title>
</cp:coreProperties>
</file>