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эмоционального состояния учащихся в период экзаменов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сем известно, какой сильный  </w:t>
      </w:r>
      <w:r>
        <w:rPr>
          <w:bCs/>
          <w:color w:val="000000"/>
          <w:sz w:val="28"/>
          <w:szCs w:val="28"/>
        </w:rPr>
        <w:t>эмоциональный стре</w:t>
      </w: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ытывают школьники во время сдачи экзаменов. Часто результаты экзаменов не совпадают с текущей оценкой по предмету. Учителей обвиняют в завышении оценок, учеников в недостаточной подготовке к экзамену. К этой теме нужно отнестись со всей серьёзностью, так как </w:t>
      </w:r>
      <w:r>
        <w:rPr>
          <w:sz w:val="28"/>
          <w:szCs w:val="28"/>
        </w:rPr>
        <w:t>экзамен является психотравмирующим фактором, который учитывается даже в клинической психиатрии и   может являться пусковым механизмом реактивной депрессии. В последние годы получены убедительные доказательства того, что экзаменационный стресс оказывает негативное влияние на нервную, сердечно-сосудистую и иммунную системы  школьников и студентов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воспринимают экзамены достаточно легко и идут на экзамены, уверенные в успехе. У других – экзамен и оценка за него тесно связаны с беспокойством и тревогой. Они не только накануне экзамена, но иногда лишь при мысли о нем испытывают состояние страха, неуверенности в себе и тревоги. Эти состояния называются экзаменационной или тестовой тревожностью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в состоянии экзаменационной тревожности и стресса: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рушение ориентации, понижение точности движений;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нижение контрольных функций;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трение оборонительных реакций;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жение волевых функций. 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менно поэтому крайне необходима помощь, как во время подготовки, так и во время проведения экзамена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хотелось бы поделиться своими мыслями и суждениями относительно экзаменационного периода, возникающих (типичных) проблемах и возможных путях преодоления затруднений у детей. Эффективность этой работы во многом определяется консолидированными усилиями педагогов и родителей старшекласс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спешность сдачи любых экзаменов влияют три фактора:</w:t>
        <w:br/>
        <w:t>- познавательный (интеллектуальный) - уровень знаний;</w:t>
        <w:br/>
        <w:t>- мотивационный - нацеленность на выполнение учебных задач и возможных трудностей;</w:t>
        <w:br/>
        <w:t>- эмоциональный - способность выдержать напряженный экзаменационный марафон.</w:t>
        <w:br/>
        <w:br/>
        <w:t xml:space="preserve">    Безусловно, </w:t>
      </w:r>
      <w:r>
        <w:rPr>
          <w:b/>
          <w:sz w:val="28"/>
          <w:szCs w:val="28"/>
        </w:rPr>
        <w:t>уровень знаний</w:t>
      </w:r>
      <w:r>
        <w:rPr>
          <w:sz w:val="28"/>
          <w:szCs w:val="28"/>
        </w:rPr>
        <w:t xml:space="preserve"> предопределяет успешность сдачи экзаменов.</w:t>
        <w:br/>
        <w:t>Учителям необходимо позаботиться, прежде всего, о том, чтобы старшеклассник имел возможность заниматься дополнительно по тем учебным дисциплинам, по которым знания хуже.</w:t>
        <w:br/>
        <w:t xml:space="preserve">    </w:t>
      </w:r>
      <w:r>
        <w:rPr>
          <w:b/>
          <w:sz w:val="28"/>
          <w:szCs w:val="28"/>
        </w:rPr>
        <w:t>Мотивация -</w:t>
      </w:r>
      <w:r>
        <w:rPr>
          <w:sz w:val="28"/>
          <w:szCs w:val="28"/>
        </w:rPr>
        <w:t xml:space="preserve"> это необходимое условие успеха. Родителям и педагогам старшеклассников важно сформировать у ребенка мотив к сдаче экзаменов, а это, значит, показать перспективу будущего.</w:t>
        <w:br/>
        <w:t xml:space="preserve">     Главное, в чем нуждаются подростки в этот период - это эмоциональная поддержка педагогов, родных и близких. Доброжелательная поддержка - один из важнейших факторов, определяющих успешность ребенка в сдаче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ть ребенка - значит верить в него. Поддержка тех, кого ребенок считает значимыми для себя, очень важна для него. Взрослые имеют немало возможностей, чтобы продемонстрировать ребенку свое удовлетворение от его достижений или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педагогов и родителей - научить ребенка справляться с различными задачами, создав у него установку: "Ты можешь это сдела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слова, которые поддерживают детей, например: "Зная тебя, я уверен(а), что ты все сделаешь хорошо", "Ты делаешь это хорош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омочь детям подготовиться к экзаменам </w:t>
      </w:r>
    </w:p>
    <w:p>
      <w:pPr>
        <w:pStyle w:val="Titl2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itl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дбадривайте детей, хвалите их за то, что они делают хорошо. </w:t>
      </w:r>
    </w:p>
    <w:p>
      <w:pPr>
        <w:pStyle w:val="Titl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  </w:t>
      </w:r>
      <w:r>
        <w:rPr>
          <w:color w:val="000000"/>
          <w:sz w:val="28"/>
          <w:szCs w:val="28"/>
        </w:rPr>
        <w:t xml:space="preserve">Не повышайте тревожность ребенка накануне экзамена. </w:t>
      </w:r>
    </w:p>
    <w:p>
      <w:pPr>
        <w:pStyle w:val="Titl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онтролируйте режим подготовки ребенка, не допускайте перегрузок. </w:t>
      </w:r>
    </w:p>
    <w:p>
      <w:pPr>
        <w:pStyle w:val="Titl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могите детям распределить темп подготовки по дням. </w:t>
      </w:r>
    </w:p>
    <w:p>
      <w:pPr>
        <w:pStyle w:val="Titl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учайте ребенка ориентироваться во времени и уметь его распределять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нагнетать обстановку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сить степень «прозрачность» подготовки и проведения экзамена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2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последнее, великий французский просветитель Вольтер как-то сказал: «Эмоции - это ветер, который надувает парус судна. Он может привести корабль в движение, а может потопить его...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ередавайте своей тревоги детям. Ваше понимание и уверенность помогут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itl2">
    <w:name w:val="titl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08:00Z</dcterms:created>
  <dc:creator>User</dc:creator>
  <dc:description/>
  <cp:keywords/>
  <dc:language>en-US</dc:language>
  <cp:lastModifiedBy>User</cp:lastModifiedBy>
  <dcterms:modified xsi:type="dcterms:W3CDTF">2011-10-21T07:44:00Z</dcterms:modified>
  <cp:revision>4</cp:revision>
  <dc:subject/>
  <dc:title>   </dc:title>
</cp:coreProperties>
</file>