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родител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сихологической подготовке к сдаче 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Не тревожьтесь о количестве баллов, которые ребенок получит н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кзамене. Внушайте ему мысль, что количество балов не является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вершенным измерением его возмож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повышайте тревожность ребенка накануне экзамена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рицательно скажется на результате тестирования. Ребенок в си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зрастных особенностей может не справиться со своими эмоциями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«сорвать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Обеспечьте дома удобное место для занятий, проследите, чтобы никто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 домашних не меш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могите детям распределить темы подготовки по дн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Ознакомьте ребенка с методикой подготовки к экзаменам. Подготовь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зличные варианты тестовых заданий по предмету и потренируйте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енка, ведь тестирование отличается от привычных ему письменных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устных экзаменов.</w:t>
      </w:r>
    </w:p>
    <w:p>
      <w:pPr>
        <w:pStyle w:val="Normal"/>
        <w:rPr/>
      </w:pPr>
      <w:r>
        <w:rPr>
          <w:sz w:val="32"/>
          <w:szCs w:val="32"/>
        </w:rPr>
        <w:t xml:space="preserve">6. Во время тренировки по тестовым заданиям приучайте ребенк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иентироваться во времени и уметь его распределять. Если ребенок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сит часов, обязательно  дайте ему часы на экза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Подбадривайте детей, повышайте их уверенность в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 Контролируйте режим подготовки ребенка к экзаменам, не допуск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гру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 Обратите внимание на питание ребенка. Такие продукты, как рыба,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ворог, орехи, курага и т.д. стимулируют работу головного моз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Накануне экзамена обеспечьте ребенку полноценный отдых, он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лжен отдохнуть и как следует высп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Не критикуйте ребенка после экза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омните: главное – снизить напряжение и тревожность ребенка 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еспечить ему подходящие условия для занятий.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4:00Z</dcterms:created>
  <dc:creator>User</dc:creator>
  <dc:description/>
  <cp:keywords/>
  <dc:language>en-US</dc:language>
  <cp:lastModifiedBy>User</cp:lastModifiedBy>
  <dcterms:modified xsi:type="dcterms:W3CDTF">2011-10-21T08:00:00Z</dcterms:modified>
  <cp:revision>4</cp:revision>
  <dc:subject/>
  <dc:title>КАРТА  ПСИХОЛОГИЧЕСКОГО  СОПРОВОЖДЕНИЯ  УЧАЩИХСЯ  </dc:title>
</cp:coreProperties>
</file>