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хнологии сопровождения в индивидуальном развитии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готовила Слабкова Т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етодист ясли – сада №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дея сопровождения  возникла как практическое воплощение идеи гуманистического и личностно – ориентированного подхода к ребенку. На территории СНГ идея психолого – педагогического медико-социального сопровождения стала реализовываться в системе образования с 199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я «Сопровождение в образовании» развивается как особая научно – практическая область на основе мультидисциплинарного подхода, обретает свою методологию и организационную форму. Служба сопровождения становится необходимой и органической структурой образовательной системы Казахстана: без служб сопровождения трудно решать задачи гуманизации образования, обеспечить личностно – ориентированное обучение и воспитание, создать условия для полноценного развития детей, обеспечить их психологическое и соматическ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сопровождения является создание психолого – педагогических условий для полноценного развития и становления совершенствующейся социально – успешной личности, защита прав ребенка на получение образования и развития в соответствии со своими потенциальными возможностями в реальных условиях его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эффективно задача сопровождения решается в совместной работе  воспитателей, работающих на возрастных группах и специалистов службы сопровождения при условии включения родителей в процесс развит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ое сопровождение ребенка в ясли – саду № 1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в образовательном процессе могут обеспечить воспитатели дошкольной организации, психолог, логопед, учитель казахского языка, инструктор по плаванию и физкультуре, медработники дошкольной организаци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ясли – саду работа по сопровождению ребенка ведется в трех направлени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ое (контролируемая химиопрофилактика, предупреждение трудностей в обучении и адаптации детей в социуме при подготовке к школ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уальное (конкретная помощь специалистов в преодолении трудностей в обучении, коррекция психо – эмоциональной сферы ребен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- здоровьесбере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этапы индивидуального сопровождения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ка (воспитатели в группах, логопед, психолог) – как правило, определяется группа риска из одних и тех ж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сихолого – педагогический консилиум (проводится 3 раза в год: в сентябре, в январе и в мае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ентябрь – на нем вырабатывается определенная стратегия работы с детьми (дети делятся на мини – группы для более эффективной работы специалистов службы сопровождения), специалисты составляют план работы с детьми совместно с воспитателями групп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январь – подведение итог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коррекция планов работы с детьм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май – подведение итогов за год, составление рекомендаций для родителей для дальнейших заняти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с родителями – для наиболее тесного контакта с родителями у них берем соглашение на совместное сотрудничество. В условии этого соглашения обязательное участие родителей в компенсирующей и коррекционной работе со специалистами службы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ая работа с детьми – прямое сотрудничество всех педагогов принимающих участие в сопровож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авление службой сопровождения дошкольной организации</w:t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уководитель дошкольной организации</w:t>
        <w:tab/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е функционирование любой системы, в том числе и педагогической, возможно только при рационально организованном управлении системой, руководстве ею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Любую дошкольную организацию возглавляет директор – его лицо и душа. На нем лежит моральная и профессиональная ответственность за все, что делается в детском саду, как чувствуют себя в нем педагоги и воспитанники. «Руководить коллективом педагогов – постоянно создавать такие условия, чтобы каждый член детско – педагогического коллектива хотел и мог самым наилучшим образом, с большим желанием выполнять свои обязанности в общей деятельности и чтобы его деятельность приносила ему эмоциональное удовлетворение» (Л.М. Фридман, 2001)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последние годы в теории и практике управления образовательными системами большое внимание уделяется созданию и работе с «командами» внутри педагогического коллектива. Одной из таких «команд» является служба сопровождения ребенка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Многоаспектные исследования организации процесса сопровождения показывают, что результативность сопровождения во многом зависит от «команды» специалистов, из профессионализма и компетентности, умения работать в коллективе, личных качеств. Конечно, сферы деятельности специалистов должны быть делегированы в соответствии с их образованием.</w:t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тодист как координатор взаимодействия  специалистов службы сопровождения</w:t>
      </w:r>
    </w:p>
    <w:p>
      <w:pPr>
        <w:pStyle w:val="Normal"/>
        <w:spacing w:before="280" w:after="280"/>
        <w:jc w:val="both"/>
        <w:rPr/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Иногда в педагогических коллективах роль воспитателя – главного человека, находящегося ближе всего к ребенку, при наличии в детском саду разных специалистов, несколько занижается. В нашем детском саду  проблема организации взаимодействия воспитателей со специалистами по созданию условий для личностно – ориентированного развития ребенка была решена при составлении распределения организованной учебной деятельности. Воспитатели несут основную связующую и направляющую роль между детьми, специалистами службы сопровождения и родителями. 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абота с детьми требует от всего педагогического коллектива большого напряжения сил и энергии, поэтому главной целью становится создание группы единомышленников. Методист принимает активное участие в уточнении должностных обязанностей специалистов службы сопровождения, определяет формы и методы их взаимодействия друг с другом с учетом возрастных возможностей. Таким образом, за исполнителем закрепляются вполне определенные задачи и обязанности, которые находятся на контроле у методической службы. Должна прослеживаться определенность: кто, что и к какому сроку выполняет, с кем взаимодействует. Именно взаимодействие всех специалистов мы рассматриваем как условие успешной работы службы сопровождения. Например работа педагогического клуба «Гармония», руководителем, которого является психолог ясли – сада Деймунд Т.Ю. На заседания клуба выносятся все важные вопросы, касающиеся как работы с детьми, так и взаимодействие всех педагогов ясли – сада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Роль методиста в системе управления образовательного учреждения является ведущей при организации научно – методической работы с детском саду, направлена на формирование коллектива единомышленников, которые способны внедрять современные научные исследования и лучший педагогический опыт воспитания и обучения детей.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е сопровождение коррек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сихолога в нашем детском саду определялась вначале как сопровождение экспериментальной работы по внедрению предмета «Самопознание». Далее после прохождения базового курса телесной терапии, 2-х годичной учебы по программе нейропсихологической диагностики и психомоторной коррекции в Алматы, стали основой для выбора направления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коррекционная работа требует специальных знаний, умений и условий, что не всегда возможно в рамках дошкольной организации, а потому специалист, не обладающий такими знаниями и возможностями, рискует принести ребенку больше вреда, чем пользы. В наших условиях, имея специальную подготовку психолога, о которой упомянуто выше, проводится коррекционно-развивающая работа с детьми «группы риска». В отличие от коррекционной, развивающая работа в рамках детского сада  проводится как психопрофилактическая со всеми детьми. У нас такую работу проводят воспитатели подготовительной группы в целях профилактики школьной тревожности. Она называется «Лесные сказки» и ведется со второй половины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бывание детей в детском саду создает благоприятные условия для проведения систематической работы по формированию правильной речи. В нашем детском саду эта работа проходит на занятиях по развитию речи в возрастных группах и на логопункте для детей с нарушениям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логопункта занятия индивидуальные, но иногда логопед может объединить несколько детей с одинаковым нарушением речи и проводить упражнения с под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формированию речи проводится как на специально организованных занятиях, так и вне их (на прогулке, во время режимных процессов и т.д.) Важно создать положительный эмоциональный фон, вызвать у детей интерес к занятиям, по этому наш логопед проводит их в увлекательной игровой форме. Задания подбирает так, чтобы они были доступны детям и располагались в порядке нарастающей сложности.</w:t>
      </w:r>
    </w:p>
    <w:p>
      <w:pPr>
        <w:pStyle w:val="Bodytext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доровьесберегающее сопровождение – формирование ЗОЖ</w:t>
      </w:r>
    </w:p>
    <w:p>
      <w:pPr>
        <w:pStyle w:val="Bodytext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сберегающее сопровождение ребенка в педагогическом процессе  – это попытка по-новому взглянуть на педагогический процесс современного детского сада, особенности его организации, профессиональную деятельность воспитателей и специалистов дошкольного образования.</w:t>
      </w:r>
    </w:p>
    <w:p>
      <w:pPr>
        <w:pStyle w:val="Bodytext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сберегающее сопровождение ребенка-дошкольника в педагогическом процессе детского сада подразумевает особый характер профессиональной деятельности воспитателей и специалистов дошкольного образования.</w:t>
      </w:r>
    </w:p>
    <w:p>
      <w:pPr>
        <w:pStyle w:val="Bodytext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сберегающее сопровождение ребенка в педагогическом процессе дошкольного образовательного учреждения есть совокупность педагогических условий: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ение диагностики  здоровья дошкольников и учет ее результатов в педагогическом процессе ясли - сада (медработники,  воспитатели групп инструктор по плаванию);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заимодействие всех субъектов педагогического процесса, подразумевающее гибкость и вариативность позиций воспитывающего и воспитываемых;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ализация процесса сопровождения, характеризующегося непрерывностью и взаимодополняемостью форм, методов и приемов воспитания культуры здоровья (оздоровление ребенка через все виды деятельности проходит);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здоровьесберегающей развивающей среды в ДОУ;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личие научно-методического обеспечения процесса воспитания культуры здоровья дошкольников (парциальные программы «Программа здоровьесбережения для детей с ослабленным здоровьем в детском саду санаторного типа», «Расти здоровым, малыш» - обе программы рецензированы специалистами отдела образовательных и международных программ ОЦФЗОЖ, создание банков – картотек в группах).</w:t>
      </w:r>
    </w:p>
    <w:p>
      <w:pPr>
        <w:pStyle w:val="Bodytext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личие здоровьесберегающего сопровождения в дошкольном образовательном учреждении от любого другого вида сопровождения заключается в следующем: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>- в доминировании здоровьесберегающего содержания деятельности (на уровне целей и задач и на уровне тематического наполнения: годовые задачи, тематический контроль, деятельность педагогов в течение дня и т.д.);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>- в особом взаимодействии с воспитанниками, без ущерба для их здоровья, и позволяющем в ходе такого взаимодействия организовывать культурные здоровьесберегающие практики детей, в результате которых только и возможно становление здоровьесберегающей компетентности (ЭОР, «час» двигательного творчества, динамический «час» на прогулке, фитбол – сказки и т.д.);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>- в оценке деятельности по критерию влияния на здоровье и культуру здоровья детей раннего и дошкольного возраста (разработана система мониторинга здоровья детей).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Работа с родителями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Достижение целей обучения, воспитания, коррекции  и оздоровления детей в ясли – саду предполагает самое активное участие  родителей, которые должны не только знать и понимать, что предпринимает педагогический коллектив учреждения, но и продолжать, дополнять его усилия в дома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Важнейшим начальным этапом сотрудничества ясли – сада и семьи является полная информация о социально – экономической, психолого – педагогической ситуации жизни ребенка. Для этого мы при приеме ребенка в группу просим родителей заполнить следующую анкету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Существует категория родителей, чаще это люди с низким образовательным уровнем, ограниченным кругом интересов и невысоким интеллектуальными способностями. В таких семьях проблемами ребенка могут пренебрегать, перепоручив их решение педагогам. Поэтому с момента обнаружения нарушения развития ребенка мы информируем родителей обо всех результатах  обследования и обсуждаем их с ними, не отклоняясь, конечно, от норм профессиональной этики и учитывая  индивидуальные особенности родителей. Вне зависимости от социального статуса и интеллектуальных возможностей родителей, они должны быть  информированы о целях индивидуальной работы с детьми не только ближайших, но и отдаленных, об ожидаемых результатах, объемах и предполагаемых сроках работы. </w:t>
      </w:r>
    </w:p>
    <w:p>
      <w:pPr>
        <w:pStyle w:val="Normal"/>
        <w:spacing w:before="28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ключение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333333"/>
          <w:sz w:val="28"/>
          <w:szCs w:val="28"/>
        </w:rPr>
        <w:t xml:space="preserve">Таким образом, только в организации плотной взаимосвязи с другими специалистами образовательного учреждения служба индивидуального  сопровождения ребенка будет выступать как равноправное партнерство структур и специалистов иного профиля в решении задач обучения, воспитания и полноценного развития детей.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35:00Z</dcterms:created>
  <dc:creator>ДС111</dc:creator>
  <dc:description/>
  <cp:keywords/>
  <dc:language>en-US</dc:language>
  <cp:lastModifiedBy>1</cp:lastModifiedBy>
  <cp:lastPrinted>2011-08-12T09:57:00Z</cp:lastPrinted>
  <dcterms:modified xsi:type="dcterms:W3CDTF">2011-08-12T03:57:00Z</dcterms:modified>
  <cp:revision>28</cp:revision>
  <dc:subject/>
  <dc:title/>
</cp:coreProperties>
</file>