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Kaz;Times New Roman" w:hAnsi="Times New Roman Kaz;Times New Roman" w:cs="Times New Roman Kaz;Times New Roman"/>
          <w:b/>
          <w:b/>
          <w:sz w:val="18"/>
          <w:szCs w:val="18"/>
          <w:lang w:val="kk-KZ"/>
        </w:rPr>
      </w:pPr>
      <w:r>
        <w:rPr>
          <w:rFonts w:cs="Times New Roman Kaz;Times New Roman" w:ascii="Times New Roman Kaz;Times New Roman" w:hAnsi="Times New Roman Kaz;Times New Roman"/>
          <w:b/>
          <w:sz w:val="18"/>
          <w:szCs w:val="18"/>
          <w:lang w:val="kk-KZ"/>
        </w:rPr>
        <w:t>Вопросительные предложения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1.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Найдите альтернативный вопрос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 children couldn’t do it, could they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es he speak English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Arial CYR" w:ascii="Times New Roman Kaz;Times New Roman" w:hAnsi="Times New Roman Kaz;Times New Roman"/>
          <w:color w:val="000000"/>
          <w:sz w:val="18"/>
          <w:szCs w:val="18"/>
          <w:lang w:val="en-US"/>
        </w:rPr>
        <w:t>When do you usually walk there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he resting or working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 brought you this book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айдите специальный вопрос:</w:t>
      </w:r>
    </w:p>
    <w:p>
      <w:pPr>
        <w:pStyle w:val="Style15"/>
        <w:numPr>
          <w:ilvl w:val="0"/>
          <w:numId w:val="46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 children couldn’t do it, could they?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es he speak English?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Arial CYR" w:ascii="Times New Roman Kaz;Times New Roman" w:hAnsi="Times New Roman Kaz;Times New Roman"/>
          <w:color w:val="000000"/>
          <w:sz w:val="18"/>
          <w:szCs w:val="18"/>
          <w:lang w:val="en-US"/>
        </w:rPr>
        <w:t>When do you usually walk there?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he resting or working?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an you translate this article without a dictionary?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3. Найдите общий вопрос: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 children couldn’t do it, could they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es he speak English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Arial CYR" w:ascii="Times New Roman Kaz;Times New Roman" w:hAnsi="Times New Roman Kaz;Times New Roman"/>
          <w:color w:val="000000"/>
          <w:sz w:val="18"/>
          <w:szCs w:val="18"/>
          <w:lang w:val="en-US"/>
        </w:rPr>
        <w:t>When do you usually walk there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he resting or working?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hasn’t returned from Astana yet, has he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4. 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разделительный в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опрос: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 children couldn’t do it, could they?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es he speak English?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Arial CYR" w:ascii="Times New Roman Kaz;Times New Roman" w:hAnsi="Times New Roman Kaz;Times New Roman"/>
          <w:color w:val="000000"/>
          <w:sz w:val="18"/>
          <w:szCs w:val="18"/>
          <w:lang w:val="en-US"/>
        </w:rPr>
        <w:t>When do you usually walk there?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he resting or working?</w:t>
      </w:r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What is his brother like? 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5.Найдите правильно составленный вопрос:</w:t>
      </w:r>
    </w:p>
    <w:p>
      <w:pPr>
        <w:pStyle w:val="Style15"/>
        <w:numPr>
          <w:ilvl w:val="0"/>
          <w:numId w:val="5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id where you him see?</w:t>
      </w:r>
    </w:p>
    <w:p>
      <w:pPr>
        <w:pStyle w:val="Style15"/>
        <w:numPr>
          <w:ilvl w:val="0"/>
          <w:numId w:val="5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 you did see him?</w:t>
      </w:r>
    </w:p>
    <w:p>
      <w:pPr>
        <w:pStyle w:val="Style15"/>
        <w:numPr>
          <w:ilvl w:val="0"/>
          <w:numId w:val="5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 did you see him?</w:t>
      </w:r>
    </w:p>
    <w:p>
      <w:pPr>
        <w:pStyle w:val="Style15"/>
        <w:numPr>
          <w:ilvl w:val="0"/>
          <w:numId w:val="5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see him did where?</w:t>
      </w:r>
    </w:p>
    <w:p>
      <w:pPr>
        <w:pStyle w:val="Style15"/>
        <w:numPr>
          <w:ilvl w:val="0"/>
          <w:numId w:val="5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kk-KZ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Where did him see you? 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6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 .Найдите правильно составленный вопрос: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kind of book is it?</w:t>
      </w:r>
    </w:p>
    <w:p>
      <w:pPr>
        <w:pStyle w:val="Style15"/>
        <w:numPr>
          <w:ilvl w:val="0"/>
          <w:numId w:val="49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of kind book it is?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kind of book it is?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Kind of what book is it?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it what kind of book?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7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Найдите правильно составленный вопрос: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 the teacher did what yesterday?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id what the teacher do yesterday?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did the teacher do yesterday?</w:t>
      </w:r>
    </w:p>
    <w:p>
      <w:pPr>
        <w:pStyle w:val="Style15"/>
        <w:numPr>
          <w:ilvl w:val="0"/>
          <w:numId w:val="47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do the teacher did yesterday?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the teacher did yesterday do?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8.</w:t>
      </w:r>
      <w:r>
        <w:rPr>
          <w:rFonts w:cs="Times New Roman Kaz;Times New Roman" w:ascii="Times New Roman Kaz;Times New Roman" w:hAnsi="Times New Roman Kaz;Times New Roman"/>
          <w:b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Найдите правильно составленный вопрос: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always comes in time, doesn’t he?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always comes in time, does he?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always comes in time, is he?</w:t>
      </w:r>
    </w:p>
    <w:p>
      <w:pPr>
        <w:pStyle w:val="Style15"/>
        <w:numPr>
          <w:ilvl w:val="0"/>
          <w:numId w:val="56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always comes in time doesn’t she?</w:t>
      </w:r>
    </w:p>
    <w:p>
      <w:pPr>
        <w:pStyle w:val="Style15"/>
        <w:numPr>
          <w:ilvl w:val="0"/>
          <w:numId w:val="56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 always comes in time, comes he?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9</w:t>
      </w:r>
      <w:r>
        <w:rPr>
          <w:rFonts w:cs="Times New Roman Kaz;Times New Roman" w:ascii="Times New Roman Kaz;Times New Roman" w:hAnsi="Times New Roman Kaz;Times New Roman"/>
          <w:b/>
          <w:sz w:val="18"/>
          <w:szCs w:val="18"/>
        </w:rPr>
        <w:t xml:space="preserve">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Найдите правильно составленный вопрос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haven’t seen Mike, has you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haven’t seen Mike, haven’ he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haven’t seen Mike, hasn’t you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haven’t seen Mike, hasn’t Mike?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 haven’t seen Mike, have you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10. Составьте вопросительное предложение из данных слов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What[1],  I[2],  for[3],  can[4],  do[5],  you[6]?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1, 6, 4, 2, 3, 5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2, 1, 4, 5, 3, 6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1, 4, 2, 5, 3, 6 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4, 5, 1, 6, 2, 3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2, 5, 3, 4, 6, 5 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11. Составьте вопросительное предложение из данных слов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 Kaz;Times New Roman" w:cs="Times New Roman Kaz;Times New Roman" w:ascii="Times New Roman Kaz;Times New Roman" w:hAnsi="Times New Roman Kaz;Times New Roman"/>
          <w:i/>
          <w:sz w:val="18"/>
          <w:szCs w:val="18"/>
        </w:rPr>
        <w:t xml:space="preserve">  </w:t>
      </w: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Run[1], on[2], children[3], the[4],  mustn’t[5], road[6], they[7] must[8]?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7, 8, 3, 2, 4, 6, 1, 5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8, 3, 1, 2, 6, 4, 5, 7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3, 5, 1, 2, 4, 6, 8, 7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7, 8, 1, 2, 4, 6, 3, 5</w:t>
      </w:r>
    </w:p>
    <w:p>
      <w:pPr>
        <w:pStyle w:val="Style15"/>
        <w:numPr>
          <w:ilvl w:val="0"/>
          <w:numId w:val="5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  <w:t>1, 5, 2, 3, 8, 7 ,6, 4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12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ответ к вопрос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Did you bring the book you promised?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Yes , I promise to </w:t>
      </w:r>
    </w:p>
    <w:p>
      <w:pPr>
        <w:pStyle w:val="Style15"/>
        <w:numPr>
          <w:ilvl w:val="0"/>
          <w:numId w:val="38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 am sure she did not bring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Sorry, I did not mean that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Sorry, I forgot to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 you didn’t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>13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ответ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к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вопрос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Why did you leave the party so early?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 had a headache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 have to study a lot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re isn’t enough food there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Generally I like parties</w:t>
      </w:r>
    </w:p>
    <w:p>
      <w:pPr>
        <w:pStyle w:val="Style15"/>
        <w:numPr>
          <w:ilvl w:val="0"/>
          <w:numId w:val="6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,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leaves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4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ответ к вопрос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Is the photocopier working now?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it doesn’t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it isn’t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it working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he does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,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e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n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>’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5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ответ к вопрос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Would you like to come to the barbecue?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Sorry, there wasn’t time to have barbecu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0" w:leader="none"/>
        </w:tabs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I like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0" w:leader="none"/>
        </w:tabs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’m afraid you can’t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0" w:leader="none"/>
        </w:tabs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’d love to, but I’ll be away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00" w:leader="none"/>
        </w:tabs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,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ould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6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правильный ответ на вопрос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Have you seen Nick recently?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he isn’t very well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I didn’t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 think he had moved away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I haven’t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he has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7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правильный ответ на вопрос: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Are you busy today?</w:t>
      </w:r>
    </w:p>
    <w:p>
      <w:pPr>
        <w:pStyle w:val="Style15"/>
        <w:numPr>
          <w:ilvl w:val="0"/>
          <w:numId w:val="6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busy</w:t>
      </w:r>
    </w:p>
    <w:p>
      <w:pPr>
        <w:pStyle w:val="Style15"/>
        <w:numPr>
          <w:ilvl w:val="0"/>
          <w:numId w:val="6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I can’t</w:t>
      </w:r>
    </w:p>
    <w:p>
      <w:pPr>
        <w:pStyle w:val="Style15"/>
        <w:numPr>
          <w:ilvl w:val="0"/>
          <w:numId w:val="6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I am</w:t>
      </w:r>
    </w:p>
    <w:p>
      <w:pPr>
        <w:pStyle w:val="Style15"/>
        <w:numPr>
          <w:ilvl w:val="0"/>
          <w:numId w:val="6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No, not today</w:t>
      </w:r>
    </w:p>
    <w:p>
      <w:pPr>
        <w:pStyle w:val="Style15"/>
        <w:numPr>
          <w:ilvl w:val="0"/>
          <w:numId w:val="6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es, you are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8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Поставьте  общий вопрос к предложению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Kate reads English books.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books does Kate read?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se books does Kate read?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id Kate read English books?</w:t>
      </w:r>
    </w:p>
    <w:p>
      <w:pPr>
        <w:pStyle w:val="Style15"/>
        <w:numPr>
          <w:ilvl w:val="0"/>
          <w:numId w:val="25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es Kate read English book?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kk-KZ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Kate reading English books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19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лишне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le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Who 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many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y</w:t>
      </w:r>
    </w:p>
    <w:p>
      <w:pPr>
        <w:pStyle w:val="Style15"/>
        <w:numPr>
          <w:ilvl w:val="0"/>
          <w:numId w:val="5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long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20.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лишне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 xml:space="preserve">How much 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le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n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1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лишне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time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at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ich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far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2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,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в котором буква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>w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не произносится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y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n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3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,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в котором буква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>w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не произносится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y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n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m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4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слов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о,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в котором буква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>w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 xml:space="preserve"> не произносится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se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ich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n</w:t>
      </w:r>
    </w:p>
    <w:p>
      <w:pPr>
        <w:pStyle w:val="Style15"/>
        <w:numPr>
          <w:ilvl w:val="0"/>
          <w:numId w:val="58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y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25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вопрос к данному ответ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Yes, please. That’s very kind of you.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Is it very kind?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ould you help me?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an you give me a hand?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Can I give you a hand?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kind of books is it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26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 xml:space="preserve">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айдите вопрос к данному ответу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kk-KZ"/>
        </w:rPr>
        <w:t>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No, we aren’t. We have to get home tonight.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re you and Tom staying here?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re you tired?</w:t>
      </w:r>
    </w:p>
    <w:p>
      <w:pPr>
        <w:pStyle w:val="Style15"/>
        <w:numPr>
          <w:ilvl w:val="0"/>
          <w:numId w:val="52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Are your neighbors with you?</w:t>
      </w:r>
    </w:p>
    <w:p>
      <w:pPr>
        <w:pStyle w:val="Style15"/>
        <w:numPr>
          <w:ilvl w:val="0"/>
          <w:numId w:val="52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Do we have to get home tonight?</w:t>
      </w:r>
    </w:p>
    <w:p>
      <w:pPr>
        <w:pStyle w:val="Style15"/>
        <w:numPr>
          <w:ilvl w:val="0"/>
          <w:numId w:val="52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ill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you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go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there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>?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27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Выбер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ужно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o: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______can you do for the people?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y</w:t>
      </w:r>
    </w:p>
    <w:p>
      <w:pPr>
        <w:pStyle w:val="Style15"/>
        <w:numPr>
          <w:ilvl w:val="0"/>
          <w:numId w:val="50"/>
        </w:numPr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n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ere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se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>28.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Выбер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ужно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_______ is your friend arriving?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kind of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long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much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 time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</w:t>
      </w:r>
      <w:r>
        <w:rPr>
          <w:rFonts w:cs="Times New Roman Kaz;Times New Roman" w:ascii="Times New Roman Kaz;Times New Roman" w:hAnsi="Times New Roman Kaz;Times New Roman"/>
          <w:sz w:val="18"/>
          <w:szCs w:val="18"/>
        </w:rPr>
        <w:t xml:space="preserve"> </w:t>
      </w: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many</w:t>
      </w:r>
    </w:p>
    <w:p>
      <w:pPr>
        <w:pStyle w:val="Normal"/>
        <w:spacing w:lineRule="auto" w:line="240"/>
        <w:rPr/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29.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Выберит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нужное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слово</w:t>
      </w: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  <w:lang w:val="en-US"/>
        </w:rPr>
        <w:t xml:space="preserve"> :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i/>
          <w:i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_____ will the meeting last?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often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long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much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at</w:t>
      </w:r>
    </w:p>
    <w:p>
      <w:pPr>
        <w:pStyle w:val="Style15"/>
        <w:numPr>
          <w:ilvl w:val="0"/>
          <w:numId w:val="59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Whose</w:t>
      </w:r>
    </w:p>
    <w:p>
      <w:pPr>
        <w:pStyle w:val="Normal"/>
        <w:spacing w:lineRule="auto" w:line="240"/>
        <w:rPr>
          <w:rFonts w:ascii="Times New Roman Kaz;Times New Roman" w:hAnsi="Times New Roman Kaz;Times New Roman" w:cs="Times New Roman Kaz;Times New Roman"/>
          <w:b/>
          <w:b/>
          <w:i/>
          <w:i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b/>
          <w:i/>
          <w:sz w:val="18"/>
          <w:szCs w:val="18"/>
        </w:rPr>
        <w:t>30. Выберите нужное слово:</w:t>
      </w:r>
    </w:p>
    <w:p>
      <w:pPr>
        <w:pStyle w:val="Normal"/>
        <w:spacing w:lineRule="auto" w:line="240"/>
        <w:rPr/>
      </w:pPr>
      <w:r>
        <w:rPr>
          <w:rFonts w:eastAsia="Times New Roman Kaz;Times New Roman" w:cs="Times New Roman Kaz;Times New Roman" w:ascii="Times New Roman Kaz;Times New Roman" w:hAnsi="Times New Roman Kaz;Times New Roman"/>
          <w:i/>
          <w:sz w:val="18"/>
          <w:szCs w:val="18"/>
          <w:lang w:val="en-US"/>
        </w:rPr>
        <w:t xml:space="preserve"> </w:t>
      </w:r>
      <w:r>
        <w:rPr>
          <w:rFonts w:cs="Times New Roman Kaz;Times New Roman" w:ascii="Times New Roman Kaz;Times New Roman" w:hAnsi="Times New Roman Kaz;Times New Roman"/>
          <w:i/>
          <w:sz w:val="18"/>
          <w:szCs w:val="18"/>
          <w:lang w:val="en-US"/>
        </w:rPr>
        <w:t>_____is the beach? Only five minutes’walk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far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long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often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good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  <w:t>How much</w:t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  <w:lang w:val="en-US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  <w:lang w:val="en-US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 Kaz;Times New Roman" w:hAnsi="Times New Roman Kaz;Times New Roman" w:cs="Times New Roman Kaz;Times New Roman"/>
          <w:sz w:val="18"/>
          <w:szCs w:val="18"/>
        </w:rPr>
      </w:pPr>
      <w:r>
        <w:rPr>
          <w:rFonts w:cs="Times New Roman Kaz;Times New Roman" w:ascii="Times New Roman Kaz;Times New Roman" w:hAnsi="Times New Roman Kaz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1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12"/>
          <w:sz w:val="18"/>
          <w:szCs w:val="18"/>
        </w:rPr>
        <w:t>ТЕСТ</w:t>
      </w: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>ПГК</w:t>
      </w: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>УСЛОВНЫЕ</w:t>
      </w: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>ПРЕД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 xml:space="preserve">. If we meet him, I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>yo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7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A) introduce; b) will introduce; c) would introduce. d) introduces; e)introduce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0"/>
          <w:sz w:val="18"/>
          <w:szCs w:val="18"/>
          <w:lang w:val="en-US"/>
        </w:rPr>
        <w:t>2.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 Who would he talk to if he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a very serious problem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7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a) has; b) had; c) had had; d) have  e)will hav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 xml:space="preserve">. What would they do if they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the last train horne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>a) miss; b) would miss; c) missed; d) had missed. e) miss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1"/>
          <w:sz w:val="18"/>
          <w:szCs w:val="18"/>
          <w:lang w:val="en-US"/>
        </w:rPr>
        <w:t>4.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 If she lost her job, she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>her own busines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0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a) will start; b) would start; c) started; d) would have started.e) start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If he wanted a quiet h</w:t>
      </w:r>
      <w:r>
        <w:rPr>
          <w:rFonts w:cs="Times New Roman" w:ascii="Times New Roman" w:hAnsi="Times New Roman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liday, he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to the mountain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>a) would go; b) went; c) would have gone. d) will go e)go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What will you do when you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school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8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a) will finish; b) finish; c) would finish. d) finished e)finish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7"/>
          <w:sz w:val="18"/>
          <w:szCs w:val="18"/>
          <w:lang w:val="en-US"/>
        </w:rPr>
        <w:t>7.</w:t>
      </w:r>
      <w:r>
        <w:rPr>
          <w:rFonts w:cs="Times New Roman" w:ascii="Times New Roman" w:hAnsi="Times New Roman"/>
          <w:spacing w:val="17"/>
          <w:sz w:val="18"/>
          <w:szCs w:val="18"/>
          <w:lang w:val="en-US"/>
        </w:rPr>
        <w:t xml:space="preserve"> What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>her, if it's her birthday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3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>a) will you buy; b) do you buy; c) would you buy. d)have you bought  e)buy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8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 xml:space="preserve">What would you do if you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me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3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>a) are; b) were,; c) have been. d) will be  e) would b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If you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Mr Snowdon, you would like him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a) would know; b) will know; c) knew. d)had known  e)know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0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 xml:space="preserve">If he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 xml:space="preserve"> in the evening, he'd have time to see this film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9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a) didn't work; b) hadn't worked; c) doesn't work. d) won’t work  e)wouldn’t wor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1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If I had a car, I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you a lif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>a) will give; b) gave; c) would give; d) would have given. e)giv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2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If I didn't go to bed late, I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so tired all da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5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a) would be; b) will be; c) won't be; d) wouldn't be. e)w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2"/>
          <w:sz w:val="18"/>
          <w:szCs w:val="18"/>
          <w:lang w:val="en-US"/>
        </w:rPr>
        <w:t>13.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 xml:space="preserve"> If I go on a diet, I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weigh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3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>a) will lose; b) lose; c) would lose; d) lost. e)have los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4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3"/>
          <w:sz w:val="18"/>
          <w:szCs w:val="18"/>
          <w:lang w:val="en-US"/>
        </w:rPr>
        <w:t xml:space="preserve">If Linda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hurry, she will be la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 xml:space="preserve">a) will not hurry; b) doesn't hurry; c) didn't hurry; d) wouldn't </w:t>
      </w:r>
      <w:r>
        <w:rPr>
          <w:rFonts w:cs="Times New Roman" w:ascii="Times New Roman" w:hAnsi="Times New Roman"/>
          <w:spacing w:val="18"/>
          <w:sz w:val="18"/>
          <w:szCs w:val="18"/>
          <w:lang w:val="en-US"/>
        </w:rPr>
        <w:t>hurry.e)hurri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5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13"/>
          <w:sz w:val="18"/>
          <w:szCs w:val="18"/>
          <w:lang w:val="en-US"/>
        </w:rPr>
        <w:t xml:space="preserve">If Jane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hurry, she would be la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 xml:space="preserve">a) will not hurry; b) doesn't hurry; c) didn't hurry; d) wouldn't </w:t>
      </w:r>
      <w:r>
        <w:rPr>
          <w:rFonts w:cs="Times New Roman" w:ascii="Times New Roman" w:hAnsi="Times New Roman"/>
          <w:spacing w:val="18"/>
          <w:sz w:val="18"/>
          <w:szCs w:val="18"/>
          <w:lang w:val="en-US"/>
        </w:rPr>
        <w:t>hurry. e)hurri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6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If I hadn't missed the bus I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>late for wor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>a) would be; b) wouldn't be; c) wouldn't have been. d)was  e)a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2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7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 xml:space="preserve">If Jack 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>the window, his parents wouldn't have had to pay f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or a new one.</w:t>
      </w:r>
    </w:p>
    <w:p>
      <w:pPr>
        <w:pStyle w:val="Normal"/>
        <w:jc w:val="both"/>
        <w:rPr>
          <w:rFonts w:ascii="Times New Roman" w:hAnsi="Times New Roman" w:cs="Times New Roman"/>
          <w:spacing w:val="9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a) had broken; b) hadn't broken; c) didn't break: d) broke  e)will bro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0"/>
          <w:sz w:val="18"/>
          <w:szCs w:val="18"/>
          <w:lang w:val="en-US"/>
        </w:rPr>
        <w:t>18.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 If Chris studied more, she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5"/>
          <w:sz w:val="18"/>
          <w:szCs w:val="18"/>
        </w:rPr>
        <w:t>а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 xml:space="preserve"> better stude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а</w:t>
      </w:r>
      <w:r>
        <w:rPr>
          <w:rFonts w:cs="Times New Roman" w:ascii="Times New Roman" w:hAnsi="Times New Roman"/>
          <w:spacing w:val="-7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will be; </w:t>
      </w:r>
      <w:r>
        <w:rPr>
          <w:rFonts w:cs="Times New Roman" w:ascii="Times New Roman" w:hAnsi="Times New Roman"/>
          <w:spacing w:val="2"/>
          <w:sz w:val="18"/>
          <w:szCs w:val="18"/>
        </w:rPr>
        <w:t>Ь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would b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7"/>
          <w:sz w:val="18"/>
          <w:szCs w:val="18"/>
          <w:lang w:val="en-US"/>
        </w:rPr>
        <w:t>is; d) were, e) has be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0"/>
          <w:sz w:val="18"/>
          <w:szCs w:val="18"/>
          <w:lang w:val="en-US"/>
        </w:rPr>
        <w:t>19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. If the food hadn't been awful, we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-17"/>
          <w:sz w:val="18"/>
          <w:szCs w:val="18"/>
          <w:lang w:val="en-US"/>
        </w:rPr>
        <w:t>i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7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would eat; b) at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) would have eaten. d)have eaten  e)ea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0.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She would have forgotten the appointment, if Jack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 </w:t>
      </w:r>
      <w:r>
        <w:rPr>
          <w:rFonts w:cs="Times New Roman" w:ascii="Times New Roman" w:hAnsi="Times New Roman"/>
          <w:spacing w:val="13"/>
          <w:sz w:val="18"/>
          <w:szCs w:val="18"/>
          <w:lang w:val="en-US"/>
        </w:rPr>
        <w:t xml:space="preserve">he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6"/>
          <w:sz w:val="18"/>
          <w:szCs w:val="18"/>
        </w:rPr>
        <w:t>а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didn't phone; b) had not phoned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phoned; d) had </w:t>
      </w:r>
      <w:r>
        <w:rPr>
          <w:rFonts w:cs="Times New Roman" w:ascii="Times New Roman" w:hAnsi="Times New Roman"/>
          <w:spacing w:val="6"/>
          <w:sz w:val="18"/>
          <w:szCs w:val="18"/>
          <w:lang w:val="en-US"/>
        </w:rPr>
        <w:t>рhоned  e)phon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1. </w:t>
      </w:r>
      <w:r>
        <w:rPr>
          <w:rFonts w:cs="Times New Roman" w:ascii="Times New Roman" w:hAnsi="Times New Roman"/>
          <w:spacing w:val="10"/>
          <w:sz w:val="18"/>
          <w:szCs w:val="18"/>
          <w:lang w:val="en-US"/>
        </w:rPr>
        <w:t xml:space="preserve">If you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carefully, you will never get into an acciden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2"/>
          <w:sz w:val="18"/>
          <w:szCs w:val="18"/>
          <w:lang w:val="en-US"/>
        </w:rPr>
        <w:t xml:space="preserve">a) will drive; b) driv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12"/>
          <w:sz w:val="18"/>
          <w:szCs w:val="18"/>
          <w:lang w:val="en-US"/>
        </w:rPr>
        <w:t>would drive; d) drove. e)have  driv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2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 xml:space="preserve">We would have reached the airport on time, if we ... a taxi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a) took; b) had taken; c) hadn't taken. d)take  e)have tak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3.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If you can't afford it,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-12"/>
          <w:sz w:val="18"/>
          <w:szCs w:val="18"/>
          <w:lang w:val="en-US"/>
        </w:rPr>
        <w:t>i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a) will not buy; b) don't buy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not buy. d)wouldn’t buy  e) hadn’t bough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6"/>
          <w:sz w:val="18"/>
          <w:szCs w:val="18"/>
          <w:lang w:val="en-US"/>
        </w:rPr>
        <w:t>24</w:t>
      </w:r>
      <w:r>
        <w:rPr>
          <w:rFonts w:cs="Times New Roman" w:ascii="Times New Roman" w:hAnsi="Times New Roman"/>
          <w:spacing w:val="16"/>
          <w:sz w:val="18"/>
          <w:szCs w:val="18"/>
          <w:lang w:val="en-US"/>
        </w:rPr>
        <w:t xml:space="preserve">. If he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>so much, he will put on weigh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8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  <w:lang w:val="en-US"/>
        </w:rPr>
        <w:t xml:space="preserve">a) eats; </w:t>
      </w:r>
      <w:r>
        <w:rPr>
          <w:rFonts w:cs="Times New Roman" w:ascii="Times New Roman" w:hAnsi="Times New Roman"/>
          <w:spacing w:val="2"/>
          <w:sz w:val="18"/>
          <w:szCs w:val="18"/>
        </w:rPr>
        <w:t>Ь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will eat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7"/>
          <w:sz w:val="18"/>
          <w:szCs w:val="18"/>
          <w:lang w:val="en-US"/>
        </w:rPr>
        <w:t>ate; d) would eat. e) ea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5. </w:t>
      </w:r>
      <w:r>
        <w:rPr>
          <w:rFonts w:cs="Times New Roman" w:ascii="Times New Roman" w:hAnsi="Times New Roman"/>
          <w:sz w:val="18"/>
          <w:szCs w:val="18"/>
          <w:lang w:val="en-US"/>
        </w:rPr>
        <w:t>If I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 xml:space="preserve">you, I would do everything </w:t>
      </w:r>
      <w:r>
        <w:rPr>
          <w:rFonts w:cs="Times New Roman" w:ascii="Times New Roman" w:hAnsi="Times New Roman"/>
          <w:spacing w:val="12"/>
          <w:sz w:val="18"/>
          <w:szCs w:val="18"/>
          <w:lang w:val="en-US"/>
        </w:rPr>
        <w:t>wel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am; b) will b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1"/>
          <w:sz w:val="18"/>
          <w:szCs w:val="18"/>
          <w:lang w:val="en-US"/>
        </w:rPr>
        <w:t>were; d) would be. e)i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6. </w:t>
      </w:r>
      <w:r>
        <w:rPr>
          <w:rFonts w:cs="Times New Roman" w:ascii="Times New Roman" w:hAnsi="Times New Roman"/>
          <w:sz w:val="18"/>
          <w:szCs w:val="18"/>
          <w:lang w:val="en-US"/>
        </w:rPr>
        <w:t>If I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him, I will give all the information to hi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see; b) will se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would see; d) saw. e)se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1"/>
          <w:sz w:val="18"/>
          <w:szCs w:val="18"/>
          <w:lang w:val="en-US"/>
        </w:rPr>
        <w:t>27.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 If you make so much noise, the children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-4"/>
          <w:sz w:val="18"/>
          <w:szCs w:val="18"/>
          <w:lang w:val="en-US"/>
        </w:rPr>
        <w:t xml:space="preserve">to sleep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 xml:space="preserve">a) will be able; b) won't be abl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can; d) can't. e) hav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8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f it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 xml:space="preserve">sunny tomorrow, we'll go for 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 xml:space="preserve">picnic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а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is; b) will be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10"/>
          <w:sz w:val="18"/>
          <w:szCs w:val="18"/>
          <w:lang w:val="en-US"/>
        </w:rPr>
        <w:t>isn't; d) would be. e) h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9.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Sarah is so lonely. But if she ..,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a club, she would make </w:t>
      </w:r>
      <w:r>
        <w:rPr>
          <w:rFonts w:cs="Times New Roman" w:ascii="Times New Roman" w:hAnsi="Times New Roman"/>
          <w:spacing w:val="11"/>
          <w:sz w:val="18"/>
          <w:szCs w:val="18"/>
          <w:lang w:val="en-US"/>
        </w:rPr>
        <w:t xml:space="preserve">more </w:t>
      </w:r>
      <w:r>
        <w:rPr>
          <w:rFonts w:cs="Times New Roman" w:ascii="Times New Roman" w:hAnsi="Times New Roman"/>
          <w:spacing w:val="7"/>
          <w:sz w:val="18"/>
          <w:szCs w:val="18"/>
          <w:lang w:val="en-US"/>
        </w:rPr>
        <w:t>friend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joins; b) joined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will join; d) would join. e)has joine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4"/>
          <w:sz w:val="18"/>
          <w:szCs w:val="18"/>
          <w:lang w:val="en-US"/>
        </w:rPr>
        <w:t>30.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 If I found a fly in my soup, I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...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 xml:space="preserve">to manager of the </w:t>
      </w:r>
      <w:r>
        <w:rPr>
          <w:rFonts w:cs="Times New Roman" w:ascii="Times New Roman" w:hAnsi="Times New Roman"/>
          <w:spacing w:val="8"/>
          <w:sz w:val="18"/>
          <w:szCs w:val="18"/>
          <w:lang w:val="en-US"/>
        </w:rPr>
        <w:t xml:space="preserve">саf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14"/>
          <w:sz w:val="18"/>
          <w:szCs w:val="18"/>
          <w:lang w:val="en-US"/>
        </w:rPr>
        <w:t>a) will complain;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b) complain;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 xml:space="preserve">) complained; d) </w:t>
      </w:r>
      <w:r>
        <w:rPr>
          <w:rFonts w:cs="Times New Roman" w:ascii="Times New Roman" w:hAnsi="Times New Roman"/>
          <w:spacing w:val="14"/>
          <w:sz w:val="18"/>
          <w:szCs w:val="18"/>
          <w:lang w:val="en-US"/>
        </w:rPr>
        <w:t>would com</w:t>
      </w:r>
      <w:r>
        <w:rPr>
          <w:rFonts w:cs="Times New Roman" w:ascii="Times New Roman" w:hAnsi="Times New Roman"/>
          <w:spacing w:val="4"/>
          <w:sz w:val="18"/>
          <w:szCs w:val="18"/>
          <w:lang w:val="en-US"/>
        </w:rPr>
        <w:t xml:space="preserve">plain. e)have 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complained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Test </w:t>
      </w:r>
      <w:r>
        <w:rPr>
          <w:rFonts w:cs="Times New Roman" w:ascii="Times New Roman" w:hAnsi="Times New Roman"/>
          <w:b/>
          <w:sz w:val="18"/>
          <w:szCs w:val="18"/>
        </w:rPr>
        <w:t>(Фразеологизмы, идиомы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sz w:val="18"/>
          <w:szCs w:val="18"/>
        </w:rPr>
        <w:t>Закончи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Strike while the iron is …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Ку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елез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к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ячо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warm               b) cool               c) burns          d) hot              e) cold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.   </w:t>
      </w:r>
      <w:r>
        <w:rPr>
          <w:rFonts w:cs="Times New Roman" w:ascii="Times New Roman" w:hAnsi="Times New Roman"/>
          <w:sz w:val="18"/>
          <w:szCs w:val="18"/>
        </w:rPr>
        <w:t>Соотнес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иом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ё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чением</w:t>
      </w:r>
      <w:r>
        <w:rPr>
          <w:rFonts w:cs="Times New Roman" w:ascii="Times New Roman" w:hAnsi="Times New Roman"/>
          <w:sz w:val="18"/>
          <w:szCs w:val="18"/>
          <w:lang w:val="en-US"/>
        </w:rPr>
        <w:t>: She has a green thumb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) She’s good at growing plants            b) She cannot grow plants     c) She likes boasting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) She does more than it is necessary            e) She really won’t the priz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3.  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o be ready to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Валитьс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г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Stand                b) drop              c) get                d) run             e) sit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  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don’t look a gift horse in the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реному коню в зубы не смотря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legs                   b) nose              c) eyes              d) mouth         e) ear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  Найдите эквивалент выражения: Что посеешь, то и пожнёшь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Out of sight – out of mind          b) never say die         c) to make a mountain out of a mole hill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) as you make your bed, so you must lie on it                 e) look before you leap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6.  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Hear</w:t>
      </w:r>
      <w:r>
        <w:rPr>
          <w:rFonts w:cs="Times New Roman" w:ascii="Times New Roman" w:hAnsi="Times New Roman"/>
          <w:sz w:val="18"/>
          <w:szCs w:val="18"/>
        </w:rPr>
        <w:t xml:space="preserve"> …, </w:t>
      </w:r>
      <w:r>
        <w:rPr>
          <w:rFonts w:cs="Times New Roman" w:ascii="Times New Roman" w:hAnsi="Times New Roman"/>
          <w:sz w:val="18"/>
          <w:szCs w:val="18"/>
          <w:lang w:val="en-US"/>
        </w:rPr>
        <w:t>speak</w:t>
      </w:r>
      <w:r>
        <w:rPr>
          <w:rFonts w:cs="Times New Roman" w:ascii="Times New Roman" w:hAnsi="Times New Roman"/>
          <w:sz w:val="18"/>
          <w:szCs w:val="18"/>
        </w:rPr>
        <w:t xml:space="preserve">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шай много, говори мало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all the time, never       b) much, little    c) many, much     d) little, much         e) more, mor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 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No</w:t>
      </w:r>
      <w:r>
        <w:rPr>
          <w:rFonts w:cs="Times New Roman" w:ascii="Times New Roman" w:hAnsi="Times New Roman"/>
          <w:sz w:val="18"/>
          <w:szCs w:val="18"/>
        </w:rPr>
        <w:t xml:space="preserve"> … </w:t>
      </w:r>
      <w:r>
        <w:rPr>
          <w:rFonts w:cs="Times New Roman" w:ascii="Times New Roman" w:hAnsi="Times New Roman"/>
          <w:sz w:val="18"/>
          <w:szCs w:val="18"/>
          <w:lang w:val="en-US"/>
        </w:rPr>
        <w:t>withou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ain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усилий нет достиже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heath              b) gain            c) lesson            d) life          e) illnes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8.  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Every dog has his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т и на нашей улице праздник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tail         b) owner             c) day           d) plate               e) kenn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9.  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… is the sports of  kings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volleyball         b) art       c) army       d) war         e) golf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0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A bird may be known by it’s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тиц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н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зна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ёту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nest             b) feather            c) beak                d) leap               e) song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1.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Withou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 сучка и задоринки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hitch          b) money               c) problem            d) stitch            e) mouth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2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o make both ends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води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цы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цам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meet           b) sharp               c) go apart               d) sleep           e) finish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3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ime is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news           b) knowledge              c) power             d) money            e) advi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4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all that glitters is not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все то золото, что блести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silver                b) gold                   c) beautiful                d) iron           e) tooth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5. </w:t>
      </w:r>
      <w:r>
        <w:rPr>
          <w:rFonts w:cs="Times New Roman" w:ascii="Times New Roman" w:hAnsi="Times New Roman"/>
          <w:sz w:val="18"/>
          <w:szCs w:val="18"/>
        </w:rPr>
        <w:t>Найд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чени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а</w:t>
      </w:r>
      <w:r>
        <w:rPr>
          <w:rFonts w:cs="Times New Roman" w:ascii="Times New Roman" w:hAnsi="Times New Roman"/>
          <w:sz w:val="18"/>
          <w:szCs w:val="18"/>
          <w:lang w:val="en-US"/>
        </w:rPr>
        <w:t>: split up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to spoil            b) to shop               c) to leave          d) to decide           e) to quarr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6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говорку</w:t>
      </w:r>
      <w:r>
        <w:rPr>
          <w:rFonts w:cs="Times New Roman" w:ascii="Times New Roman" w:hAnsi="Times New Roman"/>
          <w:sz w:val="18"/>
          <w:szCs w:val="18"/>
          <w:lang w:val="en-US"/>
        </w:rPr>
        <w:t>: when the cat is away,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Бе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ыша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долье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the mice will play     b) the mice are in           c) the mice will relax         d) the mice go out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) the mice enjo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7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like to talking to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Ка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ен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рох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water             b) a small world           c) a church mouse           d) a brick wall         e) a killed cam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8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A storm in a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Бур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кан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street            b) mouth              c) tea – cup             d) sea             e) ja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9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Like a … to water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Ка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ыб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е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swan             b) duck             c) fish               d) butterfly              e) snak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0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o make somebody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Вве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ску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black            b) colour         c) red               d) blush               e) blu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1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Rome wasn’t built in a …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day                 b) week                   c) year                 d) month                  e) four hour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2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he game is not worth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Иг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и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ч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pot                 b) candle                c) plate                 d) fork                   e) spoo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3.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loud</w:t>
      </w:r>
      <w:r>
        <w:rPr>
          <w:rFonts w:cs="Times New Roman" w:ascii="Times New Roman" w:hAnsi="Times New Roman"/>
          <w:sz w:val="18"/>
          <w:szCs w:val="18"/>
        </w:rPr>
        <w:t xml:space="preserve">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едьмом небе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seven                          b) five                   c) nine                  d) eight                e) te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4.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i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mall</w:t>
      </w:r>
      <w:r>
        <w:rPr>
          <w:rFonts w:cs="Times New Roman" w:ascii="Times New Roman" w:hAnsi="Times New Roman"/>
          <w:sz w:val="18"/>
          <w:szCs w:val="18"/>
        </w:rPr>
        <w:t xml:space="preserve">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Мир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сен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planet                b) earth                 c) moon               d) world                e) star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5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разеологизм</w:t>
      </w:r>
      <w:r>
        <w:rPr>
          <w:rFonts w:cs="Times New Roman" w:ascii="Times New Roman" w:hAnsi="Times New Roman"/>
          <w:sz w:val="18"/>
          <w:szCs w:val="18"/>
          <w:lang w:val="en-US"/>
        </w:rPr>
        <w:t>: the last straw that killed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cup             b)horse                    c) fox                   d) wolf                 e) cam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6. Закончите фразеологизм: </w:t>
      </w:r>
      <w:r>
        <w:rPr>
          <w:rFonts w:cs="Times New Roman" w:ascii="Times New Roman" w:hAnsi="Times New Roman"/>
          <w:sz w:val="18"/>
          <w:szCs w:val="18"/>
          <w:lang w:val="en-US"/>
        </w:rPr>
        <w:t>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hol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ne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Держа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убам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lip            b) tongue                  c) teeth                 d) mouth                    e) fa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7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иом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to add … to the fire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ливать масло в огонь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fuel                     b) butter              c) oil                      d) water                     e) juic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8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иому</w:t>
      </w:r>
      <w:r>
        <w:rPr>
          <w:rFonts w:cs="Times New Roman" w:ascii="Times New Roman" w:hAnsi="Times New Roman"/>
          <w:sz w:val="18"/>
          <w:szCs w:val="18"/>
          <w:lang w:val="en-US"/>
        </w:rPr>
        <w:t>: to be wet to the 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ромокну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тки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skin                    b) thread                   c) leg                        d) hand                             e) hea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9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иому</w:t>
      </w:r>
      <w:r>
        <w:rPr>
          <w:rFonts w:cs="Times New Roman" w:ascii="Times New Roman" w:hAnsi="Times New Roman"/>
          <w:sz w:val="18"/>
          <w:szCs w:val="18"/>
          <w:lang w:val="en-US"/>
        </w:rPr>
        <w:t>: To put all … in one basket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тави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ё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рту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apples                   b) eggs                     c) oranges                 d) map                     e) ball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30. </w:t>
      </w:r>
      <w:r>
        <w:rPr>
          <w:rFonts w:cs="Times New Roman" w:ascii="Times New Roman" w:hAnsi="Times New Roman"/>
          <w:sz w:val="18"/>
          <w:szCs w:val="18"/>
        </w:rPr>
        <w:t>Закончи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диом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To sail against the …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лы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ти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чения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wave                b) stream                     c) wind                      d) water                         e) oil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35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ind w:left="-426" w:right="567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est</w:t>
      </w:r>
    </w:p>
    <w:p>
      <w:pPr>
        <w:pStyle w:val="Normal"/>
        <w:spacing w:before="0" w:after="0"/>
        <w:ind w:left="-426" w:right="567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Theme: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Word - formation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Tra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nslate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drinkable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итьевой;  b) напиток;  c) пили; 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) вода;  e) выпить;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Freshwater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ежая вода;  b) напиток; 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водопровод; 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) вода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) пить; 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ind the prefix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Impossible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m;  b) ible;  c) possible;  d) le;  e) -;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noun from the verb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breathe: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reath;  b) breething;  c) breth;  d) breeze;  e) breezing;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 the adjective from the verb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know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Unknown;  b) knowing;  c) knew;  d) unknew;  e) knowed;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verb from the noun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exploration: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xplores;  b) explore;  c) explored;  d) explorer;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nega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leasant: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leasantly; b) unpleasant;  c) please;  d) pleased;  e) unpleased;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posi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nreliable: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Unreal;  b) reality;  c) real;  d) reliable;  e) disreliable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verb from the adjectiv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bright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rightish;  b) bright;  c) brighten;  d) brighted;  e) brightise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orm  the adjective from the noun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mountain: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ountained;  b) mountainy;  c) mountainous;  d) mountains;  e) mountain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oose the right formed word: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ocden;  b) codnes;  c) second;  d) necdos;  e) second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up the word from the letters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y, i, d, a, r: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1069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iary;  b) irday;  c) iadyr;  d) dyria;  e) yiard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hoose the word with the suffix, meaning the result: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ctless;  b) active;  c) act;  d) actively;  e) action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uffix has the meaning “обладающий качеством”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lourful; b) swimming; c) scientist; d) heroic; e) colourless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adjective with the help of suffix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Child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ss;  b) ship;  c) ish;  d) er;  e) tion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 adjectives are formed with the help of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er;  b) –tion;  c) –ness;  d) –ist;  e) –ic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up the word from the letters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t, h, a, e, w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aw;  b) whaet;  c) weath;  d) teawh;  e) wheat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Suffix has the meaning “обладающий качеством”: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Guilty;  b) helpful;  c) heroic;  d) worker;  d) helpless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noun from the adjectiv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ttentive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ttention;  b) attend;  c) attentiveness;  d) attente;  e) attentiveless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m the noun from the verb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develop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eveloped; b) development; c) developing; d) developless; e) develoption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nega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gree: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isagree; b) agreement; c) agreed; d) agreemation; e) agreeing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up the word from the letters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b, u, o, r, i, g, e, h, n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ighbour; b) roughnieb; c) beignour; d) nieghbour; e) hiengbour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positive form of the word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se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Useful; b) useless; c) used; d) using; e) usefulness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ranslate correctly, paying attention to the suffix: “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ействительность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»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eality; b) realism; c) irreality; d) realistic; e) unrealistic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ke the noun from the verb: “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perform”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erformance; b) performent; c) performation; d) perform; e) performize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adjective from the verb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collect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llectively; b) collectivization; c) collector; d) collective; e) collection</w:t>
      </w:r>
    </w:p>
    <w:p>
      <w:pPr>
        <w:pStyle w:val="Style15"/>
        <w:numPr>
          <w:ilvl w:val="0"/>
          <w:numId w:val="51"/>
        </w:numPr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Make the noun with the help of the suffix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happy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ood; b) tion; c) ness; d) er; e) ship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64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ind the adjective, formed from the noun: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1004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eadable; b) impossible; c) lifeless; d) correct; e) unhappy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ind the adjective with the negative meaning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1069" w:right="567" w:hanging="36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elpful; b) important; c) simple; d) happy; e) unhappy</w:t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64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Choose the meaning of the prefix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de-:</w:t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851" w:leader="none"/>
        </w:tabs>
        <w:spacing w:lineRule="auto" w:line="240" w:before="0" w:after="0"/>
        <w:ind w:left="1004" w:right="567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нутри, b) противоположное значение, c) сверх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) взаимо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)повтор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firstLine="36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firstLine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firstLine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КЕУ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 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. a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6. b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7. b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8. d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ст Притяжательный падеж существите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boy’s                b) boys’                   c) men’s                    d) dogs’                 e) toys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he man standing at the window is…father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Pavel’s and Lena              b)Pavel and Lena         c)Pavel’s and Lena’s        d) Pavel and Lena’s          e) Pavels and Lena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dogs’                 b) neighbours’                  c) piants’                   d) planes’                  e) aunt’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4. Выберите правильное слово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hi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  <w:lang w:val="en-US"/>
        </w:rPr>
        <w:t>umbrell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Jane’s                                             d) of Ja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of Janes’                                         e) Janes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Jan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Выберите правильный вариант притяжательного падежа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stana is this…new capital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countries’                                                d) country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countries                                               e) countrys’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country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Дополните предложение существительным в притяжательном падеж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t is his…car.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brothers’s                                        d)  brothers’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rother’                                           c) brothers’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rother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people’s work                                        d) fathers’s boot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teachers’ colleges                                  e) women’s appearan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studen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pportunity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Выберите правильный вариант притяжательного падежа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students’ choir                                        d) actor’s voic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inspectors’ idea                                      e) actresse’s ha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spectators</w:t>
      </w:r>
      <w:r>
        <w:rPr>
          <w:rFonts w:cs="Times New Roman" w:ascii="Times New Roman" w:hAnsi="Times New Roman"/>
          <w:sz w:val="18"/>
          <w:szCs w:val="18"/>
        </w:rPr>
        <w:t xml:space="preserve">’ </w:t>
      </w:r>
      <w:r>
        <w:rPr>
          <w:rFonts w:cs="Times New Roman" w:ascii="Times New Roman" w:hAnsi="Times New Roman"/>
          <w:sz w:val="18"/>
          <w:szCs w:val="18"/>
          <w:lang w:val="en-US"/>
        </w:rPr>
        <w:t>seat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Выберите правильное слово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is is the…dress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ladys’                                                      d) lady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lady’s                                                      e) of lady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ladie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. Дополните пред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t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was</w:t>
      </w: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  <w:lang w:val="en-US"/>
        </w:rPr>
        <w:t>new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a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Victor Nicolaevich’s                              d) Victors  Nicolaevich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b)  Victor’s  Nicolaevich                            e) Victor’s  Nicolaevich’s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Vict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Nicolaevich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11. Выберите притяжательную форму существительного в единственном числ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birds’                                                     d) boys’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dogs’                                                     e) sister’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men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 Выберите притяжательную форму существительного во множе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granny’s house                                         d) policeman’s car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conductor’s hat                                         e) aunt’s birthda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passengers</w:t>
      </w:r>
      <w:r>
        <w:rPr>
          <w:rFonts w:cs="Times New Roman" w:ascii="Times New Roman" w:hAnsi="Times New Roman"/>
          <w:sz w:val="18"/>
          <w:szCs w:val="18"/>
        </w:rPr>
        <w:t xml:space="preserve">’ </w:t>
      </w:r>
      <w:r>
        <w:rPr>
          <w:rFonts w:cs="Times New Roman" w:ascii="Times New Roman" w:hAnsi="Times New Roman"/>
          <w:sz w:val="18"/>
          <w:szCs w:val="18"/>
          <w:lang w:val="en-US"/>
        </w:rPr>
        <w:t>suitcas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 Выберите предложение с существительным в притяжательном падеж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) My husband’s having dinner now.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I’ve read all the articles by this author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He’s spoken all the da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) It’s just for you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) My granny’s hair is white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 Выберите правильный вариант притяжательного падежа 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</w:t>
      </w:r>
      <w:r>
        <w:rPr>
          <w:rFonts w:cs="Times New Roman" w:ascii="Times New Roman" w:hAnsi="Times New Roman"/>
          <w:sz w:val="18"/>
          <w:szCs w:val="18"/>
          <w:lang w:val="en-US"/>
        </w:rPr>
        <w:t>..fathers were quarrelling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the babie’s                                   d) baby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babys’                                           e) the babi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the babies’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 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girls’                                            d) boys’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toys’                                            e) women’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boy’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16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his is my…handbag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) wifes’s                      b) wife’s                          c) wife                      d) wifes’                         e) wives’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 Выберите предложение с существительным в притяжательном падеж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My teachers are very nice people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Marat’s having guests toda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My friend’s not coming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) Tanya’s done her homework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) Anne’s house is very beautifu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18. 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lightning struck our… chimney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ighbour’es                                d) neibour’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ighbour’s                                   e) neighboures’ 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ighboures’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9. . Выберите предложение с существительным в притяжательном падеж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Asel’s dog is very loyal.                      b)  Asel’s gone to universit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Asel’s reading a newspaper.                d) Asel’s got two young brothers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) Asel’s writing a letter to her pen – friend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. 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wolf’es                                              d) wolfe’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wolves’                                              e) wolf’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wolve’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21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e is… blue-eyed bo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the family’s                                        d)the famili’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the families                                              e)the familis’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amiles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2. Выберите притяжательную форму существительного в един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firemen’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) deer’s                                            c) geese’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mice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people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3. </w:t>
      </w:r>
      <w:r>
        <w:rPr>
          <w:rFonts w:cs="Times New Roman" w:ascii="Times New Roman" w:hAnsi="Times New Roman"/>
          <w:b/>
          <w:sz w:val="18"/>
          <w:szCs w:val="18"/>
        </w:rPr>
        <w:t>Выберите правильную притяжательную форму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) It’s Mary’s and Jane room.                    d) It’s Mary and Jane roo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b) It’s Mary’s and Jane’s room.                      e) It’s room of Mary and Jane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) It’s Mary and Jane’s ro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24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o you know my ….daughter?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) uncle                    b) uncles’               c) uncle’s                    d) uncles                e) uncles’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25 . </w:t>
      </w:r>
      <w:r>
        <w:rPr>
          <w:rFonts w:cs="Times New Roman" w:ascii="Times New Roman" w:hAnsi="Times New Roman"/>
          <w:b/>
          <w:sz w:val="18"/>
          <w:szCs w:val="18"/>
        </w:rPr>
        <w:t>Выбер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авильную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тяжательную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орму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person’s                b) Tess’                c) oxen’s               d) childrens’             e) girls’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6.  Выберите притяжательную форму существительного во множественном числ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fan’                  b) fan’es               c) fans’s                    d) fans’                e) fan’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27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little…face was happ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girl                    b)  girls’s                   c) girl’s                     d)  girls                     e) girls’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28. Выберите притяжательную форму существительного в единственном числ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neighbours’              b)aunt’s               c) dogs’                     d) plants’                e) planes’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9. Выберите словосочетание с существительным множественного числа в притяж.падеже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 yesterday’s newspapers                    b) my daughter’s toys                        c) my sons’ cars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) the doctor’s sons                                        e) the dog’s leg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30. </w:t>
      </w:r>
      <w:r>
        <w:rPr>
          <w:rFonts w:cs="Times New Roman" w:ascii="Times New Roman" w:hAnsi="Times New Roman"/>
          <w:b/>
          <w:sz w:val="18"/>
          <w:szCs w:val="18"/>
        </w:rPr>
        <w:t>Дополнит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ложени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o you know my…husband?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)siste’s                  b) sister’s                 c) sister                   d) sisters’s                e) sister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az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7"/>
    <w:lvlOverride w:ilvl="0">
      <w:startOverride w:val="1"/>
    </w:lvlOverride>
  </w:num>
  <w:num w:numId="68">
    <w:abstractNumId w:val="30"/>
    <w:lvlOverride w:ilvl="0">
      <w:startOverride w:val="1"/>
    </w:lvlOverride>
  </w:num>
  <w:num w:numId="6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2:00Z</dcterms:created>
  <dc:creator>User</dc:creator>
  <dc:description/>
  <cp:keywords/>
  <dc:language>en-US</dc:language>
  <cp:lastModifiedBy>Ученик</cp:lastModifiedBy>
  <dcterms:modified xsi:type="dcterms:W3CDTF">2010-03-09T08:39:00Z</dcterms:modified>
  <cp:revision>7</cp:revision>
  <dc:subject/>
  <dc:title>Вопросительные предложения</dc:title>
</cp:coreProperties>
</file>