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Style w:val="FontStyle12"/>
          <w:b/>
          <w:sz w:val="36"/>
        </w:rPr>
        <w:t>В компетенцию школьного омбудсмена входит:</w:t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Школьный омбудсмен совместно с администрацией школы рассматривает обращения, заявления по нарушению интересов и прав 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Информация о нарушении прав может быть подана как в письменной, так и в устной форме и должна содержать изложение существа решений или действий (бездействий), нарушающих или нарушивших, по мнению заявителя, его права и своб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Участники образовательного процесса, получившие заключение школьного омбудсмена, содержащее его рекомендации, обязаны в месячный срок рассмотреть их и о принятых мерах в письменной форме сообщить омбудсме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В случае систематических нарушений прав учащегося школьный омбудсмен в праве выступить с устным докладом на заседании Совета старше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Омбудсмен принимает активное участие совместно с администрацией школы в проверках деятельности участников образовательного процесса, относительно которых омбудсмен располагает информацией о грубых нарушениях прав участников образовательного процесса или унижения их достоин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Проводит классные часы, культурно - досуговые мероприятия, направленные на правовое информирование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Взаимодействует с государственными органами, неправительственными и общественными организациями в сфере защиты дет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b/>
          <w:sz w:val="28"/>
        </w:rPr>
        <w:t>По окончании учебного года школьный омбудсмен представляет в Совет старшеклассников доклад о свое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В течении года школьным омбудсменом Жаксыбаевой Ардак проделано следующее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Установлен ящик для обращений и писем в адрес школьного омбудсмена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Принимала участие в Совете школы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/>
      </w:pPr>
      <w:r>
        <w:rPr>
          <w:rStyle w:val="FontStyle12"/>
          <w:sz w:val="28"/>
        </w:rPr>
        <w:t>Проводила классные часы на правовую тем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/>
      </w:pPr>
      <w:r>
        <w:rPr>
          <w:rStyle w:val="FontStyle12"/>
          <w:sz w:val="28"/>
        </w:rPr>
        <w:t>Провела конкурс «Юные друзья закона» на лучшее знание прав и обязанностей ребенка, государственной символик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/>
      </w:pPr>
      <w:r>
        <w:rPr>
          <w:rStyle w:val="FontStyle12"/>
          <w:sz w:val="28"/>
        </w:rPr>
        <w:t>Проводила круглые столы «Подросток в мире взрослых».</w:t>
      </w:r>
    </w:p>
    <w:p>
      <w:pPr>
        <w:pStyle w:val="Normal"/>
        <w:spacing w:lineRule="auto" w:line="360"/>
        <w:ind w:firstLine="273"/>
        <w:jc w:val="both"/>
        <w:rPr>
          <w:rStyle w:val="FontStyle12"/>
          <w:sz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sz w:val="28"/>
        </w:rPr>
      </w:pPr>
      <w:r>
        <w:rPr>
          <w:sz w:val="32"/>
        </w:rPr>
      </w:r>
    </w:p>
    <w:sectPr>
      <w:type w:val="nextPage"/>
      <w:pgSz w:w="16838" w:h="23811"/>
      <w:pgMar w:left="1701" w:right="16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  <w:ind w:firstLine="1488"/>
    </w:pPr>
    <w:rPr/>
  </w:style>
  <w:style w:type="paragraph" w:styleId="Style21">
    <w:name w:val="Style2"/>
    <w:basedOn w:val="Normal"/>
    <w:qFormat/>
    <w:pPr>
      <w:spacing w:lineRule="exact" w:line="274"/>
      <w:ind w:firstLine="187"/>
    </w:pPr>
    <w:rPr/>
  </w:style>
  <w:style w:type="paragraph" w:styleId="Style31">
    <w:name w:val="Style3"/>
    <w:basedOn w:val="Normal"/>
    <w:qFormat/>
    <w:pPr>
      <w:spacing w:lineRule="exact" w:line="274"/>
      <w:ind w:firstLine="206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9:00Z</dcterms:created>
  <dc:creator>WIN7XP</dc:creator>
  <dc:description/>
  <cp:keywords/>
  <dc:language>en-US</dc:language>
  <cp:lastModifiedBy>User</cp:lastModifiedBy>
  <dcterms:modified xsi:type="dcterms:W3CDTF">2011-10-25T08:49:00Z</dcterms:modified>
  <cp:revision>2</cp:revision>
  <dc:subject/>
  <dc:title/>
</cp:coreProperties>
</file>