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ike is looking for ...jo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The player... off the fie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just been sen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just been s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just 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I'd prefer us... to the cin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Could you close ... window, plea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en I... in London, I hope to visit a friend of m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What... languages does your friend spea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    ... boys and girls enjoy skating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She is a kind of person ... likes to go to part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 w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... Mik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The film wasn't worth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e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e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 s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f Alice had not gone to bed late last night, she ... a headache this mor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uldn't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I want those books. Please give ... to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 ) t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We are going for a walk. You can go with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u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about the concert... told 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very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bod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asked Ann if she...sp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pl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pl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pla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pl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You will not be able to come to the party,... you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n'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Some car engines work... than oth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effici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efficient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ffici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Tom... study hard but now he doesn't study very h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didn't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u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t's... to cross the river in this place than over t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ss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ttle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angero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 little dangero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Unemployment among young people... constantl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increa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increas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crea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He learnt how to... a bicycle when he was seven years o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i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nduc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think life today is much better than i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to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used to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t was 10 o'clock. I... le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mu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was a through train so we ... change trai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not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 like football,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o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n't y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Have you ever been to England? Yes, I... there last ye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be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be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7"/>
          <w:szCs w:val="27"/>
        </w:rPr>
        <w:t>Вариант</w:t>
      </w:r>
      <w:r>
        <w:rPr>
          <w:rFonts w:cs="Comic Sans MS" w:ascii="Comic Sans MS" w:hAnsi="Comic Sans MS"/>
          <w:b/>
          <w:sz w:val="27"/>
          <w:szCs w:val="27"/>
          <w:lang w:val="en-US"/>
        </w:rPr>
        <w:t xml:space="preserve"> 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Mother asked Ann what she ... to give her friend as a birthday pres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ll be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The bill isn't... as I thought I would b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expensi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Last summer... almost every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 rain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Life is much ... and more convenien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more eas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si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 don't know a word I... in my diction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ook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If I want to buy a jacket I alway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ry it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ry on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ry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try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Haven't you finished the book...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rea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y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bus is coming... two hours, let's have lunch before it com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You... to pay to get in the libra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went to England... she could improve her Engli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ord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w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thou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He was supposed ... after the ma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oo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loo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I wonder when he ...back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ould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I met Tom... I was waiting for 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couldn't hear him so he ...his vo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competition I was nervous and played ... than us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r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ad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r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bad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How much money do you spend... food each month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We have been warned... the danger of smoking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gain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We know many... beautiful song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l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know the answer because I... the 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n't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n't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's the news? You look happy.... g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r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re the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Sue asked her brother... while she was on the pho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not tal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Before you ..., don't forget to turn off the TV s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ef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e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lef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 don't think it will make her... her m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hang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... to have had a difficult childho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sa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... he told me about 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l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is is a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ll th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Emma bought a new watch yesterday.... very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e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You should ...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no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ot to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n't dr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t dri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You'd better... out alone at nig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n't 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have already... Pete about our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i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pok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We ... in Paris for the next two month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b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work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wor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He has... all my suggestio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given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urned dow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f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put dow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you come to my party on Saturday, Stephen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Stephen if could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Stephen if he could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Stephen if can he come to her party on Saturda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Stephen if he can come to her party on Satur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Native Americans... to be called "Red Indians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ere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I heard a knock on the door but when I opened it there was... outsi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obo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This morning I had ... apple and some toasts for breakfa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Mother didn't let the child...T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wat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tc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tch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t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. I am thirsty. I would like ... cup of te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I'm thirsty, I'd like some cola, but we haven't go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me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A vegetarian is someone... doesn't eat me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She was... than R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hor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hort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hor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 sho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 was... than I thought, not yet f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earli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arli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st ea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He was tired when he arrived... h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Kate was tired because she ... the whole even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study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studi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study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Why is Mike late? He has... missed the nine o'clock train or something really serious has happened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n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Nick wants the money. Please give ... to h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h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am right, ...I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n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re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 teacher asked the student if he ... a grammar notebo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s go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've just seen the news.... that it will be hot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s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y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y say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When Tom was a child he ... ice-cream, but he doesn't like it n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 to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used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use e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used to e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His parents were worried because they... from him for a long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idn't he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haven't he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n't he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on't h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e were watching TV... we heard loud barking coming from the y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in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The boys hit... while figh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 each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ne to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 each the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e the 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What do you think we ought... with people who drop litt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d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Will you give me two... stamp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o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Why... go to the police station yester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sh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he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palace ...to public in 199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 been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ope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pen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f you... in time you will miss the t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n'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not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He's got a car, ...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It was raining when Kate ...the b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ai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as exp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as waiting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I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What made you ...your min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to chan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ang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ang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It... to be Leonardo's masterpie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eliev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lie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believ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I have travelled a lot... by train and by pla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a spider in the bath I would screa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  <w:lang w:val="en-US"/>
        </w:rPr>
        <w:t>. Can you tell us ...amusing stor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The child is asleep. Don'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ke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ke him u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ke up hi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ke him u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Please, remember, you ... to be in before 11 p.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u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h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f I... the book I would have known the ans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a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re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Who...b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elevision was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vented televisi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television inven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invent televis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y were supposed ... with us till Mond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ay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st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stay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 don't know when I... free nex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ould 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t...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rain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n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We ... our glasses and drank to the happy cou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r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r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ai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rais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Last night... a terrible thunder-stor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t w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re w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He didn't... a word about his plan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e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pea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a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This village reminds me ... the one I lived in when I was a chil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b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r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Nobody... Mike to get a bad mark at the examin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ited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ooked forwar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ooked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I don't agree... capital punish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i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7"/>
          <w:szCs w:val="27"/>
          <w:lang w:val="en-US"/>
        </w:rPr>
      </w:pPr>
      <w:r>
        <w:rPr>
          <w:rFonts w:cs="Comic Sans MS" w:ascii="Comic Sans MS" w:hAnsi="Comic Sans MS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The tennis match was cancelled... heavy ra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s a resul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lthoug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ecau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I will give you my address when I... somewhere to l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fi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ou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What... books by Richard Kipling besides "Mowgli" did you read in you childhoo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He hasn't arrived yet,... h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e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I can't say... I liked the film very m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a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I'm really interested in fashion.... 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o d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either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I hope Mike will be... than we w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more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most luc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luck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You ought... the weather before starting of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 che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hec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hec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</w:t>
      </w:r>
      <w:r>
        <w:rPr>
          <w:rFonts w:cs="Times New Roman" w:ascii="Times New Roman" w:hAnsi="Times New Roman"/>
          <w:sz w:val="27"/>
          <w:szCs w:val="27"/>
          <w:lang w:val="en-US"/>
        </w:rPr>
        <w:t>. I can't buy this watch,... too expens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they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m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hese 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t 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 think by the year 2050 a cure for AIDS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will fi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will hav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will be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have been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her friend that she... the competi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 w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w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We don't know... about car engi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hing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some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yth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veryth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/>
        </w:rPr>
        <w:t xml:space="preserve">                       </w:t>
      </w:r>
      <w:r>
        <w:rPr>
          <w:rFonts w:cs="Comic Sans MS" w:ascii="Comic Sans MS" w:hAnsi="Comic Sans MS"/>
          <w:b/>
          <w:sz w:val="28"/>
          <w:szCs w:val="28"/>
        </w:rPr>
        <w:t>Вариант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 V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</w:t>
      </w:r>
      <w:r>
        <w:rPr>
          <w:rFonts w:cs="Times New Roman" w:ascii="Times New Roman" w:hAnsi="Times New Roman"/>
          <w:sz w:val="27"/>
          <w:szCs w:val="27"/>
          <w:lang w:val="en-US"/>
        </w:rPr>
        <w:t>. I... like the film nor the novel it's based 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bot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s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sz w:val="27"/>
          <w:szCs w:val="27"/>
          <w:lang w:val="en-US"/>
        </w:rPr>
        <w:t>. Steve asked Pete whether he ... ska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ould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ill g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g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sz w:val="27"/>
          <w:szCs w:val="27"/>
          <w:lang w:val="en-US"/>
        </w:rPr>
        <w:t>. My shirt ...in Thai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re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been mad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a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7"/>
          <w:szCs w:val="27"/>
          <w:lang w:val="en-US"/>
        </w:rPr>
      </w:pPr>
      <w:r>
        <w:rPr>
          <w:rFonts w:cs="Comic Sans MS" w:ascii="Comic Sans MS" w:hAnsi="Comic Sans MS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en-US"/>
        </w:rPr>
        <w:t>. The English language ... to Britain by the Anglo-Saxon who came from Germa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introduc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been introduc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5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-I wouldn't like to go to Scotland. -I wouldn't like to go ther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ei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o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eit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bo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  <w:lang w:val="en-US"/>
        </w:rPr>
        <w:t>. Ann told Mother that she ... buy a birthday present for her brot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going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as go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go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. That is the horse ...won the ra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o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h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8</w:t>
      </w:r>
      <w:r>
        <w:rPr>
          <w:rFonts w:cs="Times New Roman" w:ascii="Times New Roman" w:hAnsi="Times New Roman"/>
          <w:sz w:val="27"/>
          <w:szCs w:val="27"/>
          <w:lang w:val="en-US"/>
        </w:rPr>
        <w:t>. We arrived... England last wee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sz w:val="27"/>
          <w:szCs w:val="27"/>
          <w:lang w:val="en-US"/>
        </w:rPr>
        <w:t>. They live ... from school than we 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ar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more fa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arthe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s far 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0</w:t>
      </w:r>
      <w:r>
        <w:rPr>
          <w:rFonts w:cs="Times New Roman" w:ascii="Times New Roman" w:hAnsi="Times New Roman"/>
          <w:sz w:val="27"/>
          <w:szCs w:val="27"/>
          <w:lang w:val="en-US"/>
        </w:rPr>
        <w:t>. The manager asked the worker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not to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on'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not smo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no smok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. Is the baby... crying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til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2</w:t>
      </w:r>
      <w:r>
        <w:rPr>
          <w:rFonts w:cs="Times New Roman" w:ascii="Times New Roman" w:hAnsi="Times New Roman"/>
          <w:sz w:val="27"/>
          <w:szCs w:val="27"/>
          <w:lang w:val="en-US"/>
        </w:rPr>
        <w:t>. I... to the cinema for ag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as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dn'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on't b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n't be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3</w:t>
      </w:r>
      <w:r>
        <w:rPr>
          <w:rFonts w:cs="Times New Roman" w:ascii="Times New Roman" w:hAnsi="Times New Roman"/>
          <w:sz w:val="27"/>
          <w:szCs w:val="27"/>
          <w:lang w:val="en-US"/>
        </w:rPr>
        <w:t>. You ... pay a fine if you return books l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hav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ve ha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d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4</w:t>
      </w:r>
      <w:r>
        <w:rPr>
          <w:rFonts w:cs="Times New Roman" w:ascii="Times New Roman" w:hAnsi="Times New Roman"/>
          <w:sz w:val="27"/>
          <w:szCs w:val="27"/>
          <w:lang w:val="en-US"/>
        </w:rPr>
        <w:t>. Modern English began... the fifteenth centu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fr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5</w:t>
      </w:r>
      <w:r>
        <w:rPr>
          <w:rFonts w:cs="Times New Roman" w:ascii="Times New Roman" w:hAnsi="Times New Roman"/>
          <w:sz w:val="27"/>
          <w:szCs w:val="27"/>
          <w:lang w:val="en-US"/>
        </w:rPr>
        <w:t>. I ... videogames for two yea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ll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as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m collect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ve been collect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6</w:t>
      </w:r>
      <w:r>
        <w:rPr>
          <w:rFonts w:cs="Times New Roman" w:ascii="Times New Roman" w:hAnsi="Times New Roman"/>
          <w:sz w:val="27"/>
          <w:szCs w:val="27"/>
          <w:lang w:val="en-US"/>
        </w:rPr>
        <w:t>. Will it make her ...to us more oft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to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com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7</w:t>
      </w:r>
      <w:r>
        <w:rPr>
          <w:rFonts w:cs="Times New Roman" w:ascii="Times New Roman" w:hAnsi="Times New Roman"/>
          <w:sz w:val="27"/>
          <w:szCs w:val="27"/>
          <w:lang w:val="en-US"/>
        </w:rPr>
        <w:t>. I know she doesn't play the piano now but... pl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used she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did she u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id she us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did she use 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8</w:t>
      </w:r>
      <w:r>
        <w:rPr>
          <w:rFonts w:cs="Times New Roman" w:ascii="Times New Roman" w:hAnsi="Times New Roman"/>
          <w:sz w:val="27"/>
          <w:szCs w:val="27"/>
          <w:lang w:val="en-US"/>
        </w:rPr>
        <w:t>. They... on holiday in Spain and became good friend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a) kn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) fo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) m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encounter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19</w:t>
      </w:r>
      <w:r>
        <w:rPr>
          <w:rFonts w:cs="Times New Roman" w:ascii="Times New Roman" w:hAnsi="Times New Roman"/>
          <w:sz w:val="27"/>
          <w:szCs w:val="27"/>
          <w:lang w:val="en-US"/>
        </w:rPr>
        <w:t>. I fell asleep ...the fil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whi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dur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0</w:t>
      </w:r>
      <w:r>
        <w:rPr>
          <w:rFonts w:cs="Times New Roman" w:ascii="Times New Roman" w:hAnsi="Times New Roman"/>
          <w:sz w:val="27"/>
          <w:szCs w:val="27"/>
          <w:lang w:val="en-US"/>
        </w:rPr>
        <w:t>. Ann asked, "Can I borrow your pen, please, Robert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Ann asked Robert if she could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nn asked Robert if she can borrow his pe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nn asked Robert if can she borrow his pe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Ann asked Robert if could she borrow his p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sz w:val="27"/>
          <w:szCs w:val="27"/>
          <w:lang w:val="en-US"/>
        </w:rPr>
        <w:t>. You needn't say anything 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ye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oth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ls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sti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  <w:lang w:val="en-US"/>
        </w:rPr>
        <w:t>. Who is looking... the children this afternoo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aft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3</w:t>
      </w:r>
      <w:r>
        <w:rPr>
          <w:rFonts w:cs="Times New Roman" w:ascii="Times New Roman" w:hAnsi="Times New Roman"/>
          <w:sz w:val="27"/>
          <w:szCs w:val="27"/>
          <w:lang w:val="en-US"/>
        </w:rPr>
        <w:t>. My sister is short-sighted and she can't... a person a few meters aw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ear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find ou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recogniz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get to kn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4</w:t>
      </w:r>
      <w:r>
        <w:rPr>
          <w:rFonts w:cs="Times New Roman" w:ascii="Times New Roman" w:hAnsi="Times New Roman"/>
          <w:sz w:val="27"/>
          <w:szCs w:val="27"/>
          <w:lang w:val="en-US"/>
        </w:rPr>
        <w:t>. Ann was very upset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te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 other da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one of these day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the following we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5</w:t>
      </w:r>
      <w:r>
        <w:rPr>
          <w:rFonts w:cs="Times New Roman" w:ascii="Times New Roman" w:hAnsi="Times New Roman"/>
          <w:sz w:val="27"/>
          <w:szCs w:val="27"/>
          <w:lang w:val="en-US"/>
        </w:rPr>
        <w:t>. She doesn't know if she... in time tomorr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ca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com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ill c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6</w:t>
      </w:r>
      <w:r>
        <w:rPr>
          <w:rFonts w:cs="Times New Roman" w:ascii="Times New Roman" w:hAnsi="Times New Roman"/>
          <w:sz w:val="27"/>
          <w:szCs w:val="27"/>
          <w:lang w:val="en-US"/>
        </w:rPr>
        <w:t>. I didn't have the book that she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i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lik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lik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lik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7.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In the South ...very hot in sum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it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there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i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is 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8</w:t>
      </w:r>
      <w:r>
        <w:rPr>
          <w:rFonts w:cs="Times New Roman" w:ascii="Times New Roman" w:hAnsi="Times New Roman"/>
          <w:sz w:val="27"/>
          <w:szCs w:val="27"/>
          <w:lang w:val="en-US"/>
        </w:rPr>
        <w:t>. It ...that the government will win the elec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is expect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expect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has expecte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29</w:t>
      </w:r>
      <w:r>
        <w:rPr>
          <w:rFonts w:cs="Times New Roman" w:ascii="Times New Roman" w:hAnsi="Times New Roman"/>
          <w:sz w:val="27"/>
          <w:szCs w:val="27"/>
          <w:lang w:val="en-US"/>
        </w:rPr>
        <w:t>. When Europeans first arrived in America, they thought that they... in the West Ind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have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had land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) were landi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30</w:t>
      </w:r>
      <w:r>
        <w:rPr>
          <w:rFonts w:cs="Times New Roman" w:ascii="Times New Roman" w:hAnsi="Times New Roman"/>
          <w:sz w:val="27"/>
          <w:szCs w:val="27"/>
          <w:lang w:val="en-US"/>
        </w:rPr>
        <w:t>. America was named after an explorer... was born in Ita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a) su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b) whic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) who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en-US"/>
        </w:rPr>
        <w:t>w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5:00Z</dcterms:created>
  <dc:creator>Spicybee</dc:creator>
  <dc:description/>
  <cp:keywords/>
  <dc:language>en-US</dc:language>
  <cp:lastModifiedBy>User</cp:lastModifiedBy>
  <dcterms:modified xsi:type="dcterms:W3CDTF">2010-12-07T07:06:00Z</dcterms:modified>
  <cp:revision>5</cp:revision>
  <dc:subject/>
  <dc:title/>
</cp:coreProperties>
</file>