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16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в системе 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г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м/ч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52мин 2с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в системе 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г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м/ч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 2 мин 56 с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кон Ньютона (определение, формул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скор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 (определение, формулы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лежку с  песком массой 300кг упал снаряд массой    50 кг. Скорость тележки 20м/с, а снаряда 36км/ч. Какую скорость приобрела тележка  после взаимодействия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 массой 3кг разорвался на два осколка, разлетевшиеся в разные стороны. Масса малого осколка 800г,он  приобрел скорость 40м/с, а большой осколок  летел со скоростью15м/с. Вычислите  скорость снаряд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й контур радиоприемника настроен на частоту 30кГц. Индуктивность катушки 0,6мГн. Чему равна электроемкость конденсатора? (Выразить в мкФ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ятник совершил 30 колебаний за 45с. Вычислите период, частоту и длину нити маятника. (Выразить длину в  см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ах Востока висячие мосты изготавливают из бамбуковых палок, связанных веревками. Почему по такому мосту легче идти в составе небольшой группы,  а не в одиночку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получается более громким, если стучать не в стенку, а в дверь с одинаковой силой. Почему это происходит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24:00Z</dcterms:created>
  <dc:creator>Юра</dc:creator>
  <dc:description/>
  <cp:keywords/>
  <dc:language>en-US</dc:language>
  <cp:lastModifiedBy>Юра</cp:lastModifiedBy>
  <dcterms:modified xsi:type="dcterms:W3CDTF">2011-09-11T23:46:00Z</dcterms:modified>
  <cp:revision>4</cp:revision>
  <dc:subject/>
  <dc:title/>
</cp:coreProperties>
</file>