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Химия п</w:t>
      </w:r>
      <w:r>
        <w:rPr>
          <w:rFonts w:cs="Arial" w:ascii="Arial" w:hAnsi="Arial"/>
          <w:sz w:val="28"/>
          <w:szCs w:val="28"/>
        </w:rPr>
        <w:t>ә</w:t>
      </w:r>
      <w:r>
        <w:rPr>
          <w:rFonts w:cs="Verdana" w:ascii="Verdana" w:hAnsi="Verdana"/>
          <w:sz w:val="28"/>
          <w:szCs w:val="28"/>
        </w:rPr>
        <w:t xml:space="preserve">ні бойынша тест тапсырмалары.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1. Заттарды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>айсысы жай зат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а жатады? </w:t>
        <w:br/>
        <w:t xml:space="preserve">А. РН3 </w:t>
        <w:br/>
        <w:t xml:space="preserve">В. Р4 </w:t>
        <w:br/>
        <w:t xml:space="preserve">С. Р2 О3 </w:t>
        <w:br/>
        <w:t xml:space="preserve">D. P2 O5 </w:t>
        <w:br/>
        <w:t xml:space="preserve">Е. РСl3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 xml:space="preserve">2. Теріс иондарды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алай атайды? </w:t>
        <w:br/>
        <w:t xml:space="preserve">А. Анодтар </w:t>
        <w:br/>
        <w:t>В. Тоты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>тыр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Verdana" w:ascii="Verdana" w:hAnsi="Verdana"/>
          <w:sz w:val="28"/>
          <w:szCs w:val="28"/>
        </w:rPr>
        <w:t xml:space="preserve">ыштар </w:t>
        <w:br/>
        <w:t xml:space="preserve">С. Аниондар </w:t>
        <w:br/>
        <w:t xml:space="preserve">D. Каниондар </w:t>
        <w:br/>
        <w:t xml:space="preserve">E. Акцепторлар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3. Мышьякты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жо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Verdana" w:ascii="Verdana" w:hAnsi="Verdana"/>
          <w:sz w:val="28"/>
          <w:szCs w:val="28"/>
        </w:rPr>
        <w:t>ары оксидіні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формуласында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Verdana" w:ascii="Verdana" w:hAnsi="Verdana"/>
          <w:sz w:val="28"/>
          <w:szCs w:val="28"/>
        </w:rPr>
        <w:t xml:space="preserve">ы индекстр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осындысы </w:t>
        <w:br/>
        <w:t xml:space="preserve">А. 4 </w:t>
        <w:br/>
        <w:t xml:space="preserve">В. 6 </w:t>
        <w:br/>
        <w:t xml:space="preserve">С. 5 </w:t>
        <w:br/>
        <w:t xml:space="preserve">D. 7 </w:t>
        <w:br/>
        <w:t xml:space="preserve">E. 8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4. Aзонны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ө</w:t>
      </w:r>
      <w:r>
        <w:rPr>
          <w:rFonts w:cs="Verdana" w:ascii="Verdana" w:hAnsi="Verdana"/>
          <w:sz w:val="28"/>
          <w:szCs w:val="28"/>
        </w:rPr>
        <w:t>шшекке айналатын те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>деуіндегі барлы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 коэффициенттер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осындыы. </w:t>
        <w:br/>
        <w:t xml:space="preserve">А. 4 </w:t>
        <w:br/>
        <w:t xml:space="preserve">В. 2 </w:t>
        <w:br/>
        <w:t xml:space="preserve">С. 3 </w:t>
        <w:br/>
        <w:t xml:space="preserve">D. 5 </w:t>
        <w:br/>
        <w:t xml:space="preserve">E. 6 </w:t>
        <w:br/>
        <w:br/>
        <w:t>5. Т</w:t>
      </w:r>
      <w:r>
        <w:rPr>
          <w:rFonts w:cs="Arial" w:ascii="Arial" w:hAnsi="Arial"/>
          <w:sz w:val="28"/>
          <w:szCs w:val="28"/>
        </w:rPr>
        <w:t>ө</w:t>
      </w:r>
      <w:r>
        <w:rPr>
          <w:rFonts w:cs="Verdana" w:ascii="Verdana" w:hAnsi="Verdana"/>
          <w:sz w:val="28"/>
          <w:szCs w:val="28"/>
        </w:rPr>
        <w:t>менде к</w:t>
      </w:r>
      <w:r>
        <w:rPr>
          <w:rFonts w:cs="Arial" w:ascii="Arial" w:hAnsi="Arial"/>
          <w:sz w:val="28"/>
          <w:szCs w:val="28"/>
        </w:rPr>
        <w:t>ө</w:t>
      </w:r>
      <w:r>
        <w:rPr>
          <w:rFonts w:cs="Verdana" w:ascii="Verdana" w:hAnsi="Verdana"/>
          <w:sz w:val="28"/>
          <w:szCs w:val="28"/>
        </w:rPr>
        <w:t xml:space="preserve">рсетілген </w:t>
      </w:r>
      <w:r>
        <w:rPr>
          <w:rFonts w:cs="Arial" w:ascii="Arial" w:hAnsi="Arial"/>
          <w:sz w:val="28"/>
          <w:szCs w:val="28"/>
        </w:rPr>
        <w:t>құ</w:t>
      </w:r>
      <w:r>
        <w:rPr>
          <w:rFonts w:cs="Verdana" w:ascii="Verdana" w:hAnsi="Verdana"/>
          <w:sz w:val="28"/>
          <w:szCs w:val="28"/>
        </w:rPr>
        <w:t>былыстарды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>айсысы химиялы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 реакциялар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Verdana" w:ascii="Verdana" w:hAnsi="Verdana"/>
          <w:sz w:val="28"/>
          <w:szCs w:val="28"/>
        </w:rPr>
        <w:t xml:space="preserve">а жатады? </w:t>
        <w:br/>
        <w:t>А. М</w:t>
      </w:r>
      <w:r>
        <w:rPr>
          <w:rFonts w:cs="Arial" w:ascii="Arial" w:hAnsi="Arial"/>
          <w:sz w:val="28"/>
          <w:szCs w:val="28"/>
        </w:rPr>
        <w:t>ұ</w:t>
      </w:r>
      <w:r>
        <w:rPr>
          <w:rFonts w:cs="Verdana" w:ascii="Verdana" w:hAnsi="Verdana"/>
          <w:sz w:val="28"/>
          <w:szCs w:val="28"/>
        </w:rPr>
        <w:t>зды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еруі </w:t>
        <w:br/>
        <w:t>В. К</w:t>
      </w:r>
      <w:r>
        <w:rPr>
          <w:rFonts w:cs="Arial" w:ascii="Arial" w:hAnsi="Arial"/>
          <w:sz w:val="28"/>
          <w:szCs w:val="28"/>
        </w:rPr>
        <w:t>ү</w:t>
      </w:r>
      <w:r>
        <w:rPr>
          <w:rFonts w:cs="Verdana" w:ascii="Verdana" w:hAnsi="Verdana"/>
          <w:sz w:val="28"/>
          <w:szCs w:val="28"/>
        </w:rPr>
        <w:t>кіртті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жануы </w:t>
        <w:br/>
        <w:t xml:space="preserve">С.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>антты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еруі </w:t>
        <w:br/>
        <w:t>D. С</w:t>
      </w:r>
      <w:r>
        <w:rPr>
          <w:rFonts w:cs="Arial" w:ascii="Arial" w:hAnsi="Arial"/>
          <w:sz w:val="28"/>
          <w:szCs w:val="28"/>
        </w:rPr>
        <w:t>ү</w:t>
      </w:r>
      <w:r>
        <w:rPr>
          <w:rFonts w:cs="Verdana" w:ascii="Verdana" w:hAnsi="Verdana"/>
          <w:sz w:val="28"/>
          <w:szCs w:val="28"/>
        </w:rPr>
        <w:t>тті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ашуы </w:t>
        <w:br/>
        <w:t xml:space="preserve">Е. В, D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6. Алюминийді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валенттігі нешеге те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? </w:t>
        <w:br/>
        <w:t xml:space="preserve">А. 1 </w:t>
        <w:br/>
        <w:t xml:space="preserve">В. 2 </w:t>
        <w:br/>
        <w:t xml:space="preserve">С. 3 </w:t>
        <w:br/>
        <w:t xml:space="preserve">D. 4 </w:t>
        <w:br/>
        <w:t xml:space="preserve">E. 5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7. 1 моль к</w:t>
      </w:r>
      <w:r>
        <w:rPr>
          <w:rFonts w:cs="Arial" w:ascii="Arial" w:hAnsi="Arial"/>
          <w:sz w:val="28"/>
          <w:szCs w:val="28"/>
        </w:rPr>
        <w:t>ө</w:t>
      </w:r>
      <w:r>
        <w:rPr>
          <w:rFonts w:cs="Verdana" w:ascii="Verdana" w:hAnsi="Verdana"/>
          <w:sz w:val="28"/>
          <w:szCs w:val="28"/>
        </w:rPr>
        <w:t xml:space="preserve">міртекте атом саны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анша? </w:t>
        <w:br/>
        <w:t xml:space="preserve">А. 6,02 ∙ 10²³ </w:t>
        <w:br/>
        <w:t xml:space="preserve">В. 6,02²³ </w:t>
        <w:br/>
        <w:t xml:space="preserve">С. 6 ∙ 23¹º </w:t>
        <w:br/>
        <w:t xml:space="preserve">D. 1• 10²³ </w:t>
        <w:br/>
        <w:t xml:space="preserve">E. 12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8. 10 моль к</w:t>
      </w:r>
      <w:r>
        <w:rPr>
          <w:rFonts w:cs="Arial" w:ascii="Arial" w:hAnsi="Arial"/>
          <w:sz w:val="28"/>
          <w:szCs w:val="28"/>
        </w:rPr>
        <w:t>ү</w:t>
      </w:r>
      <w:r>
        <w:rPr>
          <w:rFonts w:cs="Verdana" w:ascii="Verdana" w:hAnsi="Verdana"/>
          <w:sz w:val="28"/>
          <w:szCs w:val="28"/>
        </w:rPr>
        <w:t>кіртті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массасы (г) – </w:t>
        <w:br/>
        <w:t xml:space="preserve">А. 32 г. </w:t>
        <w:br/>
        <w:t xml:space="preserve">В. 3,2 г. </w:t>
        <w:br/>
        <w:t xml:space="preserve">С. 320 г. </w:t>
        <w:br/>
        <w:t xml:space="preserve">D. 10 г. </w:t>
        <w:br/>
        <w:t xml:space="preserve">Е. 16 г. </w:t>
        <w:br/>
        <w:br/>
        <w:t xml:space="preserve">9. </w:t>
      </w:r>
      <w:r>
        <w:rPr>
          <w:rFonts w:cs="Arial" w:ascii="Arial" w:hAnsi="Arial"/>
          <w:sz w:val="28"/>
          <w:szCs w:val="28"/>
        </w:rPr>
        <w:t>Ө</w:t>
      </w:r>
      <w:r>
        <w:rPr>
          <w:rFonts w:cs="Verdana" w:ascii="Verdana" w:hAnsi="Verdana"/>
          <w:sz w:val="28"/>
          <w:szCs w:val="28"/>
        </w:rPr>
        <w:t>нерк</w:t>
      </w:r>
      <w:r>
        <w:rPr>
          <w:rFonts w:cs="Arial" w:ascii="Arial" w:hAnsi="Arial"/>
          <w:sz w:val="28"/>
          <w:szCs w:val="28"/>
        </w:rPr>
        <w:t>ә</w:t>
      </w:r>
      <w:r>
        <w:rPr>
          <w:rFonts w:cs="Verdana" w:ascii="Verdana" w:hAnsi="Verdana"/>
          <w:sz w:val="28"/>
          <w:szCs w:val="28"/>
        </w:rPr>
        <w:t xml:space="preserve">сіпте оттекті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ай заттан алады? </w:t>
        <w:br/>
        <w:t xml:space="preserve">А. Судан </w:t>
        <w:br/>
        <w:t xml:space="preserve">В. КМnO4 </w:t>
        <w:br/>
        <w:t xml:space="preserve">C. KClO3 </w:t>
        <w:br/>
        <w:t xml:space="preserve">D. HgO </w:t>
        <w:br/>
        <w:t xml:space="preserve">E. Ауадан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10. Т</w:t>
      </w:r>
      <w:r>
        <w:rPr>
          <w:rFonts w:cs="Arial" w:ascii="Arial" w:hAnsi="Arial"/>
          <w:sz w:val="28"/>
          <w:szCs w:val="28"/>
        </w:rPr>
        <w:t>ө</w:t>
      </w:r>
      <w:r>
        <w:rPr>
          <w:rFonts w:cs="Verdana" w:ascii="Verdana" w:hAnsi="Verdana"/>
          <w:sz w:val="28"/>
          <w:szCs w:val="28"/>
        </w:rPr>
        <w:t>мендегі реакция те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>деуіндегі оттекті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алдына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андай коэффициент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ойылады CH4 + O2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Verdana" w:ascii="Verdana" w:hAnsi="Verdana"/>
          <w:sz w:val="28"/>
          <w:szCs w:val="28"/>
        </w:rPr>
        <w:t xml:space="preserve"> CO2 + H2O? </w:t>
        <w:br/>
        <w:t xml:space="preserve">A. 1 </w:t>
        <w:br/>
        <w:t xml:space="preserve">B. 2 </w:t>
        <w:br/>
        <w:t xml:space="preserve">C. 3 </w:t>
        <w:br/>
        <w:t xml:space="preserve">D. 4 </w:t>
        <w:br/>
        <w:t xml:space="preserve">E. 5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 xml:space="preserve">11. Су </w:t>
      </w:r>
      <w:r>
        <w:rPr>
          <w:rFonts w:cs="Arial" w:ascii="Arial" w:hAnsi="Arial"/>
          <w:sz w:val="28"/>
          <w:szCs w:val="28"/>
        </w:rPr>
        <w:t>ә</w:t>
      </w:r>
      <w:r>
        <w:rPr>
          <w:rFonts w:cs="Verdana" w:ascii="Verdana" w:hAnsi="Verdana"/>
          <w:sz w:val="28"/>
          <w:szCs w:val="28"/>
        </w:rPr>
        <w:t xml:space="preserve">рекеттеседі: </w:t>
        <w:br/>
        <w:t xml:space="preserve">А.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>ыш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ылдармен </w:t>
        <w:br/>
        <w:t xml:space="preserve">В. Негіздермен </w:t>
        <w:br/>
        <w:t>С. Барлы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 металдармен </w:t>
        <w:br/>
        <w:t xml:space="preserve">D. Активті металдармен </w:t>
        <w:br/>
        <w:t xml:space="preserve">Е. Сутекпен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 xml:space="preserve">12.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осылыстар арасынан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>ыш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>ылды к</w:t>
      </w:r>
      <w:r>
        <w:rPr>
          <w:rFonts w:cs="Arial" w:ascii="Arial" w:hAnsi="Arial"/>
          <w:sz w:val="28"/>
          <w:szCs w:val="28"/>
        </w:rPr>
        <w:t>ө</w:t>
      </w:r>
      <w:r>
        <w:rPr>
          <w:rFonts w:cs="Verdana" w:ascii="Verdana" w:hAnsi="Verdana"/>
          <w:sz w:val="28"/>
          <w:szCs w:val="28"/>
        </w:rPr>
        <w:t xml:space="preserve">рсет: </w:t>
        <w:br/>
        <w:t xml:space="preserve">А. Н2О </w:t>
        <w:br/>
        <w:t xml:space="preserve">В. Са (ОН)2 </w:t>
        <w:br/>
        <w:t xml:space="preserve">С. NH3 </w:t>
        <w:br/>
        <w:t xml:space="preserve">D. NaCl </w:t>
        <w:br/>
        <w:t xml:space="preserve">E. HNO3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13. Периодты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 ж</w:t>
      </w:r>
      <w:r>
        <w:rPr>
          <w:rFonts w:cs="Arial" w:ascii="Arial" w:hAnsi="Arial"/>
          <w:sz w:val="28"/>
          <w:szCs w:val="28"/>
        </w:rPr>
        <w:t>ү</w:t>
      </w:r>
      <w:r>
        <w:rPr>
          <w:rFonts w:cs="Verdana" w:ascii="Verdana" w:hAnsi="Verdana"/>
          <w:sz w:val="28"/>
          <w:szCs w:val="28"/>
        </w:rPr>
        <w:t>йені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7-ге те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горизонтальді жолдары аталады: </w:t>
        <w:br/>
        <w:t xml:space="preserve">А. Периодтар </w:t>
        <w:br/>
        <w:t xml:space="preserve">В. Топтар </w:t>
        <w:br/>
        <w:t xml:space="preserve">С.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атарлар </w:t>
        <w:br/>
        <w:t xml:space="preserve">D. Жолдар </w:t>
        <w:br/>
        <w:t xml:space="preserve">Е. Топшалар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14.Кремний атомнда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Verdana" w:ascii="Verdana" w:hAnsi="Verdana"/>
          <w:sz w:val="28"/>
          <w:szCs w:val="28"/>
        </w:rPr>
        <w:t xml:space="preserve">ы электрон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>абаттарыны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саны: </w:t>
        <w:br/>
        <w:t xml:space="preserve">А. 1 </w:t>
        <w:br/>
        <w:t xml:space="preserve">В. 2 </w:t>
        <w:br/>
        <w:t xml:space="preserve">С. 3 </w:t>
        <w:br/>
        <w:t xml:space="preserve">D. 4 </w:t>
        <w:br/>
        <w:t xml:space="preserve">E. 5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15.Темір атомыны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ядросында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Verdana" w:ascii="Verdana" w:hAnsi="Verdana"/>
          <w:sz w:val="28"/>
          <w:szCs w:val="28"/>
        </w:rPr>
        <w:t xml:space="preserve">ы протондар саны: </w:t>
        <w:br/>
        <w:t xml:space="preserve">A. 20 </w:t>
        <w:br/>
        <w:t xml:space="preserve">B. 55 </w:t>
        <w:br/>
        <w:t xml:space="preserve">C. 30 </w:t>
        <w:br/>
        <w:t xml:space="preserve">D. 8 </w:t>
        <w:br/>
        <w:t xml:space="preserve">E. 26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16.Бром Br2 молекуласында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Verdana" w:ascii="Verdana" w:hAnsi="Verdana"/>
          <w:sz w:val="28"/>
          <w:szCs w:val="28"/>
        </w:rPr>
        <w:t>ы химиялы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 байланыс т</w:t>
      </w:r>
      <w:r>
        <w:rPr>
          <w:rFonts w:cs="Arial" w:ascii="Arial" w:hAnsi="Arial"/>
          <w:sz w:val="28"/>
          <w:szCs w:val="28"/>
        </w:rPr>
        <w:t>ү</w:t>
      </w:r>
      <w:r>
        <w:rPr>
          <w:rFonts w:cs="Verdana" w:ascii="Verdana" w:hAnsi="Verdana"/>
          <w:sz w:val="28"/>
          <w:szCs w:val="28"/>
        </w:rPr>
        <w:t xml:space="preserve">рі: </w:t>
        <w:br/>
        <w:t>A. Ионды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 </w:t>
        <w:br/>
        <w:t>B. Металды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 </w:t>
        <w:br/>
        <w:t xml:space="preserve">C. Коваленттік </w:t>
        <w:br/>
        <w:t xml:space="preserve">D. Ковалентті полюсті </w:t>
        <w:br/>
        <w:t xml:space="preserve">E. Ковалентт полюссіз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17.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ай металл сілтілікке жатады: </w:t>
        <w:br/>
        <w:t xml:space="preserve">A. Ca </w:t>
        <w:br/>
        <w:t xml:space="preserve">B. Fe </w:t>
        <w:br/>
        <w:t xml:space="preserve">C. Ni </w:t>
        <w:br/>
        <w:t xml:space="preserve">D. Na </w:t>
        <w:br/>
        <w:t>E. Д</w:t>
      </w:r>
      <w:r>
        <w:rPr>
          <w:rFonts w:cs="Arial" w:ascii="Arial" w:hAnsi="Arial"/>
          <w:sz w:val="28"/>
          <w:szCs w:val="28"/>
        </w:rPr>
        <w:t>ұ</w:t>
      </w:r>
      <w:r>
        <w:rPr>
          <w:rFonts w:cs="Verdana" w:ascii="Verdana" w:hAnsi="Verdana"/>
          <w:sz w:val="28"/>
          <w:szCs w:val="28"/>
        </w:rPr>
        <w:t>рыс жауап жо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18.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ай затпен хлор </w:t>
      </w:r>
      <w:r>
        <w:rPr>
          <w:rFonts w:cs="Arial" w:ascii="Arial" w:hAnsi="Arial"/>
          <w:sz w:val="28"/>
          <w:szCs w:val="28"/>
        </w:rPr>
        <w:t>ә</w:t>
      </w:r>
      <w:r>
        <w:rPr>
          <w:rFonts w:cs="Verdana" w:ascii="Verdana" w:hAnsi="Verdana"/>
          <w:sz w:val="28"/>
          <w:szCs w:val="28"/>
        </w:rPr>
        <w:t xml:space="preserve">рекеттеспейді? </w:t>
        <w:br/>
        <w:t xml:space="preserve">A. H2 </w:t>
        <w:br/>
        <w:t xml:space="preserve">B. Na </w:t>
        <w:br/>
        <w:t xml:space="preserve">C. K </w:t>
        <w:br/>
        <w:t xml:space="preserve">D. CuO </w:t>
        <w:br/>
        <w:t xml:space="preserve">E. Ca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19.Период н</w:t>
      </w:r>
      <w:r>
        <w:rPr>
          <w:rFonts w:cs="Arial" w:ascii="Arial" w:hAnsi="Arial"/>
          <w:sz w:val="28"/>
          <w:szCs w:val="28"/>
        </w:rPr>
        <w:t>ө</w:t>
      </w:r>
      <w:r>
        <w:rPr>
          <w:rFonts w:cs="Verdana" w:ascii="Verdana" w:hAnsi="Verdana"/>
          <w:sz w:val="28"/>
          <w:szCs w:val="28"/>
        </w:rPr>
        <w:t>мірі с</w:t>
      </w:r>
      <w:r>
        <w:rPr>
          <w:rFonts w:cs="Arial" w:ascii="Arial" w:hAnsi="Arial"/>
          <w:sz w:val="28"/>
          <w:szCs w:val="28"/>
        </w:rPr>
        <w:t>ә</w:t>
      </w:r>
      <w:r>
        <w:rPr>
          <w:rFonts w:cs="Verdana" w:ascii="Verdana" w:hAnsi="Verdana"/>
          <w:sz w:val="28"/>
          <w:szCs w:val="28"/>
        </w:rPr>
        <w:t xml:space="preserve">йкес келеді: </w:t>
        <w:br/>
        <w:t xml:space="preserve">A. Протондар санына </w:t>
        <w:br/>
        <w:t>B. Сырт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ы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>абатта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Verdana" w:ascii="Verdana" w:hAnsi="Verdana"/>
          <w:sz w:val="28"/>
          <w:szCs w:val="28"/>
        </w:rPr>
        <w:t xml:space="preserve">ы электрондар санына </w:t>
        <w:br/>
        <w:t xml:space="preserve">C. Нейтрондар санына </w:t>
        <w:br/>
        <w:t xml:space="preserve">D. Электрон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>абаттарыны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санына </w:t>
        <w:br/>
        <w:t>E. Электрондарды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жалпы санына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20.Диссоциация кезінде анион ретінде тек гидроксид-ион, т</w:t>
      </w:r>
      <w:r>
        <w:rPr>
          <w:rFonts w:cs="Arial" w:ascii="Arial" w:hAnsi="Arial"/>
          <w:sz w:val="28"/>
          <w:szCs w:val="28"/>
        </w:rPr>
        <w:t>ү</w:t>
      </w:r>
      <w:r>
        <w:rPr>
          <w:rFonts w:cs="Verdana" w:ascii="Verdana" w:hAnsi="Verdana"/>
          <w:sz w:val="28"/>
          <w:szCs w:val="28"/>
        </w:rPr>
        <w:t xml:space="preserve">зетін заттар аталады: </w:t>
        <w:br/>
        <w:t xml:space="preserve">A.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>ыш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ылдар </w:t>
        <w:br/>
        <w:t>B. Орта т</w:t>
      </w:r>
      <w:r>
        <w:rPr>
          <w:rFonts w:cs="Arial" w:ascii="Arial" w:hAnsi="Arial"/>
          <w:sz w:val="28"/>
          <w:szCs w:val="28"/>
        </w:rPr>
        <w:t>ұ</w:t>
      </w:r>
      <w:r>
        <w:rPr>
          <w:rFonts w:cs="Verdana" w:ascii="Verdana" w:hAnsi="Verdana"/>
          <w:sz w:val="28"/>
          <w:szCs w:val="28"/>
        </w:rPr>
        <w:t xml:space="preserve">здар </w:t>
        <w:br/>
        <w:t xml:space="preserve">C. Сілтілер </w:t>
        <w:br/>
        <w:t xml:space="preserve">D.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>ыш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>ыл т</w:t>
      </w:r>
      <w:r>
        <w:rPr>
          <w:rFonts w:cs="Arial" w:ascii="Arial" w:hAnsi="Arial"/>
          <w:sz w:val="28"/>
          <w:szCs w:val="28"/>
        </w:rPr>
        <w:t>ұ</w:t>
      </w:r>
      <w:r>
        <w:rPr>
          <w:rFonts w:cs="Verdana" w:ascii="Verdana" w:hAnsi="Verdana"/>
          <w:sz w:val="28"/>
          <w:szCs w:val="28"/>
        </w:rPr>
        <w:t xml:space="preserve">здар </w:t>
        <w:br/>
        <w:t xml:space="preserve">E.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>ос т</w:t>
      </w:r>
      <w:r>
        <w:rPr>
          <w:rFonts w:cs="Arial" w:ascii="Arial" w:hAnsi="Arial"/>
          <w:sz w:val="28"/>
          <w:szCs w:val="28"/>
        </w:rPr>
        <w:t>ұ</w:t>
      </w:r>
      <w:r>
        <w:rPr>
          <w:rFonts w:cs="Verdana" w:ascii="Verdana" w:hAnsi="Verdana"/>
          <w:sz w:val="28"/>
          <w:szCs w:val="28"/>
        </w:rPr>
        <w:t xml:space="preserve">здар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 xml:space="preserve">21.Мына </w:t>
      </w:r>
      <w:r>
        <w:rPr>
          <w:rFonts w:cs="Arial" w:ascii="Arial" w:hAnsi="Arial"/>
          <w:sz w:val="28"/>
          <w:szCs w:val="28"/>
        </w:rPr>
        <w:t>ә</w:t>
      </w:r>
      <w:r>
        <w:rPr>
          <w:rFonts w:cs="Verdana" w:ascii="Verdana" w:hAnsi="Verdana"/>
          <w:sz w:val="28"/>
          <w:szCs w:val="28"/>
        </w:rPr>
        <w:t>рекеттесулерді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бірінде ион алмасу реакциясы газ б</w:t>
      </w:r>
      <w:r>
        <w:rPr>
          <w:rFonts w:cs="Arial" w:ascii="Arial" w:hAnsi="Arial"/>
          <w:sz w:val="28"/>
          <w:szCs w:val="28"/>
        </w:rPr>
        <w:t>ө</w:t>
      </w:r>
      <w:r>
        <w:rPr>
          <w:rFonts w:cs="Verdana" w:ascii="Verdana" w:hAnsi="Verdana"/>
          <w:sz w:val="28"/>
          <w:szCs w:val="28"/>
        </w:rPr>
        <w:t>ле отырып ая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Verdana" w:ascii="Verdana" w:hAnsi="Verdana"/>
          <w:sz w:val="28"/>
          <w:szCs w:val="28"/>
        </w:rPr>
        <w:t>на дейін ж</w:t>
      </w:r>
      <w:r>
        <w:rPr>
          <w:rFonts w:cs="Arial" w:ascii="Arial" w:hAnsi="Arial"/>
          <w:sz w:val="28"/>
          <w:szCs w:val="28"/>
        </w:rPr>
        <w:t>ү</w:t>
      </w:r>
      <w:r>
        <w:rPr>
          <w:rFonts w:cs="Verdana" w:ascii="Verdana" w:hAnsi="Verdana"/>
          <w:sz w:val="28"/>
          <w:szCs w:val="28"/>
        </w:rPr>
        <w:t xml:space="preserve">реді: </w:t>
        <w:br/>
        <w:t xml:space="preserve">A. Cu(OH)2 + H2SO4 </w:t>
        <w:br/>
        <w:t xml:space="preserve">B. KOH + Zn(NO3)2 </w:t>
        <w:br/>
        <w:t xml:space="preserve">C. Na2CO3 + HCl </w:t>
        <w:br/>
        <w:t xml:space="preserve">D. LiOH + H2SO4 </w:t>
        <w:br/>
        <w:t xml:space="preserve">E. MgCl2 + NaNO3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22.Алкандар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Verdana" w:ascii="Verdana" w:hAnsi="Verdana"/>
          <w:sz w:val="28"/>
          <w:szCs w:val="28"/>
        </w:rPr>
        <w:t xml:space="preserve">а жатады: </w:t>
        <w:br/>
        <w:t xml:space="preserve">А. С2Н2 </w:t>
        <w:br/>
        <w:t xml:space="preserve">В. С2Н4 </w:t>
        <w:br/>
        <w:t xml:space="preserve">С. С2Н6 </w:t>
        <w:br/>
        <w:t xml:space="preserve">D. С6Н6 </w:t>
        <w:br/>
        <w:t xml:space="preserve">Е. С6Н12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23..Мына металдарды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айсысы сумен </w:t>
      </w:r>
      <w:r>
        <w:rPr>
          <w:rFonts w:cs="Arial" w:ascii="Arial" w:hAnsi="Arial"/>
          <w:sz w:val="28"/>
          <w:szCs w:val="28"/>
        </w:rPr>
        <w:t>ә</w:t>
      </w:r>
      <w:r>
        <w:rPr>
          <w:rFonts w:cs="Verdana" w:ascii="Verdana" w:hAnsi="Verdana"/>
          <w:sz w:val="28"/>
          <w:szCs w:val="28"/>
        </w:rPr>
        <w:t xml:space="preserve">рекеттеспейді? </w:t>
        <w:br/>
        <w:t xml:space="preserve">А. Mg </w:t>
        <w:br/>
        <w:t xml:space="preserve">В. Ca </w:t>
        <w:br/>
        <w:t xml:space="preserve">С. Na </w:t>
        <w:br/>
        <w:t xml:space="preserve">D. Be </w:t>
        <w:br/>
        <w:t xml:space="preserve">Е. Ni </w:t>
        <w:br/>
        <w:br/>
        <w:t>24.Бейметалды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асиеті </w:t>
      </w:r>
      <w:r>
        <w:rPr>
          <w:rFonts w:cs="Arial" w:ascii="Arial" w:hAnsi="Arial"/>
          <w:sz w:val="28"/>
          <w:szCs w:val="28"/>
        </w:rPr>
        <w:t>ө</w:t>
      </w:r>
      <w:r>
        <w:rPr>
          <w:rFonts w:cs="Verdana" w:ascii="Verdana" w:hAnsi="Verdana"/>
          <w:sz w:val="28"/>
          <w:szCs w:val="28"/>
        </w:rPr>
        <w:t>те аны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 бай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алатыны: </w:t>
        <w:br/>
        <w:t xml:space="preserve">A. Si </w:t>
        <w:br/>
        <w:t xml:space="preserve">B. N </w:t>
        <w:br/>
        <w:t xml:space="preserve">C. P </w:t>
        <w:br/>
        <w:t xml:space="preserve">D. Cl </w:t>
        <w:br/>
        <w:t xml:space="preserve">E. S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 xml:space="preserve">25. 2, 8, 5, сандар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>атарына электрондарды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энергетикалы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 де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>гейлері с</w:t>
      </w:r>
      <w:r>
        <w:rPr>
          <w:rFonts w:cs="Arial" w:ascii="Arial" w:hAnsi="Arial"/>
          <w:sz w:val="28"/>
          <w:szCs w:val="28"/>
        </w:rPr>
        <w:t>ә</w:t>
      </w:r>
      <w:r>
        <w:rPr>
          <w:rFonts w:cs="Verdana" w:ascii="Verdana" w:hAnsi="Verdana"/>
          <w:sz w:val="28"/>
          <w:szCs w:val="28"/>
        </w:rPr>
        <w:t xml:space="preserve">йкес келетін атом: </w:t>
        <w:br/>
        <w:t xml:space="preserve">A. Al </w:t>
        <w:br/>
        <w:t xml:space="preserve">B. N </w:t>
        <w:br/>
        <w:t xml:space="preserve">C. P </w:t>
        <w:br/>
        <w:t xml:space="preserve">E. Cl </w:t>
        <w:br/>
        <w:t xml:space="preserve">D. S </w:t>
        <w:br/>
        <w:br/>
        <w:t>26. Т</w:t>
      </w:r>
      <w:r>
        <w:rPr>
          <w:rFonts w:cs="Arial" w:ascii="Arial" w:hAnsi="Arial"/>
          <w:sz w:val="28"/>
          <w:szCs w:val="28"/>
        </w:rPr>
        <w:t>ұ</w:t>
      </w:r>
      <w:r>
        <w:rPr>
          <w:rFonts w:cs="Verdana" w:ascii="Verdana" w:hAnsi="Verdana"/>
          <w:sz w:val="28"/>
          <w:szCs w:val="28"/>
        </w:rPr>
        <w:t>з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>ыш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>ылыны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формуласы</w:t>
      </w:r>
      <w:r>
        <w:rPr>
          <w:rFonts w:cs="Verdana" w:ascii="Verdana" w:hAnsi="Verdana"/>
          <w:sz w:val="28"/>
          <w:szCs w:val="28"/>
          <w:lang w:val="en-US"/>
        </w:rPr>
        <w:t xml:space="preserve">: </w:t>
        <w:br/>
        <w:t xml:space="preserve">A. H2SO4 </w:t>
        <w:br/>
        <w:t xml:space="preserve">B. HCl </w:t>
        <w:br/>
        <w:t xml:space="preserve">C. HNO3 </w:t>
        <w:br/>
        <w:t xml:space="preserve">E. H2S </w:t>
        <w:br/>
        <w:t xml:space="preserve">D. H2CO3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 xml:space="preserve">27. 5% Ерітінді даярлау </w:t>
      </w:r>
      <w:r>
        <w:rPr>
          <w:rFonts w:cs="Arial" w:ascii="Arial" w:hAnsi="Arial"/>
          <w:sz w:val="28"/>
          <w:szCs w:val="28"/>
        </w:rPr>
        <w:t>ү</w:t>
      </w:r>
      <w:r>
        <w:rPr>
          <w:rFonts w:cs="Verdana" w:ascii="Verdana" w:hAnsi="Verdana"/>
          <w:sz w:val="28"/>
          <w:szCs w:val="28"/>
        </w:rPr>
        <w:t xml:space="preserve">шін 2 г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>антты ерітетін суды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массасы те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: </w:t>
        <w:br/>
        <w:t xml:space="preserve">A. 19 г </w:t>
        <w:br/>
        <w:t xml:space="preserve">B. 20 г </w:t>
        <w:br/>
        <w:t xml:space="preserve">C. 40 г </w:t>
        <w:br/>
        <w:t xml:space="preserve">E. 38 г </w:t>
        <w:br/>
        <w:t xml:space="preserve">D. 52 г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28. Оттек жай зат т</w:t>
      </w:r>
      <w:r>
        <w:rPr>
          <w:rFonts w:cs="Arial" w:ascii="Arial" w:hAnsi="Arial"/>
          <w:sz w:val="28"/>
          <w:szCs w:val="28"/>
        </w:rPr>
        <w:t>ү</w:t>
      </w:r>
      <w:r>
        <w:rPr>
          <w:rFonts w:cs="Verdana" w:ascii="Verdana" w:hAnsi="Verdana"/>
          <w:sz w:val="28"/>
          <w:szCs w:val="28"/>
        </w:rPr>
        <w:t xml:space="preserve">рінде кздеседі: </w:t>
        <w:br/>
        <w:t xml:space="preserve">A. Жер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ыртысында </w:t>
        <w:br/>
        <w:t xml:space="preserve">B. Суда </w:t>
        <w:br/>
        <w:t xml:space="preserve">С. Гранитте </w:t>
        <w:br/>
        <w:t xml:space="preserve">D. Борда </w:t>
        <w:br/>
        <w:t xml:space="preserve">Е. Атмосферада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29. Азотты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е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жо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Verdana" w:ascii="Verdana" w:hAnsi="Verdana"/>
          <w:sz w:val="28"/>
          <w:szCs w:val="28"/>
        </w:rPr>
        <w:t>ар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Verdana" w:ascii="Verdana" w:hAnsi="Verdana"/>
          <w:sz w:val="28"/>
          <w:szCs w:val="28"/>
        </w:rPr>
        <w:t>ы валенттігі к</w:t>
      </w:r>
      <w:r>
        <w:rPr>
          <w:rFonts w:cs="Arial" w:ascii="Arial" w:hAnsi="Arial"/>
          <w:sz w:val="28"/>
          <w:szCs w:val="28"/>
        </w:rPr>
        <w:t>ө</w:t>
      </w:r>
      <w:r>
        <w:rPr>
          <w:rFonts w:cs="Verdana" w:ascii="Verdana" w:hAnsi="Verdana"/>
          <w:sz w:val="28"/>
          <w:szCs w:val="28"/>
        </w:rPr>
        <w:t xml:space="preserve">рсетілген оксид: </w:t>
        <w:br/>
        <w:t xml:space="preserve">A. N2O </w:t>
        <w:br/>
        <w:t xml:space="preserve">B. NO </w:t>
        <w:br/>
        <w:t xml:space="preserve">C. N2O3 </w:t>
        <w:br/>
        <w:t xml:space="preserve">D. NO2 </w:t>
        <w:br/>
        <w:t xml:space="preserve">E. N2O5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30. Мына реакцияны те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естіру кезінде N2 + H2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Verdana" w:ascii="Verdana" w:hAnsi="Verdana"/>
          <w:sz w:val="28"/>
          <w:szCs w:val="28"/>
        </w:rPr>
        <w:t xml:space="preserve"> NH3, азот формуласыны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Verdana" w:ascii="Verdana" w:hAnsi="Verdana"/>
          <w:sz w:val="28"/>
          <w:szCs w:val="28"/>
        </w:rPr>
        <w:t xml:space="preserve"> алдына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Verdana" w:ascii="Verdana" w:hAnsi="Verdana"/>
          <w:sz w:val="28"/>
          <w:szCs w:val="28"/>
        </w:rPr>
        <w:t xml:space="preserve">ойылатын коэфицентті тап: </w:t>
        <w:br/>
        <w:t xml:space="preserve">A. 1 </w:t>
        <w:br/>
        <w:t xml:space="preserve">B. 2 </w:t>
        <w:br/>
        <w:t xml:space="preserve">C. 3 </w:t>
        <w:br/>
        <w:t xml:space="preserve">E. 4 </w:t>
        <w:br/>
        <w:t xml:space="preserve">D. 5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ест жауаптары: </w:t>
        <w:br/>
        <w:t xml:space="preserve">1.B </w:t>
        <w:br/>
        <w:t xml:space="preserve">2.C </w:t>
        <w:br/>
        <w:t xml:space="preserve">3.D </w:t>
        <w:br/>
        <w:t xml:space="preserve">4.D </w:t>
        <w:br/>
        <w:t xml:space="preserve">5.E </w:t>
        <w:br/>
        <w:t xml:space="preserve">6.C </w:t>
        <w:br/>
        <w:t xml:space="preserve">7.A </w:t>
        <w:br/>
        <w:t xml:space="preserve">8.C </w:t>
        <w:br/>
        <w:t xml:space="preserve">9.E </w:t>
        <w:br/>
        <w:t xml:space="preserve">10.B </w:t>
        <w:br/>
        <w:t xml:space="preserve">11.D </w:t>
        <w:br/>
        <w:t xml:space="preserve">12.E </w:t>
        <w:br/>
        <w:t xml:space="preserve">13.A </w:t>
        <w:br/>
        <w:t xml:space="preserve">14.C </w:t>
        <w:br/>
        <w:t xml:space="preserve">15.E </w:t>
        <w:br/>
        <w:t xml:space="preserve">16.E </w:t>
        <w:br/>
        <w:t xml:space="preserve">17.D </w:t>
        <w:br/>
        <w:t xml:space="preserve">18.D </w:t>
        <w:br/>
        <w:t xml:space="preserve">19.D </w:t>
        <w:br/>
        <w:t xml:space="preserve">20.C </w:t>
        <w:br/>
        <w:t xml:space="preserve">21.C </w:t>
        <w:br/>
        <w:t xml:space="preserve">22.C </w:t>
        <w:br/>
        <w:t xml:space="preserve">23.E </w:t>
        <w:br/>
        <w:t xml:space="preserve">24.B </w:t>
        <w:br/>
        <w:t xml:space="preserve">25.C </w:t>
        <w:br/>
        <w:t xml:space="preserve">26.B </w:t>
        <w:br/>
        <w:t xml:space="preserve">27.D </w:t>
        <w:br/>
        <w:t xml:space="preserve">28.E </w:t>
        <w:br/>
        <w:t xml:space="preserve">29.E </w:t>
        <w:br/>
        <w:t>30.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4:00Z</dcterms:created>
  <dc:creator>User</dc:creator>
  <dc:description/>
  <cp:keywords/>
  <dc:language>en-US</dc:language>
  <cp:lastModifiedBy>User</cp:lastModifiedBy>
  <dcterms:modified xsi:type="dcterms:W3CDTF">2010-12-07T07:25:00Z</dcterms:modified>
  <cp:revision>1</cp:revision>
  <dc:subject/>
  <dc:title>Химия пәні бойынша тест тапсырмалары</dc:title>
</cp:coreProperties>
</file>