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ние  мира                              4 класс                                 Вариант 1.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ветковые растения – это…</w:t>
      </w:r>
    </w:p>
    <w:p>
      <w:pPr>
        <w:sectPr>
          <w:type w:val="nextPage"/>
          <w:pgSz w:w="11906" w:h="16838"/>
          <w:pgMar w:left="426" w:right="282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ноголетние растения с одним ствол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астения, имеющие цветки из которых образуется плод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) растения с мягкими и сочными стебля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астения, у которых семена расположены на чешуйках шишек.</w:t>
      </w:r>
    </w:p>
    <w:p>
      <w:pPr>
        <w:sectPr>
          <w:type w:val="nextPage"/>
          <w:pgSz w:w="11906" w:h="16838"/>
          <w:pgMar w:left="426" w:right="92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ери причину отмирания нижних сосновых веток в густом ле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сна – теневыносливое растение.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ижние ветки быстро старя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сна – светолюбивое растение.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осна – влаголюбивое растен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ы, которыми рыбы воспринимают направление и силу течения воды.</w:t>
      </w:r>
    </w:p>
    <w:p>
      <w:pPr>
        <w:sectPr>
          <w:type w:val="nextPage"/>
          <w:pgSz w:w="11906" w:h="16838"/>
          <w:pgMar w:left="42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вательный пузы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аб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оковая ли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лавники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стения, которые не могут существовать без участия человека – 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однолетние.      В) многолет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культурные.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лезные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асток, где река делится на многочисленные протоки – 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устье.         В) дель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исток.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усло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каком состоянии находится 90% воды на Земле?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вер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жид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о всех состояниях в равных количества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газообразном.</w:t>
      </w:r>
    </w:p>
    <w:p>
      <w:pPr>
        <w:sectPr>
          <w:type w:val="nextPage"/>
          <w:pgSz w:w="11906" w:h="16838"/>
          <w:pgMar w:left="426" w:right="74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 Выбери самую эффективную меру защиты чистоты воздуха.</w:t>
      </w:r>
    </w:p>
    <w:p>
      <w:pPr>
        <w:sectPr>
          <w:type w:val="nextPage"/>
          <w:pgSz w:w="11906" w:h="16838"/>
          <w:pgMar w:left="42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кращение транспортных сред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ращение строительства крупных зав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стоянная уборка и полив ули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зеленение городов и промышленных зон.</w:t>
      </w:r>
    </w:p>
    <w:p>
      <w:pPr>
        <w:sectPr>
          <w:type w:val="nextPage"/>
          <w:pgSz w:w="11906" w:h="16838"/>
          <w:pgMar w:left="426" w:right="38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ери вид облаков, которые приносят долгие, моросящие дожди.</w:t>
      </w:r>
    </w:p>
    <w:p>
      <w:pPr>
        <w:sectPr>
          <w:type w:val="nextPage"/>
          <w:pgSz w:w="11906" w:h="16838"/>
          <w:pgMar w:left="42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лоистые.      В) перист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кучевые.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розовые тучи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овное или  возвышенное пространство земной поверхности называется-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зм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дол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авн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оры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з каких пород состоят горы ?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руда.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ес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глина.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ран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з чего получают алюминий?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 меди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з бокс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из бронзы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з глины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собое свойство свинца - 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проч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легк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е ржаве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адерживает радиоактивные вещества</w:t>
      </w:r>
    </w:p>
    <w:p>
      <w:pPr>
        <w:sectPr>
          <w:type w:val="nextPage"/>
          <w:pgSz w:w="11906" w:h="16838"/>
          <w:pgMar w:left="426" w:right="746" w:gutter="0" w:header="0" w:top="719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 запасам какого полезного ископаемого Казахстан занимает 3 место в мире.</w:t>
      </w:r>
    </w:p>
    <w:p>
      <w:pPr>
        <w:sectPr>
          <w:type w:val="nextPage"/>
          <w:pgSz w:w="11906" w:h="16838"/>
          <w:pgMar w:left="42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меди.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желе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нефти.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осфоритов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жаркую погоду выделяется большое количество пота, чтобы …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ть вес т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истить кож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хладить наше тел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пускать кислород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оздух очищается, согревается, приобретает необходимую влажность в: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легких.        В) бронх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трахее.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осовой полости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де начинается пищеварение?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в пищеводе.        В) во р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в желудке.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кишечнике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Через что человек вышел на путь сознания, науки?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ре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лю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любозна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жизненный опыт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Для чего охраняют архитектурные памятники древней эпохи ?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крас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изучать талант древних маст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чтобы знать историю государ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чтобы учиться строительству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способствует природному разнообразию и богатству Казахстана?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лье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им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огатство полезных ископаем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ширность территории.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0. Что является «Чудом света» ?</w:t>
      </w:r>
    </w:p>
    <w:p>
      <w:pPr>
        <w:sectPr>
          <w:type w:val="continuous"/>
          <w:pgSz w:w="11906" w:h="16838"/>
          <w:pgMar w:left="426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ды Семирамид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) «Золотой человек».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авзолей Ходжа Ахмеда  Йасау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авзолей Айша-биб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ние мира                         4 класс            Вариант 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426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ери вид растений, у которых не бывает корне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деревья.             В) кустарники.                С) кустарники.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х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 Какие растения появляются на вырубках и после лесных пожаров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теневыносливые растения.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засухоустойчивые раст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холодостойкие растения.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ветолюбивые раст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 одомашненных насекомы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челы, тутовый шелкопряд.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мары, мух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тараканы, клопы.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абочки, стрекоз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йди отличие змей и ящериц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различная длина тела.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личие ног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разное покрытие тела.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личие я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 причину, по которой трубы наполненные водой лопаются в зимнее врем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да растворяет имеющиеся в трубах соли.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и охлаждении вода расширяетс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замерзании вода расширяется.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екучесть во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Искусственные углубления, заполненные водой – </w:t>
      </w:r>
    </w:p>
    <w:p>
      <w:pPr>
        <w:sectPr>
          <w:type w:val="nextPage"/>
          <w:pgSz w:w="11906" w:h="16838"/>
          <w:pgMar w:left="1134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руды.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озёра.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моря.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е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определить наличие воздуха в почве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олить землю водой.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греть почву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бросить в стакан с водой щепотку земли.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греть пустую колб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Слои воздуха, находящиеся близко от поверхности Земли нагреваются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сильнее, чем верхние слои.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се слои прогреваются равномерно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слабее, чем верхние слои.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ообще не нагреваютс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дробление и размельчение твердых горных пород называетс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разрушения.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обогащение.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выветривание.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ва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оры пустой породы, извлеченной из  шахт при добыче угля – эт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терриконы.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курганы.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возвышенность.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холм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1. Лучший по твердости и по отдачи тепла уголь -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антрацит.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бурый.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обыкновенный каменный.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орф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ыбери руды из которых получают свинец и цинк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бокситы.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уды черных металлов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руды  цветных металлов.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лиметаллические ру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 какой области Казахстана сосредоточено  85% запасов железной руд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в Жезказганской области.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 Павлодарской област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в Костанайской области.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 северном Приараль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оспринимать множество различной информации из окружающей среды и отвечать на нее определенными действиями помогает нам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нервная система.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рганы дыхани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органы кровообращения.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рганы пищевар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 помощью какого чувства можно определить степень нагрева или охлаждения предмета.</w:t>
      </w:r>
    </w:p>
    <w:p>
      <w:pPr>
        <w:sectPr>
          <w:type w:val="nextPage"/>
          <w:pgSz w:w="11906" w:h="16838"/>
          <w:pgMar w:left="1134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обоняния.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осязания.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вкуса.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р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лавный двигатель крови в организме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мышцы.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легкие.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нервы.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рдц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Что способствовало превращению обезьяны в человека 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труд.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климат.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внешние изменения.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ищ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8. Кочевой образ жизни – это …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любовь к перемене места жительства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клонность жителей степ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приспособленность к условиях окружающей среды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ровень культурного развития.</w:t>
      </w:r>
    </w:p>
    <w:p>
      <w:pPr>
        <w:sectPr>
          <w:type w:val="nextPage"/>
          <w:pgSz w:w="11906" w:h="16838"/>
          <w:pgMar w:left="1134" w:right="2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остоянное использование орудий труда привело к появлению 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человека прямоходящего.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человека умелого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человека первобытного.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человека разумног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Что создает благоприятные условия для торговли и развития хозяйственных отношений с другими государствам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разнообразие рельеф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бширность терри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азличные климатические услов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добное географическое положение.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lang w:eastAsia="en-US"/>
        </w:rPr>
      </w:pPr>
      <w:r>
        <w:rPr>
          <w:lang w:eastAsia="en-US"/>
        </w:rPr>
        <w:t xml:space="preserve">                                           </w:t>
      </w:r>
      <w:r>
        <w:rPr>
          <w:b/>
          <w:lang w:eastAsia="en-US"/>
        </w:rPr>
        <w:t>Познание мира                     4 класс       Вариант 3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Листья имеют зелёный цвет, так как содержат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фитонциды       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 перегной 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другие вещества                </w:t>
      </w:r>
      <w:r>
        <w:rPr>
          <w:lang w:val="en-US" w:eastAsia="en-US"/>
        </w:rPr>
        <w:t>D</w:t>
      </w:r>
      <w:r>
        <w:rPr>
          <w:lang w:eastAsia="en-US"/>
        </w:rPr>
        <w:t>) хлорофилл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.Растения, которые применяются в медицин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 низкие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красивые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лекарственные                     </w:t>
      </w:r>
      <w:r>
        <w:rPr>
          <w:lang w:val="en-US" w:eastAsia="en-US"/>
        </w:rPr>
        <w:t>D</w:t>
      </w:r>
      <w:r>
        <w:rPr>
          <w:lang w:eastAsia="en-US"/>
        </w:rPr>
        <w:t>) высок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.Второе название земноводных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насекомые   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млекопитающие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рыба                   </w:t>
      </w:r>
      <w:r>
        <w:rPr>
          <w:lang w:val="en-US" w:eastAsia="en-US"/>
        </w:rPr>
        <w:t>D</w:t>
      </w:r>
      <w:r>
        <w:rPr>
          <w:lang w:eastAsia="en-US"/>
        </w:rPr>
        <w:t>) амфиби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.К пресмыкающимся относят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комары   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тритоны    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лягушки                  </w:t>
      </w:r>
      <w:r>
        <w:rPr>
          <w:lang w:val="en-US" w:eastAsia="en-US"/>
        </w:rPr>
        <w:t>D</w:t>
      </w:r>
      <w:r>
        <w:rPr>
          <w:lang w:eastAsia="en-US"/>
        </w:rPr>
        <w:t>) ящериц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.Свойства вод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прозрачная ,не имеет запаха и цвета, текуча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имеет цвета и запах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жидкая, прозрачная, имеет запах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голубая  ,прозрачна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.Некоторые подземные воды называют минеральными, потому чт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это вода чистые и прозрачны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вода растворяют минеральные веществ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эти вода очень вкусны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эти воды не растворяют минеральные веществ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7.В воздухе преобладает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инертный газ       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углекислый газ     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кислород                   </w:t>
      </w:r>
      <w:r>
        <w:rPr>
          <w:lang w:val="en-US" w:eastAsia="en-US"/>
        </w:rPr>
        <w:t>D</w:t>
      </w:r>
      <w:r>
        <w:rPr>
          <w:lang w:eastAsia="en-US"/>
        </w:rPr>
        <w:t>) азо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8.В состав воздуха входят 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инертные газы и водяные пары                     </w:t>
      </w:r>
      <w:r>
        <w:rPr>
          <w:lang w:val="en-US" w:eastAsia="en-US"/>
        </w:rPr>
        <w:t>C</w:t>
      </w:r>
      <w:r>
        <w:rPr>
          <w:lang w:eastAsia="en-US"/>
        </w:rPr>
        <w:t>) азот и кислород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val="en-US" w:eastAsia="en-US"/>
        </w:rPr>
        <w:t>B</w:t>
      </w:r>
      <w:r>
        <w:rPr>
          <w:lang w:eastAsia="en-US"/>
        </w:rPr>
        <w:t xml:space="preserve">) кислород и углекислый газ                    </w:t>
      </w:r>
      <w:r>
        <w:rPr>
          <w:lang w:val="en-US" w:eastAsia="en-US"/>
        </w:rPr>
        <w:t>D</w:t>
      </w:r>
      <w:r>
        <w:rPr>
          <w:lang w:eastAsia="en-US"/>
        </w:rPr>
        <w:t>) азот, кислород, углекислый газ, инертные газы и водяные пар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9.Почва с избытком соли-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солончак 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чернозем     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плодородная                </w:t>
      </w:r>
      <w:r>
        <w:rPr>
          <w:lang w:val="en-US" w:eastAsia="en-US"/>
        </w:rPr>
        <w:t>D</w:t>
      </w:r>
      <w:r>
        <w:rPr>
          <w:lang w:eastAsia="en-US"/>
        </w:rPr>
        <w:t>) перегной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0.На физической карте возвышенности обозначены 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зелёным цветом                                                                </w:t>
      </w:r>
      <w:r>
        <w:rPr>
          <w:lang w:val="en-US" w:eastAsia="en-US"/>
        </w:rPr>
        <w:t>C</w:t>
      </w:r>
      <w:r>
        <w:rPr>
          <w:lang w:eastAsia="en-US"/>
        </w:rPr>
        <w:t>) тёмно-коричневым цвето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val="en-US" w:eastAsia="en-US"/>
        </w:rPr>
        <w:t>B</w:t>
      </w:r>
      <w:r>
        <w:rPr>
          <w:lang w:eastAsia="en-US"/>
        </w:rPr>
        <w:t xml:space="preserve">) жёлтым и светло-коричневым цветом                          </w:t>
      </w:r>
      <w:r>
        <w:rPr>
          <w:lang w:val="en-US" w:eastAsia="en-US"/>
        </w:rPr>
        <w:t>D</w:t>
      </w:r>
      <w:r>
        <w:rPr>
          <w:lang w:eastAsia="en-US"/>
        </w:rPr>
        <w:t>) жёлтым и светло-зелёным цветом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1.Самые удобные для строительства городов и дорог земли-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равнинные      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горные 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холмистые                       </w:t>
      </w:r>
      <w:r>
        <w:rPr>
          <w:lang w:val="en-US" w:eastAsia="en-US"/>
        </w:rPr>
        <w:t>D</w:t>
      </w:r>
      <w:r>
        <w:rPr>
          <w:lang w:eastAsia="en-US"/>
        </w:rPr>
        <w:t>) низменные</w:t>
      </w:r>
    </w:p>
    <w:p>
      <w:pPr>
        <w:pStyle w:val="Normal"/>
        <w:rPr/>
      </w:pPr>
      <w:r>
        <w:rPr>
          <w:b/>
          <w:lang w:eastAsia="en-US"/>
        </w:rPr>
        <w:t xml:space="preserve">12. Изготавливаются нагрудные знаки различия, корпуса часов, художественные изделия  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из латуни      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из алюминия   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из свинца                       </w:t>
      </w:r>
      <w:r>
        <w:rPr>
          <w:lang w:val="en-US" w:eastAsia="en-US"/>
        </w:rPr>
        <w:t>D</w:t>
      </w:r>
      <w:r>
        <w:rPr>
          <w:lang w:eastAsia="en-US"/>
        </w:rPr>
        <w:t>) из олова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13.Целый период в истории развития человечество называют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алюминиевым веко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золотым веко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 xml:space="preserve">) бронзовым веком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серебряным веком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4.Главный орган кровообращ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легкие        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сердце       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печень                     </w:t>
      </w:r>
      <w:r>
        <w:rPr>
          <w:lang w:val="en-US" w:eastAsia="en-US"/>
        </w:rPr>
        <w:t>D</w:t>
      </w:r>
      <w:r>
        <w:rPr>
          <w:lang w:eastAsia="en-US"/>
        </w:rPr>
        <w:t>) желудок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5.Гудная клетка служит для 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защиты лёгких и сердца                           </w:t>
      </w:r>
      <w:r>
        <w:rPr>
          <w:lang w:val="en-US" w:eastAsia="en-US"/>
        </w:rPr>
        <w:t>C</w:t>
      </w:r>
      <w:r>
        <w:rPr>
          <w:lang w:eastAsia="en-US"/>
        </w:rPr>
        <w:t>) опоры нижним конечностя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 xml:space="preserve">) опоры нижним конечностям                    </w:t>
      </w:r>
      <w:r>
        <w:rPr>
          <w:lang w:val="en-US" w:eastAsia="en-US"/>
        </w:rPr>
        <w:t>D</w:t>
      </w:r>
      <w:r>
        <w:rPr>
          <w:lang w:eastAsia="en-US"/>
        </w:rPr>
        <w:t>) крепления мышц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6.Органам дыхания наносит вред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прогулки на свежем воздух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курени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занятия физкультуро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умение одеваться по погод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7.Этот день страна отмечает День независимости Республики Казахстан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25 октября       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25 декабря    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16 декабря                     </w:t>
      </w:r>
      <w:r>
        <w:rPr>
          <w:lang w:val="en-US" w:eastAsia="en-US"/>
        </w:rPr>
        <w:t>D</w:t>
      </w:r>
      <w:r>
        <w:rPr>
          <w:lang w:eastAsia="en-US"/>
        </w:rPr>
        <w:t>) 30 август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8.Цвет флага Республики Казахстан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голубой         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трех цветов    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красный                          </w:t>
      </w:r>
      <w:r>
        <w:rPr>
          <w:lang w:val="en-US" w:eastAsia="en-US"/>
        </w:rPr>
        <w:t>D</w:t>
      </w:r>
      <w:r>
        <w:rPr>
          <w:lang w:eastAsia="en-US"/>
        </w:rPr>
        <w:t>) жёлтый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9.Цвета, использованные в создании государственного флага Казахстана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красный, синий                              </w:t>
      </w:r>
      <w:r>
        <w:rPr>
          <w:lang w:val="en-US" w:eastAsia="en-US"/>
        </w:rPr>
        <w:t>C</w:t>
      </w:r>
      <w:r>
        <w:rPr>
          <w:lang w:eastAsia="en-US"/>
        </w:rPr>
        <w:t>) голубой, жёлты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 xml:space="preserve">) синий, оранжевый                           </w:t>
      </w:r>
      <w:r>
        <w:rPr>
          <w:lang w:val="en-US" w:eastAsia="en-US"/>
        </w:rPr>
        <w:t>D</w:t>
      </w:r>
      <w:r>
        <w:rPr>
          <w:lang w:eastAsia="en-US"/>
        </w:rPr>
        <w:t>) голубой, оранжевый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0.Казахстан граничит с …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eastAsia="en-US"/>
        </w:rPr>
        <w:t xml:space="preserve">) 5   государствами         </w:t>
      </w:r>
      <w:r>
        <w:rPr>
          <w:lang w:val="en-US" w:eastAsia="en-US"/>
        </w:rPr>
        <w:t>B</w:t>
      </w:r>
      <w:r>
        <w:rPr>
          <w:lang w:eastAsia="en-US"/>
        </w:rPr>
        <w:t xml:space="preserve">) 7 государствами              </w:t>
      </w:r>
      <w:r>
        <w:rPr>
          <w:lang w:val="en-US" w:eastAsia="en-US"/>
        </w:rPr>
        <w:t>C</w:t>
      </w:r>
      <w:r>
        <w:rPr>
          <w:lang w:eastAsia="en-US"/>
        </w:rPr>
        <w:t xml:space="preserve">) 4 государствами              </w:t>
      </w:r>
      <w:r>
        <w:rPr>
          <w:lang w:val="en-US" w:eastAsia="en-US"/>
        </w:rPr>
        <w:t>D</w:t>
      </w:r>
      <w:r>
        <w:rPr>
          <w:lang w:eastAsia="en-US"/>
        </w:rPr>
        <w:t xml:space="preserve">) 6 государствами </w:t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15:00Z</dcterms:created>
  <dc:creator>Татьяна</dc:creator>
  <dc:description/>
  <dc:language>en-US</dc:language>
  <cp:lastModifiedBy>Windows 7</cp:lastModifiedBy>
  <cp:lastPrinted>2011-10-26T20:49:00Z</cp:lastPrinted>
  <dcterms:modified xsi:type="dcterms:W3CDTF">2013-06-09T14:15:00Z</dcterms:modified>
  <cp:revision>2</cp:revision>
  <dc:subject/>
  <dc:title>Познание  мира                              4 класс                                 Вариант 1</dc:title>
</cp:coreProperties>
</file>