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тема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1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нтересные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ученика решили уравнение 5х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2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1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2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личными способами. 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первого ученика: 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х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2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15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2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*(х-6) = 0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0,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 х-6=0,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100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36" r="-10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574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х=0, х=6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второго ученика: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х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2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15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едем обе части уравнения в квадрат: 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72х, 2х(х-6)(х+6)=0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х=0, х=6, х=-6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решение выполнено правильно? Объясните допущенные ошибки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пионеров собирали макулатуру. Каждый мальчик собрал по 21 кг, а каждая девочка  - по 15 кг. Всего пионеры собрали 174 кг макулатуры. Сколько мальчиков и сколько девочек собирали макулатуру?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ход прошел 9 км по озеру и 20 км по течению реки за 1 час. Какова собственная скорость теплохода, если скорость течения реки равна 3 км/ч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сказал сыну: «10 лет тому назад я был в 10 раз старше тебя, а через 22 года я буду только в два раза старше тебя». Сколько лет теперь отцу и сколько сыну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ится ли число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7</w:t>
      </w:r>
      <w:r>
        <w:rPr>
          <w:rFonts w:cs="Times New Roman" w:ascii="Times New Roman" w:hAnsi="Times New Roman"/>
          <w:sz w:val="28"/>
          <w:szCs w:val="28"/>
        </w:rPr>
        <w:t xml:space="preserve"> + 1 на 5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420"/>
        <w:ind w:left="6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color w:val="FF0000"/>
          <w:sz w:val="44"/>
          <w:szCs w:val="44"/>
        </w:rPr>
        <w:t xml:space="preserve">Решения вы можете отправить по электронной почте на адрес </w:t>
      </w:r>
      <w:hyperlink r:id="rId10">
        <w:r>
          <w:rPr>
            <w:rStyle w:val="InternetLink"/>
            <w:sz w:val="44"/>
            <w:szCs w:val="44"/>
            <w:lang w:val="en-US"/>
          </w:rPr>
          <w:t>sch</w:t>
        </w:r>
        <w:r>
          <w:rPr>
            <w:rStyle w:val="InternetLink"/>
            <w:sz w:val="44"/>
            <w:szCs w:val="44"/>
          </w:rPr>
          <w:t>_39@</w:t>
        </w:r>
        <w:r>
          <w:rPr>
            <w:rStyle w:val="InternetLink"/>
            <w:sz w:val="44"/>
            <w:szCs w:val="44"/>
            <w:lang w:val="en-US"/>
          </w:rPr>
          <w:t>mail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ru</w:t>
        </w:r>
      </w:hyperlink>
      <w:r>
        <w:rPr>
          <w:color w:val="FF0000"/>
          <w:sz w:val="44"/>
          <w:szCs w:val="44"/>
        </w:rPr>
        <w:t xml:space="preserve"> с пометкой «для Ногербековой»</w:t>
      </w:r>
    </w:p>
    <w:p>
      <w:pPr>
        <w:pStyle w:val="ListParagraph"/>
        <w:spacing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hyperlink" Target="mailto:sch_39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4:50:00Z</dcterms:created>
  <dc:creator>Admin</dc:creator>
  <dc:description/>
  <cp:keywords/>
  <dc:language>en-US</dc:language>
  <cp:lastModifiedBy>Sam</cp:lastModifiedBy>
  <dcterms:modified xsi:type="dcterms:W3CDTF">2011-11-04T04:51:00Z</dcterms:modified>
  <cp:revision>3</cp:revision>
  <dc:subject/>
  <dc:title>Математика </dc:title>
</cp:coreProperties>
</file>