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109.wmf" ContentType="image/x-wmf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112.wmf" ContentType="image/x-wmf"/>
  <Override PartName="/word/media/image66.png" ContentType="image/png"/>
  <Override PartName="/word/media/image113.wmf" ContentType="image/x-wmf"/>
  <Override PartName="/word/media/image67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87.png" ContentType="image/png"/>
  <Override PartName="/word/media/image73.png" ContentType="image/png"/>
  <Override PartName="/word/media/image88.png" ContentType="image/png"/>
  <Override PartName="/word/media/image71.png" ContentType="image/png"/>
  <Override PartName="/word/media/image111.wmf" ContentType="image/x-wmf"/>
  <Override PartName="/word/media/image64.png" ContentType="image/png"/>
  <Override PartName="/word/media/image68.png" ContentType="image/png"/>
  <Override PartName="/word/media/image70.png" ContentType="image/png"/>
  <Override PartName="/word/media/image110.wmf" ContentType="image/x-wmf"/>
  <Override PartName="/word/media/image63.png" ContentType="image/png"/>
  <Override PartName="/word/media/image103.wmf" ContentType="image/x-wmf"/>
  <Override PartName="/word/media/image97.png" ContentType="image/png"/>
  <Override PartName="/word/media/image114.wmf" ContentType="image/x-wmf"/>
  <Override PartName="/word/media/image60.png" ContentType="image/png"/>
  <Override PartName="/word/media/image102.wmf" ContentType="image/x-wmf"/>
  <Override PartName="/word/media/image89.png" ContentType="image/png"/>
  <Override PartName="/word/media/image101.wmf" ContentType="image/x-wmf"/>
  <Override PartName="/word/media/image96.png" ContentType="image/png"/>
  <Override PartName="/word/media/image100.wmf" ContentType="image/x-wmf"/>
  <Override PartName="/word/media/image95.png" ContentType="image/png"/>
  <Override PartName="/word/media/image62.png" ContentType="image/png"/>
  <Override PartName="/word/media/image115.wmf" ContentType="image/x-wmf"/>
  <Override PartName="/word/media/image61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-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-2;0;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0;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-2;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4 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атер өзен ағысымен 15 км және 4 км тынық суда жүзді. Барлық жолға 1 сағат уақыт кетті. Өзен ағысының жылдамдығы 4 км/сағ болса, онда катердің өзен ағысымен жүзгендегі жылдам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12 км/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*20км/сағ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16км/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32км/сағ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18км/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теңдеуінің қанша түбірі бар?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төр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бі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*түбірі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ү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ек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болса, онда М-нің мәнін қанағаттандыратын жауапты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М</w:t>
      </w:r>
      <w:r>
        <w:rPr>
          <w:sz w:val="24"/>
          <w:szCs w:val="24"/>
        </w:rPr>
        <w:t>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&gt;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gt;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kk-KZ"/>
        </w:rPr>
        <w:t xml:space="preserve"> функциясының анықталу облысын табыңдар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</w:rPr>
        <w:t>[-1;1]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</w:rPr>
        <w:t>[1;7]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>*[1;2]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[-3;2]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[-2;2] 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болса, онда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4"/>
          <w:szCs w:val="24"/>
          <w:lang w:val="kk-KZ"/>
        </w:rPr>
        <w:t xml:space="preserve"> мә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А) -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В)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С) 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  <w:lang w:val="kk-KZ"/>
        </w:rPr>
        <w:t xml:space="preserve">  функциясының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нөлдерін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б) өсу аралықтарын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в) кему аралықтарын анықта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а) 2,-4           б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;   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а) -4,2           б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;    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а) -1,4           б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;    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а)-2,4           б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;    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а) -2,4           б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;    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8. Тең қабырғалы АВС үшбұрышында ED орта сызығы АС-ға параллель болсын. </w:t>
      </w:r>
      <w:r>
        <w:rPr>
          <w:sz w:val="24"/>
          <w:szCs w:val="24"/>
          <w:lang w:val="en-US"/>
        </w:rPr>
        <w:t>B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үшбұрышының бұрыштар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4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11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10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 4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 4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*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 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8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1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7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 7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; 4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Квадраттың диагоналі 4 см. Бұл квадраттың қабырғасы басқа квадраттың диагоналі болып табылады. Екінші квадраттың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2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9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0с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8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*</w:t>
      </w:r>
      <w:r>
        <w:rPr>
          <w:sz w:val="24"/>
          <w:szCs w:val="24"/>
          <w:lang w:val="kk-KZ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690171962" r:id="rId2"/>
        </w:objec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3 және 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-3;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1;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*9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3;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-13;-3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10;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-3;1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13;3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(16;9); (9;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 (1;16); (16;1)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(9;4); (4;9)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(49;36); (36;49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(25;16); (16;25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інің [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] аралығына тиісті түбірлеріні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15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*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Шексіз кемімелі геометриялық прогрессияның қосындысын табыңыз: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vertAlign w:val="superscript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8. Пирамида табаны тікбұрышты үшбұрыш,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өбесіне қарсы жатқан катеті 30 см. Бүйір қырлары табан жазықтығына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пирамида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4х+3у-6=0 және 2х+у-4=0 түзулерінің қиылысу нүктесінен Ох осіне дейінгі ара қашықтықты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*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4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36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сіздігінің неше бүтін шешеімі ба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1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1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1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функцияның алғашқы функция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25. Жасаушысы L –ге, ал табанының радиусы R-ге тең, конус берілген. Бір жағы конус табанында, ал қарсы жатқан жағының төбелері оның бүйір бетінде жататын конусқа іштей сызылған кубтың қырын табыңд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2-</w:t>
      </w:r>
      <w:r>
        <w:rPr>
          <w:b/>
          <w:sz w:val="24"/>
          <w:szCs w:val="24"/>
          <w:lang w:val="kk-KZ"/>
        </w:rPr>
        <w:t>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Теңдеуді шешіңіз: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2х-48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6;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-6;-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6;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12;16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6;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Қанат велосипедпен ауылдан көлге дейін барып, кідірместен кері қайтқан, сонда бүкіл жолға 1 сағат уақыты кетті. Ауылдан көлге дейінгі жылдамдығы 15 км/сағ, ал көлден ауылға дейінгі жылдамдығы 10 км/сағ болды. Көлден ауылға дейінгі ара қашықтықты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5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10к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6к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8к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4к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інің түбірлері неге тең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1,5;3,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;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*түбірі жоқ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3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болға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kk-KZ"/>
        </w:rPr>
        <w:t xml:space="preserve"> функциясының мәнін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*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-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Функцияның туынд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3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Функцияның туынд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Шеңберге іштей қабырғалары 12 см және 5 см болатындай тік төртбұрыш сызылған. Шеңбердің ұзындығ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Үшбұрыштың екі қабырғасы 7,5 см мен 3,2 см. Үлкен қабырғаға жүргізілген биіктік 2,4 см. Берілген қабырғалардың кішісіне түсірілген биіктікті табыңд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5,65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5,63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5,73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*5,625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5,8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Көбейтіндіні ықшам түрде жаз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.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 xml:space="preserve"> теңдеуінің шешім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Көрсеткіштік теңдеулер жүйесінің х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*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4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</w:rPr>
        <w:t>*[-4;8]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 [-8;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 [-2;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дің шеші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шешімі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-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-4;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*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Функцияның анықталу облысын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7. 4-ке еселік болатын және 50 мен 150-дің арасында орналасатын барлық натурал сандарды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234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 244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*250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 230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 240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Тік призманың табанында жатқан үшбұрыштың бір қабырғасы 2 м, ал қалғандары 3 м-ге тең. Призманың бүйір қыры 4 м. Осы призма мен көлемдері бірдей кубтың қы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 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  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 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 DABC пирамидасында AD қыры биіктігі болады, АС=18, АВ=12, AD=5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болса, пирамиданың төбесінен табанының медианаларының қиылысу нүктес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 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E)   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Өрнектің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 6,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 *2,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0,6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 w:val="24"/>
          <w:szCs w:val="24"/>
          <w:lang w:val="kk-KZ"/>
        </w:rPr>
        <w:t xml:space="preserve"> теңсіздіктер жүйесінің шешім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 *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-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С)  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функциясы үшін алғашқы функцияның жалпы тү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В) 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5. Жасаушысы 10 және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қиық конусқа іштей сызылған шард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Е) 129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kk-KZ"/>
        </w:rPr>
        <w:t xml:space="preserve">                         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нұсқ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Әкесі 50 жаста, ал ұлы 20 жаста. </w:t>
      </w:r>
      <w:r>
        <w:rPr>
          <w:sz w:val="24"/>
          <w:szCs w:val="24"/>
          <w:lang w:val="kk-KZ"/>
        </w:rPr>
        <w:t>Бұдан неше жыл бұрын әкесі ұлынан 3 есе үлкен болып еді?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 3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6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Теңдеуді шешіңіз: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(4x - 3) = 1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2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Есептеңіз: sin315º · cos405º</w:t>
      </w:r>
    </w:p>
    <w:p>
      <w:pPr>
        <w:pStyle w:val="Normal"/>
        <w:rPr/>
      </w:pPr>
      <w:r>
        <w:rPr>
          <w:sz w:val="24"/>
          <w:szCs w:val="24"/>
          <w:lang w:val="en-US"/>
        </w:rPr>
        <w:t>A) 0,5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-0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еңдеуді шешіңіз: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(12;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  <w:lang w:val="kk-KZ"/>
        </w:rPr>
        <w:t>]</w:t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[12;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lang w:val="kk-KZ"/>
        </w:rPr>
      </w:pPr>
      <w:r>
        <w:rPr>
          <w:rFonts w:cs="Tahoma" w:ascii="Tahoma" w:hAnsi="Tahoma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функциясының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kk-KZ"/>
        </w:rPr>
        <w:t>(-2) есептеңіз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1,02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1,002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2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2,00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шбұрыштың екі сыртқы бұрышы 100º және 150º. Үшбұрыштың үшінші сыртқы бұрышы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120º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110º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130º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105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9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диус 10 см шеңбердің доғасының ұзындығын табыңыз, егер ол доға тіредетін центрлік бұрыш 1,5 рад болса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 xml:space="preserve">15 см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 62,8 см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 25 см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41,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31,1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*-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ңдеуш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түбірі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5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5(1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(4;7)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(-1;-2)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(3;5)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(0;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(-2;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Теңдеуді шешіңіз: 3·5</w:t>
      </w:r>
      <w:r>
        <w:rPr>
          <w:sz w:val="24"/>
          <w:szCs w:val="24"/>
          <w:vertAlign w:val="superscript"/>
          <w:lang w:val="kk-KZ"/>
        </w:rPr>
        <w:t>2х-1</w:t>
      </w:r>
      <w:r>
        <w:rPr>
          <w:sz w:val="24"/>
          <w:szCs w:val="24"/>
          <w:lang w:val="kk-KZ"/>
        </w:rPr>
        <w:t>-2·5</w:t>
      </w:r>
      <w:r>
        <w:rPr>
          <w:sz w:val="24"/>
          <w:szCs w:val="24"/>
          <w:vertAlign w:val="superscript"/>
          <w:lang w:val="kk-KZ"/>
        </w:rPr>
        <w:t>х-1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0,2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5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4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3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Теңсіздікті шешіңіз: х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-4х&lt;0</w:t>
      </w:r>
    </w:p>
    <w:p>
      <w:pPr>
        <w:pStyle w:val="Normal"/>
        <w:rPr/>
      </w:pPr>
      <w:r>
        <w:rPr>
          <w:sz w:val="24"/>
          <w:szCs w:val="24"/>
          <w:lang w:val="en-US"/>
        </w:rPr>
        <w:t>A) (-2;2)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(0;2)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* </w:t>
      </w:r>
      <w:r>
        <w:rPr>
          <w:sz w:val="24"/>
          <w:szCs w:val="24"/>
          <w:lang w:val="en-US"/>
        </w:rPr>
        <w:t>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(-1; -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Теңдеуді шешіңіз: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түбірі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1,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ңсіздікті шешіңіз: 2 </w:t>
      </w:r>
      <w:r>
        <w:rPr>
          <w:sz w:val="24"/>
          <w:szCs w:val="24"/>
          <w:lang w:val="en-US"/>
        </w:rPr>
        <w:t xml:space="preserve">cos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  <w:lang w:val="en-US"/>
        </w:rPr>
        <w:t>x&gt;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 *шешімі жо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ифметикалық прогрессияның бірінші мен үшінші мүшелерінің қосындысы 12 тең, ал төртінші мүшесі 12. Алғашқы он бес мүшесінің қосындысын табыңыз.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420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360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390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40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37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нсустың осьтік қимасы тең бүйірлі үшбұрыш, бүйір қабырғалары 16 және бұрышы 120º болса, толық бетінің аудан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200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185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186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64(3+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19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екторлары өзара перпендикуляр |</w:t>
      </w:r>
      <w:r>
        <w:rPr>
          <w:sz w:val="24"/>
          <w:szCs w:val="24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  <w:lang w:val="kk-KZ"/>
        </w:rPr>
        <w:t xml:space="preserve">|=y болс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скаляр көбейтіндісін анықтаңыз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у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>3у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2у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у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3у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b/>
          <w:b/>
          <w:sz w:val="24"/>
          <w:szCs w:val="24"/>
          <w:vertAlign w:val="superscript"/>
          <w:lang w:val="kk-KZ"/>
        </w:rPr>
      </w:pPr>
      <w:r>
        <w:rPr>
          <w:b/>
          <w:sz w:val="24"/>
          <w:szCs w:val="24"/>
          <w:vertAlign w:val="superscript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өлшектің бөліміндегі иррационалдықтан құтылыңыз: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3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) 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3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3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3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(5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3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)+(-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2ax-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)+(5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2ax-3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) өрнегінің а = -1, x = 1, y = -1  болғандағы сан мәнін табыңы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*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-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-1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3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Теңсіздікті шешіңі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x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*x&gt;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x&lt;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x&gt;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y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  <w:lang w:val="kk-KZ"/>
        </w:rPr>
        <w:t>функциясының графигіне (1;1)-нүктесінде жанама жүргізілген, онда координат басы мен осы жанаманың ара қашықтығ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сызықтарымен шектелген фигураның ауданы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2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2,5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1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*1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ирамиданың табаны – параллеграмм, оның қабырғалары 3 см және 7 см, ал диагональдарының бірі 6 см. Пирамиданың биіктігі диагональдарының қиылысу нүктесінен өтеді, ол 4 см-ге те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5 см, 6 см, 5 см, 6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 см, 3 см, 1 см, 3 см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5 см, 7 см, 5 см, 7 см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2 см, 6 см, 2 см, 6 см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2 см, 5 см, 2 см, 5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нұсқ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і бидонда 70 литр бар. Егер бірінші бидоннан екінші бидонға 12,5% сүтті құйсақ, онда екі бидондағы сүт бірдей болады.бірінші бидонда неше литр сүт болған еді?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30 л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35 л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50 л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*40 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45 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log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(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4x+1)=3 түбірлерінің қосындысы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2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*4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5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Өрнектің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∘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*1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-1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tg70</w:t>
      </w:r>
      <w:r>
        <w:rPr>
          <w:sz w:val="24"/>
          <w:szCs w:val="24"/>
          <w:lang w:val="en-US"/>
        </w:rPr>
        <w:t>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g2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tg45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*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sin2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е</w:t>
      </w:r>
      <w:r>
        <w:rPr>
          <w:sz w:val="24"/>
          <w:szCs w:val="24"/>
          <w:lang w:val="kk-KZ"/>
        </w:rPr>
        <w:t>ңдеуді шешіңіз: ctg3x=ctg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</w:rPr>
        <w:t>Функцияның өзгерту о</w:t>
      </w:r>
      <w:r>
        <w:rPr>
          <w:sz w:val="24"/>
          <w:szCs w:val="24"/>
          <w:lang w:val="kk-KZ"/>
        </w:rPr>
        <w:t>блысын табыңыз: у</w:t>
      </w:r>
      <w:r>
        <w:rPr>
          <w:sz w:val="24"/>
          <w:szCs w:val="24"/>
        </w:rPr>
        <w:t>=3 - 5cosx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  <w:t>[-2;8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[-3;5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[-5;3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[-2;-8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[-2;2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f(x)=2sin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x функциясының x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нүктесіндегі туындыс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3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ВС үшбұрышында АВ=1, ВС=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  <w:lang w:val="kk-KZ"/>
        </w:rPr>
        <w:t xml:space="preserve">º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 бұрышы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70º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*45º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60º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2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3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  <w:lang w:val="kk-KZ"/>
        </w:rPr>
        <w:t>Параллелограмның сүйір А бұрышы арқылы А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А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 xml:space="preserve"> перпендикулярлар ВС және СD қабырғаларына жүргіз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А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130º болса, параллелограммн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9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08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45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13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20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  <w:t>Көбейткіштерге жіктеңіз: (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b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b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C)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b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D)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Теңдеулер жүйесін шешіңіз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  <w:lang w:val="kk-KZ"/>
        </w:rPr>
        <w:t>A) (0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B) *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C) 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шешімі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0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4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  <w:t>Теңдеуді шешіңіз: 7</w:t>
      </w:r>
      <w:r>
        <w:rPr>
          <w:sz w:val="24"/>
          <w:szCs w:val="24"/>
          <w:vertAlign w:val="superscript"/>
          <w:lang w:val="kk-KZ"/>
        </w:rPr>
        <w:t>2х</w:t>
      </w:r>
      <w:r>
        <w:rPr>
          <w:sz w:val="24"/>
          <w:szCs w:val="24"/>
          <w:lang w:val="kk-KZ"/>
        </w:rPr>
        <w:t>=4</w:t>
      </w:r>
    </w:p>
    <w:p>
      <w:pPr>
        <w:pStyle w:val="Normal"/>
        <w:rPr/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еңсіздігінің ең үлкен бүтін шешімі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-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үбірі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-2;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10;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ңсіздікт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5; 2; -1; -4; ... арифметикалық прогрессияның алғашқы жиырма мүшесіні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67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23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*-470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2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25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ік конустың жасаушысы 6 см-ге және табан жазықтығына 60º бұрыш жасай көлбеген. Конустың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A) *27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72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24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90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 xml:space="preserve">E) 30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андай мәнінде </w:t>
      </w:r>
      <w:r>
        <w:rPr>
          <w:i/>
          <w:sz w:val="24"/>
          <w:szCs w:val="24"/>
          <w:lang w:val="kk-KZ"/>
        </w:rPr>
        <w:t>а</w:t>
      </w:r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векторларының арасындағы бұрыш доғал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-3;3)</w:t>
      </w:r>
    </w:p>
    <w:p>
      <w:pPr>
        <w:pStyle w:val="Normal"/>
        <w:rPr/>
      </w:pPr>
      <w:r>
        <w:rPr>
          <w:sz w:val="24"/>
          <w:szCs w:val="24"/>
          <w:lang w:val="kk-KZ"/>
        </w:rPr>
        <w:t>B) (0;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C)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-3)</w:t>
      </w:r>
    </w:p>
    <w:p>
      <w:pPr>
        <w:pStyle w:val="Normal"/>
        <w:rPr/>
      </w:pPr>
      <w:r>
        <w:rPr>
          <w:sz w:val="24"/>
          <w:szCs w:val="24"/>
          <w:lang w:val="kk-KZ"/>
        </w:rPr>
        <w:t>D) *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,5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3;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рнекті ықшамдаңыздар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-2х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-2х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х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х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Өрнекті ықшамдаңыздар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еңсіздіктер жүйесінің шешімі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kk-KZ"/>
        </w:rPr>
        <w:t>(0;4)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kk-KZ"/>
        </w:rPr>
        <w:t>(2;4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kk-KZ"/>
        </w:rPr>
        <w:t>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kk-KZ"/>
        </w:rPr>
        <w:t>*(4;8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kk-KZ"/>
        </w:rPr>
        <w:t>(-1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(x)=lncos(1-x) функциясының туындысы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  <w:t>tg(1-x)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en-US"/>
        </w:rPr>
        <w:t>) sin(1-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g(x-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  <w:lang w:val="kk-KZ"/>
        </w:rPr>
        <w:t xml:space="preserve">a-параметрінің қандай мәнінде интеграл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kk-KZ"/>
        </w:rPr>
        <w:t>максимум мәнін қабылдайд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бан қабырғалары 6 см, 8 см, 10 см, ал биіктігі 8 см үшбұрышты тік призма берілген. Толық бетінің ауданы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*240 см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24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48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232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kk-KZ"/>
        </w:rPr>
        <w:t>216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5- нұсқ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.Товар 1386 мың теңгеге сатылғанда 10 </w:t>
      </w:r>
      <w:r>
        <w:rPr>
          <w:sz w:val="24"/>
          <w:szCs w:val="24"/>
        </w:rPr>
        <w:t>%</w:t>
      </w:r>
      <w:r>
        <w:rPr>
          <w:sz w:val="24"/>
          <w:szCs w:val="24"/>
          <w:lang w:val="kk-KZ"/>
        </w:rPr>
        <w:t xml:space="preserve"> пайда алын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вардың өзіндік құның аң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1260 мың теңг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264 мың теңг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1262 мың теңг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1263 мың теңг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261 мың теңг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log</w:t>
      </w:r>
      <w:r>
        <w:rPr>
          <w:sz w:val="24"/>
          <w:szCs w:val="24"/>
          <w:vertAlign w:val="subscript"/>
          <w:lang w:val="kk-KZ"/>
        </w:rPr>
        <w:t>4</w:t>
      </w:r>
      <w:r>
        <w:rPr>
          <w:sz w:val="24"/>
          <w:szCs w:val="24"/>
          <w:lang w:val="kk-KZ"/>
        </w:rPr>
        <w:t xml:space="preserve"> х= -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теңдеуін шешіңіз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333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2</w:t>
      </w:r>
    </w:p>
    <w:p>
      <w:pPr>
        <w:pStyle w:val="Normal"/>
        <w:rPr/>
      </w:pPr>
      <w:r>
        <w:rPr>
          <w:sz w:val="24"/>
          <w:szCs w:val="24"/>
          <w:lang w:val="kk-KZ"/>
        </w:rPr>
        <w:t>Д)4</w:t>
      </w:r>
      <w:r>
        <w:rPr>
          <w:sz w:val="24"/>
          <w:szCs w:val="24"/>
          <w:vertAlign w:val="superscript"/>
          <w:lang w:val="kk-KZ"/>
        </w:rPr>
        <w:t>-4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Е)4</w:t>
      </w:r>
      <w:r>
        <w:rPr>
          <w:sz w:val="24"/>
          <w:szCs w:val="24"/>
          <w:vertAlign w:val="superscript"/>
          <w:lang w:val="kk-KZ"/>
        </w:rPr>
        <w:t>4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. Ықшамдаңыз: 3+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6762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</w:rPr>
        <w:fldChar w:fldCharType="end"/>
      </w:r>
      <w:r>
        <w:rPr>
          <w:position w:val="-2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)3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kk-KZ"/>
        </w:rPr>
        <w:br/>
        <w:t>В)*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>3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Д)</w:t>
      </w:r>
      <w:r>
        <w:rPr>
          <w:sz w:val="24"/>
          <w:szCs w:val="24"/>
        </w:rPr>
        <w:t>3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. Есептеңіз: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38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333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714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952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Теңдеуді шешіңіз: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9525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429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πk, k</w:t>
      </w:r>
      <w:r>
        <w:rPr>
          <w:rFonts w:cs="Cambria Math" w:ascii="Cambria Math" w:hAnsi="Cambria Math"/>
          <w:sz w:val="24"/>
          <w:szCs w:val="24"/>
          <w:lang w:val="kk-KZ"/>
        </w:rPr>
        <w:t>⋴</w:t>
      </w:r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>В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762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429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πk, k</w:t>
      </w:r>
      <w:r>
        <w:rPr>
          <w:rFonts w:cs="Cambria Math" w:ascii="Cambria Math" w:hAnsi="Cambria Math"/>
          <w:sz w:val="24"/>
          <w:szCs w:val="24"/>
          <w:lang w:val="kk-KZ"/>
        </w:rPr>
        <w:t>⋴</w:t>
      </w:r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>С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πk, k</w:t>
      </w:r>
      <w:r>
        <w:rPr>
          <w:rFonts w:cs="Cambria Math" w:ascii="Cambria Math" w:hAnsi="Cambria Math"/>
          <w:sz w:val="24"/>
          <w:szCs w:val="24"/>
          <w:lang w:val="kk-KZ"/>
        </w:rPr>
        <w:t>⋴</w:t>
      </w:r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>Д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5143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πk, k</w:t>
      </w:r>
      <w:r>
        <w:rPr>
          <w:rFonts w:cs="Cambria Math" w:ascii="Cambria Math" w:hAnsi="Cambria Math"/>
          <w:sz w:val="24"/>
          <w:szCs w:val="24"/>
          <w:lang w:val="kk-KZ"/>
        </w:rPr>
        <w:t>⋴</w:t>
      </w:r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>Е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πk, k</w:t>
      </w:r>
      <w:r>
        <w:rPr>
          <w:rFonts w:cs="Cambria Math" w:ascii="Cambria Math" w:hAnsi="Cambria Math"/>
          <w:sz w:val="24"/>
          <w:szCs w:val="24"/>
          <w:lang w:val="kk-KZ"/>
        </w:rPr>
        <w:t>⋴</w:t>
      </w:r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.f (x)=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143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функциясының нөлдер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0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-4:4</w:t>
      </w:r>
    </w:p>
    <w:p>
      <w:pPr>
        <w:pStyle w:val="Normal"/>
        <w:rPr/>
      </w:pPr>
      <w:r>
        <w:rPr>
          <w:sz w:val="24"/>
          <w:szCs w:val="24"/>
          <w:lang w:val="kk-KZ"/>
        </w:rPr>
        <w:t>*С)-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; 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0;4</w:t>
        <w:br/>
        <w:t>Е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7.Функциясының туындысын табыңы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х)=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</w:rPr>
        <w:fldChar w:fldCharType="end"/>
      </w:r>
      <w:r>
        <w:rPr>
          <w:position w:val="-14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>)*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571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х+1</w:t>
        <w:br/>
        <w:t>Д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524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Үшбұрыштың үш қабырғасы берілген: 6см, 8см,10см. Үшбұрыштың түрін аңықта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Доғал бұрышты</w:t>
        <w:br/>
        <w:t>В)*Тік бұрышты</w:t>
        <w:br/>
        <w:t>С)Тең бүйірлі доғал бұрышты</w:t>
        <w:br/>
        <w:t>Д) Тең бүйірлі сүйір бұрышты</w:t>
        <w:br/>
        <w:t>Е) Сүйір бұрышты</w:t>
      </w:r>
    </w:p>
    <w:p>
      <w:pPr>
        <w:pStyle w:val="Normal"/>
        <w:rPr/>
      </w:pPr>
      <w:r>
        <w:rPr>
          <w:sz w:val="24"/>
          <w:szCs w:val="24"/>
          <w:lang w:val="kk-KZ"/>
        </w:rPr>
        <w:br/>
        <w:t>9.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болатын параллелограмның бұрыштар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61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мен 109 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 xml:space="preserve">В)61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мен 181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 xml:space="preserve">С)80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мен100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 xml:space="preserve">Д)*71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мен 109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 xml:space="preserve">Е)90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мен 90 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Өрнектерді ықшамдаңыз: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524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А) 5+4ах</w:t>
        <w:br/>
        <w:t>В) 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476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 6-7ах</w:t>
        <w:br/>
        <w:t>Д) *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476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4ах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Екі санды табыңыз, егер біріншісі екі еселенген екіншісінен 2-ге кем болса, ал олардың қосындысы (-20)-ға тең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6 және -14</w:t>
        <w:br/>
        <w:t>В) * -6 және -14</w:t>
        <w:br/>
        <w:t>С)  -26 және 6</w:t>
        <w:br/>
        <w:t>Д) -54 және 34</w:t>
        <w:br/>
        <w:t>Е) - 6 және 14</w:t>
      </w:r>
    </w:p>
    <w:p>
      <w:pPr>
        <w:pStyle w:val="Normal"/>
        <w:rPr/>
      </w:pPr>
      <w:r>
        <w:rPr>
          <w:sz w:val="24"/>
          <w:szCs w:val="24"/>
          <w:lang w:val="kk-KZ"/>
        </w:rPr>
        <w:br/>
        <w:t>12. Теңдеуді шешіңіз: 3х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-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18х-6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>х=2</w:t>
      </w:r>
      <w:r>
        <w:rPr>
          <w:sz w:val="24"/>
          <w:szCs w:val="24"/>
          <w:lang w:val="kk-KZ"/>
        </w:rPr>
        <w:br/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</w:rPr>
        <w:t>х=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</w:t>
      </w:r>
      <w:r>
        <w:rPr>
          <w:sz w:val="24"/>
          <w:szCs w:val="24"/>
        </w:rPr>
        <w:t xml:space="preserve"> х=3</w:t>
      </w:r>
      <w:r>
        <w:rPr>
          <w:sz w:val="24"/>
          <w:szCs w:val="24"/>
          <w:lang w:val="kk-KZ"/>
        </w:rPr>
        <w:br/>
        <w:t>Д)</w:t>
      </w:r>
      <w:r>
        <w:rPr>
          <w:sz w:val="24"/>
          <w:szCs w:val="24"/>
        </w:rPr>
        <w:t xml:space="preserve"> х=-3</w:t>
      </w:r>
      <w:r>
        <w:rPr>
          <w:sz w:val="24"/>
          <w:szCs w:val="24"/>
          <w:lang w:val="kk-KZ"/>
        </w:rPr>
        <w:br/>
        <w:t>Е)</w:t>
      </w:r>
      <w:r>
        <w:rPr>
          <w:sz w:val="24"/>
          <w:szCs w:val="24"/>
        </w:rPr>
        <w:t xml:space="preserve"> х=-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lang w:val="kk-KZ"/>
        </w:rPr>
        <w:t>.Егер х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15252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</w:rPr>
        <w:t xml:space="preserve"> болса6 онда 9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есептеу керек.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>)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*3</w:t>
        <w:br/>
        <w:t>С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Д)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952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Теңсіздікті шешіңіз: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</w:t>
      </w:r>
      <w:r>
        <w:rPr>
          <w:sz w:val="24"/>
          <w:szCs w:val="24"/>
        </w:rPr>
        <w:t>[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;1) (1;+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  <w:br/>
        <w:t>В)(1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  <w:br/>
        <w:t>С)</w:t>
      </w:r>
      <w:r>
        <w:rPr>
          <w:sz w:val="24"/>
          <w:szCs w:val="24"/>
        </w:rPr>
        <w:t>[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;1</w:t>
      </w:r>
      <w:r>
        <w:rPr>
          <w:sz w:val="24"/>
          <w:szCs w:val="24"/>
        </w:rPr>
        <w:t>]</w:t>
      </w:r>
      <w:r>
        <w:rPr>
          <w:sz w:val="24"/>
          <w:szCs w:val="24"/>
          <w:lang w:val="kk-KZ"/>
        </w:rPr>
        <w:br/>
        <w:t>Д) )</w:t>
      </w:r>
      <w:r>
        <w:rPr>
          <w:sz w:val="24"/>
          <w:szCs w:val="24"/>
        </w:rPr>
        <w:t>[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;1) (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 xml:space="preserve">;+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  <w:br/>
        <w:t>Е) )</w:t>
      </w:r>
      <w:r>
        <w:rPr>
          <w:sz w:val="24"/>
          <w:szCs w:val="24"/>
        </w:rPr>
        <w:t>[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; +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5.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В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</w:t>
      </w:r>
      <w:r>
        <w:rPr>
          <w:sz w:val="24"/>
          <w:szCs w:val="24"/>
        </w:rPr>
        <w:t>[1</w:t>
      </w:r>
      <w:r>
        <w:rPr>
          <w:sz w:val="24"/>
          <w:szCs w:val="24"/>
          <w:lang w:val="kk-KZ"/>
        </w:rPr>
        <w:t>;4)</w:t>
        <w:br/>
        <w:t>Д)(0;4)</w:t>
        <w:br/>
        <w:t>Е)(-1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6.Функцияның анықталу облысын табыңыз: у</w:t>
      </w:r>
      <w:r>
        <w:rPr>
          <w:sz w:val="24"/>
          <w:szCs w:val="24"/>
        </w:rPr>
        <w:t>=3+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</w:rPr>
        <w:fldChar w:fldCharType="end"/>
      </w:r>
      <w:r>
        <w:rPr>
          <w:position w:val="-26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)(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3239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rFonts w:cs="Cambria Math" w:ascii="Cambria Math" w:hAnsi="Cambria Math"/>
          <w:sz w:val="24"/>
          <w:szCs w:val="24"/>
        </w:rPr>
        <w:t>⋴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kk-KZ"/>
        </w:rPr>
        <w:br/>
        <w:t>В) (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11442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rFonts w:cs="Cambria Math" w:ascii="Cambria Math" w:hAnsi="Cambria Math"/>
          <w:sz w:val="24"/>
          <w:szCs w:val="24"/>
        </w:rPr>
        <w:t>⋴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kk-KZ"/>
        </w:rPr>
        <w:br/>
        <w:t xml:space="preserve">*С) </w:t>
      </w:r>
      <w:r>
        <w:rPr>
          <w:sz w:val="24"/>
          <w:szCs w:val="24"/>
        </w:rPr>
        <w:t>[</w:t>
      </w:r>
      <w:r>
        <w:rPr>
          <w:sz w:val="24"/>
          <w:szCs w:val="24"/>
          <w:lang w:val="kk-KZ"/>
        </w:rPr>
        <w:t>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3144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rFonts w:cs="Cambria Math" w:ascii="Cambria Math" w:hAnsi="Cambria Math"/>
          <w:sz w:val="24"/>
          <w:szCs w:val="24"/>
        </w:rPr>
        <w:t>⋴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kk-KZ"/>
        </w:rPr>
        <w:br/>
        <w:t>Д)</w:t>
        <w:br/>
        <w:t>Е) )(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32397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rFonts w:cs="Cambria Math" w:ascii="Cambria Math" w:hAnsi="Cambria Math"/>
          <w:sz w:val="24"/>
          <w:szCs w:val="24"/>
        </w:rPr>
        <w:t>⋴</w:t>
      </w:r>
      <w:r>
        <w:rPr>
          <w:sz w:val="24"/>
          <w:szCs w:val="24"/>
          <w:lang w:val="en-US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br/>
      </w:r>
      <w:r>
        <w:rPr>
          <w:sz w:val="24"/>
          <w:szCs w:val="24"/>
        </w:rPr>
        <w:t>17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kk-KZ"/>
        </w:rPr>
        <w:t xml:space="preserve"> =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790575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тізбектің алғашқы бес мүшесін тап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0;0;0;0;0.</w:t>
        <w:br/>
        <w:t>В)-1;1;-1;1;-1.</w:t>
        <w:br/>
        <w:t>С)-1;-1;-1;-1;-1.</w:t>
        <w:br/>
        <w:t>Д)1;2;3;4;5;</w:t>
        <w:br/>
        <w:t>Е)1;1;1;1;1;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Пирамида табаны – қабырғалары 6см және 8см болатын тік төртбұрыш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ирамида биіктігі 12 см . Барлығы бүйір қырлары тең. Бүйір қырл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16см</w:t>
        <w:br/>
        <w:t>В)14см</w:t>
        <w:br/>
        <w:t>С)*13см</w:t>
        <w:br/>
        <w:t>Д)10см</w:t>
        <w:br/>
        <w:t>Е)12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Егер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429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векторы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953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векторына және </w:t>
      </w:r>
      <w:r>
        <w:rPr>
          <w:sz w:val="24"/>
          <w:szCs w:val="24"/>
          <w:lang w:val="en-US"/>
        </w:rPr>
        <w:t>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осіне перпендикуляр болса , онда  х+у координаттарыны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2</w:t>
        <w:br/>
        <w:t>В)-2</w:t>
        <w:br/>
        <w:t>С)3</w:t>
        <w:br/>
        <w:t>Д)*1</w:t>
        <w:br/>
        <w:t>Е) 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Өрнекті ықшамдаңыз:</w:t>
      </w:r>
      <w:r>
        <w:fldChar w:fldCharType="begin"/>
      </w:r>
      <w:r>
        <w:rPr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352425" cy="504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*</w:t>
      </w:r>
      <w:r>
        <w:fldChar w:fldCharType="begin"/>
      </w:r>
      <w:r>
        <w:rPr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1200150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А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В)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в-а</w:t>
        <w:br/>
        <w:t>Д)*а+в</w:t>
        <w:br/>
        <w:t>Е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715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. Өрнекті ықшамдаңыз: (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24765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24765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36195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) * (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7145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676275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</w:rPr>
        <w:fldChar w:fldCharType="end"/>
      </w:r>
      <w:r>
        <w:rPr>
          <w:position w:val="-2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*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1430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36195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Д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1430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247650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</w:rPr>
        <w:fldChar w:fldCharType="end"/>
      </w:r>
      <w:r>
        <w:rPr>
          <w:position w:val="-2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Теңсіздікті шешіңіз: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≥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1430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(2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br/>
        <w:t>В) (2;3)</w:t>
        <w:br/>
        <w:t>С)(3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  <w:br/>
        <w:t>Д) Жауабы жоқ</w:t>
        <w:br/>
        <w:t>Е)( 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  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3. у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функциясының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нөлдерін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өсу аралықтарын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кему аралықтарын.</w:t>
      </w:r>
    </w:p>
    <w:p>
      <w:pPr>
        <w:pStyle w:val="Normal"/>
        <w:rPr/>
      </w:pPr>
      <w:r>
        <w:rPr>
          <w:sz w:val="24"/>
          <w:szCs w:val="24"/>
          <w:lang w:val="kk-KZ"/>
        </w:rPr>
        <w:t>А) *а)-4;4          б) жоқ                   в) )(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;0),(0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В) а)-4;0;4       б) (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),(0;4)    в)</w:t>
      </w:r>
      <w:r>
        <w:rPr>
          <w:sz w:val="24"/>
          <w:szCs w:val="24"/>
        </w:rPr>
        <w:t>[-4</w:t>
      </w:r>
      <w:r>
        <w:rPr>
          <w:sz w:val="24"/>
          <w:szCs w:val="24"/>
          <w:lang w:val="kk-KZ"/>
        </w:rPr>
        <w:t xml:space="preserve">;0), ( 4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С) а)-4;4          б) жоқ                   в)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Д) а)-4;4           б) (-4;4)                в)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),(4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а)-4;4            б) (-4;4)                в)(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), (-4;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Мына сызықтармен шектелген фигураның ауданың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76225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; у</w:t>
      </w:r>
      <w:r>
        <w:rPr>
          <w:sz w:val="24"/>
          <w:szCs w:val="24"/>
        </w:rPr>
        <w:t>=2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В)2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3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Д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95250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4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5. Бір шар бетінің ауданы 1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–қа тең. Көлемі берілген шардың көлемінен 8 есе үлкен екінші шардың бетінің ауданың таб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А)108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В)*72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С)90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Д)36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Е)54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-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Квадраттың қабырғасы 25% ұзартылған. Квадраттың ауданы қанша процентке көбей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5%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56,25%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52,65%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50%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0%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kk-KZ"/>
        </w:rPr>
        <w:t xml:space="preserve">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болса, о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Ықшамдаңыз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А)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  <w:t>-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en-US"/>
        </w:rPr>
        <w:t>2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  <w:t>2c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  <w:t>2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kk-KZ"/>
        </w:rPr>
        <w:t xml:space="preserve">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kk-KZ"/>
        </w:rPr>
        <w:t xml:space="preserve">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rad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функциясының туындыс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8. Параллелограмның сыбайлас қабырғалары 12 см-ге және 14см-ге тең, ал оның сүйір бұрышы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-қа тең. Параллелограм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25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59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</w:rPr>
        <w:t>84</w:t>
      </w:r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Е) 142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Қабырғасы 5 см болатын үшбұрыштың биіктігі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  <w:object w:dxaOrig="1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18pt" filled="f" o:ole="">
            <v:imagedata r:id="rId90" o:title=""/>
          </v:shape>
          <o:OLEObject Type="Embed" ProgID="" ShapeID="ole_rId89" DrawAspect="Content" ObjectID="_2102981400" r:id="rId89"/>
        </w:objec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-4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1119505"/>
                <wp:effectExtent l="635" t="5715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9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34680"/>
                            <a:gd name="textAreaBottom" fmla="*/ 618120 h 63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3.95pt;width:8.95pt;height:8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  <w:lang w:val="kk-KZ"/>
        </w:rPr>
        <w:t xml:space="preserve">                                                       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3. Теңсіздікті шешіңіз: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≥ 2х-4</w:t>
      </w:r>
    </w:p>
    <w:p>
      <w:pPr>
        <w:pStyle w:val="Normal"/>
        <w:rPr>
          <w:position w:val="-4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position w:val="-4"/>
          <w:sz w:val="24"/>
          <w:szCs w:val="24"/>
          <w:lang w:val="kk-KZ"/>
        </w:rPr>
        <w:t>;-1</w:t>
      </w:r>
      <w:r>
        <w:rPr>
          <w:position w:val="-4"/>
          <w:sz w:val="24"/>
          <w:szCs w:val="24"/>
        </w:rPr>
        <w:t>]</w:t>
      </w:r>
      <w:r>
        <w:rPr>
          <w:sz w:val="24"/>
          <w:szCs w:val="24"/>
          <w:lang w:val="kk-KZ"/>
        </w:rPr>
        <w:br/>
        <w:t>В) (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position w:val="-4"/>
          <w:sz w:val="24"/>
          <w:szCs w:val="24"/>
          <w:lang w:val="kk-KZ"/>
        </w:rPr>
        <w:t>;</w:t>
      </w:r>
      <w:r>
        <w:rPr>
          <w:position w:val="-4"/>
          <w:sz w:val="24"/>
          <w:szCs w:val="24"/>
        </w:rPr>
        <w:t>2]</w:t>
      </w:r>
      <w:r>
        <w:rPr>
          <w:sz w:val="24"/>
          <w:szCs w:val="24"/>
          <w:lang w:val="kk-KZ"/>
        </w:rPr>
        <w:br/>
        <w:t>С) *(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position w:val="-4"/>
          <w:sz w:val="24"/>
          <w:szCs w:val="24"/>
          <w:lang w:val="kk-KZ"/>
        </w:rPr>
        <w:t>;</w:t>
      </w:r>
      <w:r>
        <w:rPr>
          <w:position w:val="-4"/>
          <w:sz w:val="24"/>
          <w:szCs w:val="24"/>
        </w:rPr>
        <w:t>9]</w:t>
      </w:r>
      <w:r>
        <w:rPr>
          <w:sz w:val="24"/>
          <w:szCs w:val="24"/>
          <w:lang w:val="kk-KZ"/>
        </w:rPr>
        <w:br/>
        <w:t>Д) (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position w:val="-4"/>
          <w:sz w:val="24"/>
          <w:szCs w:val="24"/>
          <w:lang w:val="kk-KZ"/>
        </w:rPr>
        <w:t>;</w:t>
      </w:r>
      <w:r>
        <w:rPr>
          <w:position w:val="-4"/>
          <w:sz w:val="24"/>
          <w:szCs w:val="24"/>
        </w:rPr>
        <w:t>5/</w:t>
      </w:r>
      <w:r>
        <w:rPr>
          <w:sz w:val="24"/>
          <w:szCs w:val="24"/>
          <w:lang w:val="kk-KZ"/>
        </w:rPr>
        <w:br/>
        <w:t>Е) (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position w:val="-4"/>
          <w:sz w:val="24"/>
          <w:szCs w:val="24"/>
          <w:lang w:val="kk-KZ"/>
        </w:rPr>
        <w:t>;</w:t>
      </w:r>
      <w:r>
        <w:rPr>
          <w:position w:val="-4"/>
          <w:sz w:val="24"/>
          <w:szCs w:val="24"/>
        </w:rPr>
        <w:t>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br/>
      </w:r>
      <w:r>
        <w:rPr>
          <w:sz w:val="24"/>
          <w:szCs w:val="24"/>
        </w:rPr>
        <w:t>14.</w:t>
      </w:r>
      <w:r>
        <w:rPr>
          <w:sz w:val="24"/>
          <w:szCs w:val="24"/>
          <w:lang w:val="kk-KZ"/>
        </w:rPr>
        <w:t>Теңдеуді шешіңіз: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*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3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*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228600</wp:posOffset>
                </wp:positionH>
                <wp:positionV relativeFrom="paragraph">
                  <wp:posOffset>1136015</wp:posOffset>
                </wp:positionV>
                <wp:extent cx="114300" cy="572135"/>
                <wp:effectExtent l="635" t="571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9.45pt;width:8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kk-KZ"/>
        </w:rPr>
        <w:t>А) 9</w:t>
        <w:br/>
        <w:t>В)-2</w:t>
        <w:br/>
        <w:t>С)-5</w:t>
        <w:br/>
        <w:t>Д)*2</w:t>
        <w:br/>
        <w:t>Е)-0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5. 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+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=1 теңдеулер жүйесінің шешімі бойынша х+у қосындысын тап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kk-KZ"/>
        </w:rPr>
        <w:t>xy=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 7</w:t>
        <w:br/>
        <w:t>В)-10</w:t>
        <w:br/>
        <w:t>С) 9</w:t>
        <w:br/>
        <w:t>Д)-7</w:t>
        <w:br/>
        <w:t>Е)6</w:t>
      </w:r>
    </w:p>
    <w:p>
      <w:pPr>
        <w:pStyle w:val="Normal"/>
        <w:rPr/>
      </w:pPr>
      <w:r>
        <w:rPr>
          <w:sz w:val="24"/>
          <w:szCs w:val="24"/>
          <w:lang w:val="kk-KZ"/>
        </w:rPr>
        <w:t>16.tgx≥ -1 теңсіздігін х</w:t>
      </w:r>
      <w:r>
        <w:rPr>
          <w:rFonts w:cs="Cambria Math" w:ascii="Cambria Math" w:hAnsi="Cambria Math"/>
          <w:sz w:val="24"/>
          <w:szCs w:val="24"/>
          <w:lang w:val="kk-KZ"/>
        </w:rPr>
        <w:t>⋴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38150" cy="266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]аралықта шешіні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85775" cy="2952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В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561975" cy="3048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Д)*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523875" cy="2952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38150" cy="3048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7.Арифметикалық прогрессияның  бірінші және бесінші мүшелерінің қосындысы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, ал үшінші және төртінші  мүшелерінің көбейтіндісі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ке  тең болса,  алғашқы 17 мүшесінің қа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80975" cy="2857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 xml:space="preserve">В)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90500" cy="2857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С) 150</w:t>
        <w:br/>
        <w:t xml:space="preserve">Д)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90500" cy="2857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br/>
        <w:t>Е) 12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Тік төртбұрышты призманың табаны катеттері 6см және 8 см болып келген тік бұрышты үшбұрыш . ПРизманың биіктігі 7см болсын, онда оның толық бетінің ауданың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kk-KZ"/>
        </w:rPr>
        <w:t>216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68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8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Д) 192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Е) 264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мен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векторларының арасындағы бұрыш 60</w:t>
      </w:r>
      <w:r>
        <w:rPr>
          <w:rFonts w:cs="Cambria Math" w:ascii="Cambria Math" w:hAnsi="Cambria Math"/>
          <w:sz w:val="24"/>
          <w:szCs w:val="24"/>
          <w:lang w:val="kk-KZ"/>
        </w:rPr>
        <w:t>̊</w:t>
      </w:r>
      <w:r>
        <w:rPr>
          <w:sz w:val="24"/>
          <w:szCs w:val="24"/>
          <w:lang w:val="kk-KZ"/>
        </w:rPr>
        <w:t xml:space="preserve"> </w:t>
      </w:r>
      <w:r>
        <w:rPr>
          <w:rFonts w:cs="Cambria Math" w:ascii="Cambria Math" w:hAnsi="Cambria Math"/>
          <w:sz w:val="24"/>
          <w:szCs w:val="24"/>
          <w:lang w:val="kk-KZ"/>
        </w:rPr>
        <w:t>̊</w:t>
      </w:r>
      <w:r>
        <w:rPr>
          <w:sz w:val="24"/>
          <w:szCs w:val="24"/>
          <w:lang w:val="kk-KZ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=( 2;2;-1) жән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=6 тең болса, онда  векторлардың скаляр көбейтіндісі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32</w:t>
        <w:br/>
        <w:t>В)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kk-KZ"/>
        </w:rPr>
        <w:t>9</w:t>
        <w:br/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0</w:t>
        <w:br/>
        <w:t>Д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5</w:t>
        <w:br/>
        <w:t>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. Өрнектің мәнін табыңыз:</w:t>
      </w:r>
      <w:r>
        <w:fldChar w:fldCharType="begin"/>
      </w:r>
      <w:r>
        <w:rPr>
          <w:position w:val="-29"/>
          <w:sz w:val="24"/>
          <w:szCs w:val="24"/>
        </w:rPr>
        <w:instrText xml:space="preserve"> QUOTE _x0001_ </w:instrText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separate"/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drawing>
          <wp:inline distT="0" distB="0" distL="0" distR="0">
            <wp:extent cx="619125" cy="419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0,33</w:t>
        <w:br/>
        <w:t xml:space="preserve">В) 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>1</w:t>
        <w:br/>
        <w:t>С) 1,94</w:t>
        <w:br/>
        <w:t>Д) 2</w:t>
        <w:br/>
        <w:t>Е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. Көбейтіндіні   копмүшелік түрінде жазыңыз: (3-в) (в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3в+9).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А) 3в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в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+12в</w:t>
        <w:br/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в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27</w:t>
        <w:br/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+9в+9</w:t>
        <w:br/>
        <w:t>Д)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kk-KZ"/>
        </w:rPr>
        <w:t>27-в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br/>
        <w:t>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7+в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2. Теңсіздікті шешіңіз: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 xml:space="preserve"> 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-4&gt;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 0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  <w:br/>
        <w:t>В) (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)</w:t>
        <w:br/>
        <w:t xml:space="preserve">С) 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>( 4;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  <w:br/>
        <w:t>Д) ( 0;4)</w:t>
        <w:br/>
        <w:t>Е)</w:t>
      </w:r>
      <w:r>
        <w:rPr>
          <w:sz w:val="24"/>
          <w:szCs w:val="24"/>
        </w:rPr>
        <w:t>[-4</w:t>
      </w:r>
      <w:r>
        <w:rPr>
          <w:sz w:val="24"/>
          <w:szCs w:val="24"/>
          <w:lang w:val="kk-KZ"/>
        </w:rPr>
        <w:t>;0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Ордината осін ( 0;3) нүктесінде қию үшін  у=х+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95250" cy="2857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  <w:lang w:val="kk-KZ"/>
        </w:rPr>
        <w:t>, функциясының графигіне жанаманы қай нүктеде жүргізу керек?</w:t>
        <w:br/>
        <w:t>А) (1;4)</w:t>
        <w:br/>
        <w:t>В)(-2;-3,5)</w:t>
        <w:br/>
        <w:t>С)(2;4)</w:t>
        <w:br/>
        <w:t>Д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>(2, 3,5)</w:t>
        <w:br/>
        <w:t>Е)(3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а-ның қандай мәнінде мына сызықтармен шектелген фигураның ауданы 4-ке тең: у=2x+2; y=6 ,x=a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</w:t>
        <w:br/>
        <w:t>В)0</w:t>
        <w:br/>
        <w:t>С)*1</w:t>
        <w:br/>
        <w:t>Д)5</w:t>
        <w:br/>
        <w:t>Е)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Радиусы 13см шар центрінен 12 см қашықтықта жазықтықпен қиылғ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иманың ауданың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>25π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В)20 π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С)5 π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Д)16 π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Е)30 π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7 – нұсқ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Тізбектес екі натурал санның көбейтіндісі олардың кішісінен 2 есе үлкен. Осы сандарды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0; 1), (1; 2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0; 1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(1; 2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(2; 3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3; 4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  <w:t xml:space="preserve"> 6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7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8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9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kk-KZ"/>
        </w:rPr>
        <w:t xml:space="preserve">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5. Аргументтің қандай мәнінд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kk-KZ"/>
        </w:rPr>
        <w:t xml:space="preserve"> функциясының мәні 13 – ке тең болады?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4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-5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3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5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4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6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kk-KZ"/>
        </w:rPr>
        <w:t xml:space="preserve"> функциясы туындысының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 нүктесіндегі мәнін табыңыз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1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-1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7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  <w:lang w:val="kk-KZ"/>
        </w:rPr>
        <w:t xml:space="preserve"> функциясының графигі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нүктесінде жүргізілген жанаманың көлбеулік бұрышының тангенсін табыңыз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1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2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-2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А бұрышының бессектрисасы ВС қабырғасын 45,6см мен 7,85см кесінділерге бөлетін ABCD тік төртбұрышының периметрін табындар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22,6см; 205,1с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98,1см; 200,1с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198,1см; 122,6с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00,1см; 122,6с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98,3см; 202,1с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Радиусы 10м болатын шеңбер ұзындығын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0. Өрнектің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мұндағы m=-1,6,  n=-1,4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-19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5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 xml:space="preserve">1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50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-1;3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2;1,5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(1;2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(-5;5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3;1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2.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 өрнегін ықшамжа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 2-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2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2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3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4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B)* (-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>;-2)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(6;+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(2;6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(-2;6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(-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>;2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  <w:t xml:space="preserve">(6;+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4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4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6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Жауабы жоқ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6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шешімі жоқ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7.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 xml:space="preserve"> болса, геометриялық прогрессияның еселігі неге тең екенін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8. Төртбұрышты дұрыс перамиданың бүйір бетінің аудан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>см – ге тең, табанының қабырғасы 2 см – ге тең. Пирамиданың көлемін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 1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* 2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3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9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векторының координаттары берілген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екторының ұзындығын табыңыз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2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* 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2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  <w:lang w:val="kk-KZ"/>
        </w:rPr>
        <w:t xml:space="preserve">3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3а-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2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40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(0;40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 (-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;0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 (</w:t>
      </w:r>
      <w:r>
        <w:rPr>
          <w:sz w:val="24"/>
          <w:szCs w:val="24"/>
        </w:rPr>
        <w:t>10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>40</w:t>
      </w:r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(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 xml:space="preserve">;+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  <w:lang w:val="kk-KZ"/>
        </w:rPr>
        <w:t xml:space="preserve">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  <w:lang w:val="kk-KZ"/>
        </w:rPr>
        <w:t xml:space="preserve">, ал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болса, о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4 неге тең болады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-9,6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0,6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,6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3,6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4. </w:t>
      </w:r>
      <w:r>
        <w:rPr>
          <w:sz w:val="24"/>
          <w:szCs w:val="24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kk-KZ"/>
        </w:rPr>
        <w:t>интегралын есептеңіз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5. М нүктесі тең бүйірлі АВСД трапеция жазықтығынан тысқары жатыр және трапеция төбелерінен бірдей 7 см – де орналасқан. Егер АВ = 6 см, ВС  = 8 см, АД  = 12 см болса, М нүктесінен трапеция жазықтығына дейінгі ара қашықтықты табындар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 xml:space="preserve">с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6с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с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с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с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8 – нұсқ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атаның жартысы, одан кейін қалған бөліктің жартысы сатылды. Осыдан кейін 0,5 м мата қалды. Бастапқыда неше метр мата  болғанын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4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2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3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5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6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-7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7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6. Функцияның анықталу облысын табыңыз: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 (-12;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B) [12;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* (12;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;12]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;12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7. Абциссасы х</w:t>
      </w:r>
      <w:r>
        <w:rPr>
          <w:sz w:val="24"/>
          <w:szCs w:val="24"/>
          <w:vertAlign w:val="subscript"/>
          <w:lang w:val="kk-KZ"/>
        </w:rPr>
        <w:t xml:space="preserve">0 </w:t>
      </w:r>
      <w:r>
        <w:rPr>
          <w:sz w:val="24"/>
          <w:szCs w:val="24"/>
          <w:lang w:val="kk-KZ"/>
        </w:rPr>
        <w:t>= 3 нүктесінде y= 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-4x+9 функциясының графигіне жүргізілген жанаманың теңдеуін жазыңыз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  <w:t>2y=2x+1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  <w:t>y=3x+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  <w:t>y+x=0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y=2x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y+x=1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8. Радиусы 6 см – ге тең шеңберге қабырғалар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см – ге тең дұрыс көп бұрыш сырттай сызылған. Көпбұрыш қабырғаларының санын табыңыз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3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4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6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8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9. Ромбының бұрышы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қабырғасы а. Ауданын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 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B) 2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* 0,5 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 0,5 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3 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0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6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58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6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Көрсеткіштік функция үшін дұрыс тұжырым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Экстремумдары бар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Мәндер облысы барлық оң нақты сандар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 Анықталу облысынан алынған қандай да бір х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 нүктесінде ең кіші мән қабылдайд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Жұп (тақ) функция болады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Анықталу облысынан алынған қандай да бір х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 нүктесінде ең үлкен мән қабылдайд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0,5;1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[-1;5]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(3;5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(1;5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(1;4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7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9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(8;1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1;8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(2;-7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(0;9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(7;2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5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1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1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6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Арифметикалық прогрессияның біріншіғ бесінші, он екінші мүшелерінің қосындысы 15 – ке тең. Прогрессияның алтыншы мүшесін табыңыз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а</w:t>
      </w:r>
      <w:r>
        <w:rPr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</w:rPr>
        <w:t>=10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B)* а</w:t>
      </w:r>
      <w:r>
        <w:rPr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5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 а</w:t>
      </w:r>
      <w:r>
        <w:rPr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3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 а</w:t>
      </w:r>
      <w:r>
        <w:rPr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lang w:val="kk-KZ"/>
        </w:rPr>
        <w:t xml:space="preserve">=1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а</w:t>
      </w:r>
      <w:r>
        <w:rPr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8. Тік бұрышты параллелепипедтің биіктігі 8 см, табан қабырғалары 5 см және 6 см. Төменгі табанының кіші қабырғасы және оған қарама – қарсы жатқан жоғарғы табанының қабырғасы арқылы өтетін қиманың ауданын есептеңіз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 5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B)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 39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* 5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E) 52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19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- ның қандай мәнінд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векторларының арасындағы бұрыш доғал болады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A)*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 4,5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B) (0; +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C) (4,5; +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>D) (3; +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(-3;3)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0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а-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6а-1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а-4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7-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+3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1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сіздігінің неше бүтін шешімі бар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1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3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4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2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10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8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1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-8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11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23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, функциясының туындысын табыңыз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Мына сызықтармен берілген фигураның ауданын табыңыз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ab/>
        <w:t>y=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5. Конустың биіктігі 20 – ға тең, табанының радиусы 25 – ке тең. Конустың тқбесі арқылы өтетін және конустың табанының ценртіне қашықтығы 12 – ге тең болатын қиманың ауданын табу керек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425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550с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50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40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450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 нұсқ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vertAlign w:val="superscript"/>
          <w:lang w:val="kk-KZ"/>
        </w:rPr>
        <w:t xml:space="preserve">    </w:t>
      </w:r>
      <w:r>
        <w:rPr>
          <w:sz w:val="24"/>
          <w:szCs w:val="24"/>
          <w:vertAlign w:val="superscript"/>
          <w:lang w:val="kk-KZ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vertAlign w:val="superscript"/>
          <w:lang w:val="kk-KZ"/>
        </w:rPr>
      </w:r>
      <m:oMath xmlns:m="http://schemas.openxmlformats.org/officeDocument/2006/math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      </w:t>
      </w: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D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kk-KZ"/>
        </w:rPr>
        <w:t xml:space="preserve">Өрнекті ықшамдаңыз: 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</w:p>
    <w:p>
      <w:pPr>
        <w:pStyle w:val="Normal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)</w:t>
      </w:r>
      <w:r>
        <w:rPr>
          <w:sz w:val="24"/>
          <w:szCs w:val="24"/>
          <w:vertAlign w:val="superscript"/>
          <w:lang w:val="kk-KZ"/>
        </w:rPr>
        <w:t xml:space="preserve">* </w:t>
      </w:r>
      <w:r>
        <w:rPr>
          <w:sz w:val="24"/>
          <w:szCs w:val="24"/>
          <w:vertAlign w:val="super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 санын 12,5 %  кемітіңі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)64,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 70.2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)</w:t>
      </w:r>
      <w:r>
        <w:rPr>
          <w:sz w:val="24"/>
          <w:szCs w:val="24"/>
          <w:vertAlign w:val="superscript"/>
          <w:lang w:val="en-US"/>
        </w:rPr>
        <w:t>*</w:t>
      </w:r>
      <w:r>
        <w:rPr>
          <w:sz w:val="24"/>
          <w:szCs w:val="24"/>
          <w:lang w:val="en-US"/>
        </w:rPr>
        <w:t>63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D 9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1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&gt;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A)(-7; 0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 xml:space="preserve">5. Теңсіздікті шешіңіз :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&l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B)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E)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6 . Теңдеуді шешіңіз: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A) -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B) 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C)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D) -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E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7. Теңдеуді  шешіңіз : 2 sin х +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= 0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      .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  .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kk-KZ"/>
        </w:rPr>
        <w:t>D)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</w:t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8. у =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функциясының мәндерінің облысы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 натурал сандар жиыны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бүтін сандар жиын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 xml:space="preserve"> ) теріс сандар жиыны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 теріс емес  сандар жиын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E)  нақты сандар жиыны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9.ABC   үшбұрышында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, АД биіктігі СВ қабырғасын СД = 8 см , ДВ= 6 см                              кесінділерге бөледі.  ABC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A) 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B) 5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C) 57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D) 5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56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10. Есептеңіз  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sz w:val="24"/>
          <w:szCs w:val="24"/>
          <w:lang w:val="kk-KZ"/>
        </w:rPr>
        <w:t xml:space="preserve">                                  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B) 1,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D)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A) 1; 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)4 ; -1; 0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C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0;1;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4; 0; 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1; 0; 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  <w:lang w:val="kk-KZ"/>
        </w:rPr>
        <w:t xml:space="preserve">-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  <w:lang w:val="kk-KZ"/>
        </w:rPr>
        <w:t xml:space="preserve">= 702 теңдеуін шешіп,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табыңыз, мұндағы х –теңдеудің түбі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A) 4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B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C) 3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D)2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E)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 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шешімі жоқ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4. Есептеңіз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ге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әжән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болса</m:t>
        </m:r>
      </m:oMath>
      <w:r>
        <w:rPr>
          <w:sz w:val="24"/>
          <w:szCs w:val="24"/>
          <w:lang w:val="kk-KZ"/>
        </w:rPr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Геометриялық   прогрессияның төртінші мен екінші мүшелерінің айырмасы 48-ге, ал бесінші мен үшінші мүшелерінің айырмасы 144- ке тең. Прогерессияның бірінші мүшесін және айырмасын табыңд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A)b = -2; q= -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B)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3; q= 2</w:t>
      </w:r>
    </w:p>
    <w:p>
      <w:pPr>
        <w:pStyle w:val="Normal"/>
        <w:rPr/>
      </w:pPr>
      <w:r>
        <w:rPr>
          <w:sz w:val="24"/>
          <w:szCs w:val="24"/>
          <w:lang w:val="kk-KZ"/>
        </w:rPr>
        <w:t>C)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-2; q= 3</w:t>
      </w:r>
    </w:p>
    <w:p>
      <w:pPr>
        <w:pStyle w:val="Normal"/>
        <w:rPr/>
      </w:pPr>
      <w:r>
        <w:rPr>
          <w:sz w:val="24"/>
          <w:szCs w:val="24"/>
          <w:lang w:val="kk-KZ"/>
        </w:rPr>
        <w:t>D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2; q= 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E)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= 2; q= -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16.  f(x)=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 функциясы туындысының х = -1 нүктесіндегі мән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,5</w:t>
      </w:r>
    </w:p>
    <w:p>
      <w:pPr>
        <w:pStyle w:val="Normal"/>
        <w:rPr/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-1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2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7. .f(х) =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функциясы берілген,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  <w:szCs w:val="24"/>
          <w:lang w:val="kk-KZ"/>
        </w:rPr>
        <w:t xml:space="preserve">  нүктесіндегі туындыны табыңыз.</w:t>
        <w:tab/>
      </w:r>
    </w:p>
    <w:p>
      <w:pPr>
        <w:pStyle w:val="Normal"/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br/>
        <w:t>B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</w:t>
        <w:br/>
        <w:t>D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8.Үшбұрыштың қабырғалары 10 см және 12 см, ал олардың арасындағы бұрышы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br/>
        <w:t xml:space="preserve">B) 27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C) 21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20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br/>
        <w:t xml:space="preserve">E) 29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 m векторының қандай мәнінде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kk-KZ"/>
        </w:rPr>
        <w:t xml:space="preserve"> ;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lang w:val="kk-KZ"/>
        </w:rPr>
        <w:t xml:space="preserve">  векторлары пепендикуляр болады ?</w:t>
      </w:r>
    </w:p>
    <w:p>
      <w:pPr>
        <w:pStyle w:val="Normal"/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5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4"/>
          <w:szCs w:val="24"/>
          <w:lang w:val="kk-KZ"/>
        </w:rPr>
        <w:t xml:space="preserve">20.Теңдеулер жүйесін шешіңіз.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 4;3)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(3;2)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(2;1)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(-1; -2)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 xml:space="preserve">) ( 1;0)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</w:t>
      </w:r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kk-KZ"/>
        </w:rPr>
        <w:t xml:space="preserve">21.Есептеңіз: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  <w:r>
        <w:rPr>
          <w:sz w:val="24"/>
          <w:szCs w:val="24"/>
          <w:lang w:val="kk-KZ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rPr/>
      </w:pPr>
      <w:r>
        <w:rPr>
          <w:sz w:val="24"/>
          <w:szCs w:val="24"/>
          <w:lang w:val="kk-KZ"/>
        </w:rPr>
        <w:t xml:space="preserve">22. Теңсіздікті шешіңіз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3060" w:leader="none"/>
          <w:tab w:val="left" w:pos="3750" w:leader="none"/>
        </w:tabs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675" w:leader="none"/>
          <w:tab w:val="left" w:pos="3060" w:leader="none"/>
          <w:tab w:val="left" w:pos="3750" w:leader="none"/>
        </w:tabs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vertAlign w:val="super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75" w:leader="none"/>
          <w:tab w:val="left" w:pos="3060" w:leader="none"/>
          <w:tab w:val="left" w:pos="37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ab/>
        <w:t xml:space="preserve">      </w:t>
        <w:tab/>
        <w:t xml:space="preserve">                  </w:t>
      </w:r>
    </w:p>
    <w:p>
      <w:pPr>
        <w:pStyle w:val="Normal"/>
        <w:tabs>
          <w:tab w:val="clear" w:pos="708"/>
          <w:tab w:val="left" w:pos="675" w:leader="none"/>
          <w:tab w:val="left" w:pos="3060" w:leader="none"/>
          <w:tab w:val="left" w:pos="37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3060" w:leader="none"/>
          <w:tab w:val="left" w:pos="37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   </w:t>
        <w:tab/>
      </w:r>
    </w:p>
    <w:p>
      <w:pPr>
        <w:pStyle w:val="Normal"/>
        <w:tabs>
          <w:tab w:val="clear" w:pos="708"/>
          <w:tab w:val="left" w:pos="675" w:leader="none"/>
          <w:tab w:val="left" w:pos="3060" w:leader="none"/>
          <w:tab w:val="left" w:pos="3750" w:leader="none"/>
        </w:tabs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23. Есептеңіз:  </w:t>
      </w:r>
      <w:r>
        <w:rPr>
          <w:sz w:val="24"/>
          <w:szCs w:val="24"/>
          <w:lang w:val="kk-KZ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</w:t>
      </w:r>
    </w:p>
    <w:p>
      <w:pPr>
        <w:pStyle w:val="Normal"/>
        <w:rPr/>
      </w:pPr>
      <w:r>
        <w:rPr>
          <w:sz w:val="24"/>
          <w:szCs w:val="24"/>
          <w:lang w:val="kk-KZ"/>
        </w:rPr>
        <w:t>D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МАВС пирамидасының барлық қырлары 6 см-ге тең, ВМ кесіндісмінің ортасы К және А нүктелері арқылы және ВС қырына параллель өтетін қиманың перимет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C) 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D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E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5. Шар секторының табанындағы шеңбердің радиусы    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 xml:space="preserve">см-ге, ал шардың радиусы 3 см-ге тең. Шар секторының көлем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vertAlign w:val="superscript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  12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8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4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br/>
        <w:t>E) 5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 - 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56 caнының 25%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2, 0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1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4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30</w:t>
      </w:r>
    </w:p>
    <w:p>
      <w:pPr>
        <w:pStyle w:val="Normal"/>
        <w:rPr/>
      </w:pPr>
      <w:r>
        <w:rPr>
          <w:sz w:val="24"/>
          <w:szCs w:val="24"/>
          <w:lang w:val="en-US"/>
        </w:rPr>
        <w:t>D) *</w:t>
      </w:r>
      <w:r>
        <w:rPr>
          <w:sz w:val="24"/>
          <w:szCs w:val="24"/>
          <w:lang w:val="kk-KZ"/>
        </w:rPr>
        <w:t>Жауабы жо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*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kk-KZ"/>
        </w:rPr>
        <w:t xml:space="preserve">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*-5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-4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-5</w:t>
      </w:r>
    </w:p>
    <w:p>
      <w:pPr>
        <w:pStyle w:val="Normal"/>
        <w:rPr/>
      </w:pPr>
      <w:r>
        <w:rPr>
          <w:sz w:val="24"/>
          <w:szCs w:val="24"/>
          <w:lang w:val="en-US"/>
        </w:rPr>
        <w:t>D)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*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9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>
          <w:sz w:val="24"/>
          <w:szCs w:val="24"/>
          <w:lang w:val="kk-KZ"/>
        </w:rPr>
        <w:t>нүктелерінің арақашықтығ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10. </w:t>
      </w:r>
      <w:r>
        <w:rPr>
          <w:sz w:val="24"/>
          <w:szCs w:val="24"/>
          <w:lang w:val="kk-KZ"/>
        </w:rPr>
        <w:t xml:space="preserve">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-0,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*-0,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0,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-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0,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  <w:lang w:val="kk-KZ"/>
        </w:rPr>
        <w:t xml:space="preserve">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;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-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*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-2;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1; -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kk-KZ"/>
        </w:rPr>
        <w:t>Бір кооператив өз жерінен 1500 ц, ал екінші кооператив одан 20 га кем жерден 1600 ц бидай жинады. Екінші кооператив біріншісіне қарағанда әр гектардан 5 ц көп бидай жинаған болса, онда бірінші кооператив әр гектардан қанша бидай жин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3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  <w:lang w:val="kk-KZ"/>
        </w:rPr>
        <w:t>теңдеулерінің түбірлерінің қосындысын жаз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*(-1;0)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(-2;0)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(0;2)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(0;1)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(-1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л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болға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неге тең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kk-KZ"/>
        </w:rPr>
        <w:t xml:space="preserve">Функцияның туынд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8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  <w:lang w:val="kk-KZ"/>
        </w:rPr>
        <w:t xml:space="preserve"> функциясының графигіне абсциссасы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 нүктесінде жүргізілген жанаманың теңдеуін жаз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y=1,5x+0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y=1,5-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*y=1,5x-0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y=2x-0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y=1,5x+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9. </w:t>
      </w:r>
      <w:r>
        <w:rPr>
          <w:sz w:val="24"/>
          <w:szCs w:val="24"/>
          <w:lang w:val="kk-KZ"/>
        </w:rPr>
        <w:t xml:space="preserve">Шеңберінің ұзындығ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см болып келетін дөңгелект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0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 xml:space="preserve"> сандар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інің түбірлері. </w:t>
      </w:r>
      <w:r>
        <w:rPr>
          <w:sz w:val="24"/>
          <w:szCs w:val="24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4"/>
          <w:lang w:val="kk-KZ"/>
        </w:rPr>
        <w:t xml:space="preserve">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4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3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-26,87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6,87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. Тізбек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kk-KZ"/>
        </w:rPr>
        <w:t>реккурентті түрде берілген.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kk-KZ"/>
        </w:rPr>
        <w:t xml:space="preserve">, онда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  <w:lang w:val="kk-KZ"/>
        </w:rPr>
        <w:t>мән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3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3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2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13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2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 Төбесі А болатын үш жақты бұрыш бер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жазықтығы оның қырларын В, С және Д нүктелерінде АВ=АС=СД болатындай етіп қияды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Д</m:t>
        </m:r>
      </m:oMath>
      <w:r>
        <w:rPr>
          <w:sz w:val="24"/>
          <w:szCs w:val="24"/>
          <w:lang w:val="kk-KZ"/>
        </w:rPr>
        <w:t>-н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Пирамиданың табаны – диагональдары 6м және 8 м болатын ромб, пирамиданың биіктігі ромбтың диагональдарының қиылысу нүктесі арқылы өтеді және 1 м-ге тең. Пирамиданың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A) 6,5 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B) 18 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C) 21 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4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*26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нұсқ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А)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/>
          <w:sz w:val="24"/>
          <w:szCs w:val="24"/>
          <w:lang w:val="kk-KZ"/>
        </w:rPr>
        <w:t xml:space="preserve">;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B)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24"/>
          <w:szCs w:val="24"/>
          <w:lang w:val="kk-KZ"/>
        </w:rPr>
        <w:t xml:space="preserve">;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C)*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415290" cy="32766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; 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373380" cy="4889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;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;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;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lang w:val="kk-KZ"/>
        </w:rPr>
        <w:t xml:space="preserve">;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3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  <w:lang w:val="kk-KZ"/>
        </w:rPr>
        <w:t xml:space="preserve">;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  <w:szCs w:val="24"/>
          <w:lang w:val="kk-KZ"/>
        </w:rPr>
        <w:t xml:space="preserve">;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*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Теңдеулер жүйесінің у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49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25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81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6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0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C)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kk-KZ"/>
        </w:rPr>
        <w:t xml:space="preserve">;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;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ілген қисықтармен шектелген фигураның ауданын тап: y=cosx,  y=0,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Ромб диагональдарының оның бір қабырғасымен жасайтын бұрыштарының қатынасы 4:5 қатынасындай. Ромбының бұрыштарын табы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A)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В) 7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11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С)* 8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10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D)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1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>9. A(2;0;0), B(0;0;0), C(0;2;0) ABC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призманың төбелері. 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(2;0;4)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(0;2;2)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(0;3;3)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(0;0;1)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(0;0;2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 xml:space="preserve">10. Өрнектің мәнін тап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1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-1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0,5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түбірі жоқ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0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Жұмысшы еңбек ақысын орындаған нормасы бойынша алады. Айдың аяғында нормасын 20%-ке асыра орындағаны үшін 8400 теңге алды. Оған осы айда қосымша есептелген ақшасын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680 теңге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1740 теңге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* 1400 теңге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420 теңге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920 теңге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-10; 10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-10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0, 10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10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10, 0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2; 16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4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4, 8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8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4, 4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  <w:lang w:val="kk-KZ"/>
        </w:rPr>
        <w:t xml:space="preserve"> 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7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функциясының туындысын табы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А)*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;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;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;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 xml:space="preserve">18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 функцияның графигіне х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>=3 нүктесінде жүргізілген жанаманың теңдеуін жаз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  <w:drawing>
          <wp:inline distT="0" distB="0" distL="0" distR="0">
            <wp:extent cx="86296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* </w:t>
      </w:r>
      <w:r>
        <w:rPr>
          <w:sz w:val="24"/>
          <w:szCs w:val="24"/>
          <w:lang w:val="kk-KZ"/>
        </w:rPr>
        <w:drawing>
          <wp:inline distT="0" distB="0" distL="0" distR="0">
            <wp:extent cx="86296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9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імен берілген шеңбердің радиусын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6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4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8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3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* 5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-1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1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1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-1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-1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3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* 1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co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 xml:space="preserve">23. Кемімелі геометриялық прогрессияның екінші мүшесі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-ге, ал бірінші мен үшінші мүшесінің қосындысы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>-ға тең. Төртінші мен екінші мүшелерінің көбейтіндісін тап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9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 xml:space="preserve">24. Үшбұрышты пирамиданың барлық бүйір қырлары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4"/>
          <w:szCs w:val="24"/>
          <w:lang w:val="kk-KZ"/>
        </w:rPr>
        <w:t xml:space="preserve"> см-ге тең, ал табанының қабырғалары 10 см, 10 см және 12 см. Үшбұрышты пирамиданың биіктігін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;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  <w:object w:dxaOrig="49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34pt" filled="f" o:ole="">
            <v:imagedata r:id="rId122" o:title=""/>
          </v:shape>
          <o:OLEObject Type="Embed" ProgID="" ShapeID="ole_rId121" DrawAspect="Content" ObjectID="_1751569611" r:id="rId121"/>
        </w:object>
      </w:r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,5;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 xml:space="preserve">25. Дұрыс төртбұрышты призманың табанының диагоналі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см, ал бүйір жағының диагоналі 5 см. Осы призмаға іштей сызылған цилиндрдің бүйір бетінің ауданын табы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2 – нұсқ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val="kk-KZ"/>
        </w:rPr>
        <w:t xml:space="preserve">;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2. x, y, z - әр түрлі оң нақты сандар болсын, о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  <w:lang w:val="kk-KZ"/>
        </w:rPr>
        <w:t xml:space="preserve"> неге тең болады?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 xml:space="preserve">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Есептеңіз.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-1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0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;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  <w:drawing>
          <wp:inline distT="0" distB="0" distL="0" distR="0">
            <wp:extent cx="444500" cy="2159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7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kk-KZ"/>
        </w:rPr>
        <w:t xml:space="preserve"> функцияның алғашқы функциясын тап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Үшбұрыштың бұрыштары 7:5:6 сандарына пропорционал. Үшбұрыштың ең кіші бұрышын анықта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A)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В) 10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С) 7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D) 4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 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F(2;2) және H(6;6) кесіндісінің ұштары болса, ортасының координатасын тап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(0;0)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(2;1)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* (4;4)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(3;3)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(2;2)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>10. Тракторшы жыртуға тиісті жердің 76%-ін жыртқанда, 2,4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жер жыртылмай қалды. Ол барлығы қанша жер жыртуға тиіс еді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А) 15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В) 20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;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С) 13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D) 12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;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* 10 к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kk-KZ"/>
        </w:rPr>
        <w:t xml:space="preserve"> өрнегінің а=-2,6 болғандағы сан мәнін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53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-24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)* </w:t>
      </w:r>
      <w:r>
        <w:rPr>
          <w:sz w:val="24"/>
          <w:szCs w:val="24"/>
          <w:lang w:val="kk-KZ"/>
        </w:rPr>
        <w:t xml:space="preserve">24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42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-18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2.  Теңдеуд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-13; -4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-13; 4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-17;52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4; 13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4; 13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>13. Пішінді квадрат тәрізді жер бөлігінің сызбасы 1:500 масштабымен жасалған. Оның қабырғасы сызбада 16 см. Осы жер бөлігінің ауданын есептеп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6,4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640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)* </w:t>
      </w:r>
      <w:r>
        <w:rPr>
          <w:sz w:val="24"/>
          <w:szCs w:val="24"/>
          <w:lang w:val="kk-KZ"/>
        </w:rPr>
        <w:t>6400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64000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64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4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 болса, онда 9</w:t>
      </w:r>
      <w:r>
        <w:rPr>
          <w:sz w:val="24"/>
          <w:szCs w:val="24"/>
          <w:vertAlign w:val="superscript"/>
          <w:lang w:val="kk-KZ"/>
        </w:rPr>
        <w:t>х</w:t>
      </w:r>
      <w:r>
        <w:rPr>
          <w:sz w:val="24"/>
          <w:szCs w:val="24"/>
          <w:lang w:val="kk-KZ"/>
        </w:rPr>
        <w:t xml:space="preserve"> есептеңі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9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3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8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Теңдеуд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7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5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-3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8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-7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7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болғанд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4"/>
          <w:szCs w:val="24"/>
          <w:lang w:val="kk-KZ"/>
        </w:rPr>
        <w:t xml:space="preserve"> мәнін есептеңі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8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3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5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6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*</w:t>
      </w:r>
      <w:r>
        <w:rPr>
          <w:sz w:val="24"/>
          <w:szCs w:val="24"/>
          <w:lang w:val="kk-KZ"/>
        </w:rPr>
        <w:t xml:space="preserve"> 4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8. Функцияның туынд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В)*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19. АВС үшбұрышының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 xml:space="preserve">биссектриса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4"/>
          <w:szCs w:val="24"/>
          <w:lang w:val="kk-KZ"/>
        </w:rPr>
        <w:t>- ны табы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D)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Теңдеуд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түбірі жоқ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-3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-3; 3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Арифметикалық прогрессияның бірінші мүшесі мен төртінші мүшесінің қосындысы 2-ге, ал бесінші мүшесінен 4-ке артық. Алғашқы он мүшесінің қосындысын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60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80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70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0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90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  <w:lang w:val="kk-KZ"/>
        </w:rPr>
        <w:t xml:space="preserve">23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 функциясының R жиынындағы ең үлкен және ең кіші мәндерін табыңыз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-1; 1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1; 2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0; 2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24. Дұрыс төртбұрышты пирамиданың бүйір қыр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- ге тең. Пирамиданың көлемін табы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4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6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Жасаушысы L-ге, ал табанының радиусы R-ге тең, конус берілген. Бір жаңы конус табанында, ал қарсы жатқан жағының төбелері оның бүйір бетінде жататын конусқа іштей сызылған кубтың қырын табыңыз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</w:t>
      </w: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 вариант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,2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0,7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1,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,2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,16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; 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0; 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6; 6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-12;-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4; 4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Ара қашықтығы 900 км екі қаладан бір-біріне қарама-қарсы екі пойыз шығып, олар жол ортада кездескен. Бірінші пойыз екіншіден 1 сағ кеш шығып, екінші пойыздың жылдамдығынан 5 км/сағ артық жылдамдықпен жүрген. Әр пойыздың жылдамдығын табыңыз.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0 км/сағ, 45 км/сағ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55 км/сағ, 60 км/сағ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45 км/сағ, 50 км/сағ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50 км/сағ, 55 км/сағ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5 км/сағ, 40 км/сағ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9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6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3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Формула бойынша sinx=a, cosx=a, tgx=a. Мына теңдеулердің шешімі жауаптар тобының қайсысында дұрыс берілген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  <w:lang w:val="kk-KZ"/>
        </w:rPr>
        <w:t xml:space="preserve"> Сөйлемді толықтырыңыз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Кез келген тақ функцияның графигі ... ... қатысты симметриялы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*координаттар басына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Оу оң жарты ос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рдината ос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Ох оң жарты осіне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бцисса ос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8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функциясының ең үлкен мәнін табыңыз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9. Ромбтың бір диагоналінің ұзындығы қабырғасына тең. Ромбтың бұрыштар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Түбірді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1.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інің шешім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; 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сіздікт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-2; 5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1; 2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(-2; 1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(2; 3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4; 3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3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[-2; 3]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[-2; 2]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[-2; 3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(-2; 2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 (-2; 3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4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A) -1; 2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B) * -3; 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3; 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2; 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kk-KZ"/>
        </w:rPr>
        <w:t>-3; 2; 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15.</w:t>
      </w:r>
      <w:r>
        <w:rPr>
          <w:sz w:val="24"/>
          <w:szCs w:val="24"/>
          <w:lang w:val="kk-KZ"/>
        </w:rPr>
        <w:t xml:space="preserve">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7.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  <w:lang w:val="kk-KZ"/>
        </w:rPr>
        <w:t xml:space="preserve">болса, геометриялық прогрессияның еселігін табыңыз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fr-FR"/>
        </w:rPr>
        <w:t xml:space="preserve">q=3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lang w:val="en-US"/>
        </w:rPr>
        <w:t xml:space="preserve"> q=-3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C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*</w:t>
      </w:r>
      <w:r>
        <w:rPr>
          <w:sz w:val="24"/>
          <w:szCs w:val="24"/>
          <w:lang w:val="en-US"/>
        </w:rPr>
        <w:t>q=-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q=2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 q=-9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8. Тік бұрышты үшбұрыштың ауданы 2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, гипотенузасы 10 см. Іштей сызылған шеңбер радиус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,5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3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2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4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9. Егер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векторлар арасындағы бұрыш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скаляр көбейтінді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 xml:space="preserve"> болса, онда осы векторлар арқылы салынған үшбұрыштың аудан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Теңсіздікт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*(0;1)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B) (2,5;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(-1,5;2,5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D) (-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;2,5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-1;0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1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болс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2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функциясының [0;a] кесіндіде ең үлкен мәні 1-ге тең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-ның барлық мәндері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Мына сызықтармен шектелген фигураның ауданын табыңыз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E) е</w:t>
      </w:r>
      <w:r>
        <w:rPr>
          <w:sz w:val="24"/>
          <w:szCs w:val="24"/>
          <w:vertAlign w:val="superscript"/>
          <w:lang w:val="kk-KZ"/>
        </w:rPr>
        <w:t>5</w:t>
      </w:r>
    </w:p>
    <w:p>
      <w:pPr>
        <w:pStyle w:val="Normal"/>
        <w:jc w:val="both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4. Конустың осьтік қимасының ауданы 12, жасаушысы 5 болса, конустың көлемінің бүйір бетінің ауданына қатынас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0,7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0,6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0,8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0,9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0,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5. Дұрыс төртбұрышты пирамиданың табанының диагоналі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бүйір жақтары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Пирамидаға іштей сызылған сфераның бетінің аудан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1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1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E) 9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4 вариант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Пропорцияның белгісіз мүшесін табыңыз: 7,5:3,5=x:1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9,6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3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7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7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Ұқсас мүшелерді біріктіруді орындаңыз: 10х-3у-8х+6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х+7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2х+3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х+4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х-5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х-2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A) [0; +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sz w:val="24"/>
          <w:szCs w:val="24"/>
          <w:lang w:val="kk-KZ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B) *(-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; 0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C) (-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; 4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D) (0; +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4; +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3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4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6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Жұп функцияны анықтаңыз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Функцияның туынд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8. Тік бұрышты үшбұрыштың катеттерінің ұзындықтарының қосындысы 14 см, ал ауданы 2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. Катеттерінің ұзындықтар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 және 10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7 және 7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6 және 8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5 және 9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1 және 3 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9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ларының арасындағы бұрыштың косинусын табыңдар, егер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(3,5;1,5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1,25;0,75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(2;0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(3;1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-1;-3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Шешімі жо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2;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0,5;0,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0,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0;-0,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0;0,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8. Мүшелері оң геометриялық прогрессияның екінші мүшесі 81, ал үшінші мен төртінші мүшелерінің қосындысы 36-ға тең. Прогрессияның бірінші мен бесінші мүшелерінің айырмас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204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24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2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52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16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9. Тік төртбұрыш ауданы 1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, ал бір қабырғасы екіншісінен 5 см артық болса, онда қабырғалар ұзындықтары қандай болғаны?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*2 см және 7 см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3,5 см және 4 с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2 см және 5 с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8 см және 3 с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4 см және 1 с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Кітаптың бірінші томының 60-ының, екінші томының 75-інің құны 270 мың теңгені құрайды. Ал іс жүзінде барлық кітаптарға 237 мың теңге төленді, өйткені кітаптың бірінші томы 15%-ке, ал екінші томы 10%-ке арзандатылды. Кітаптардың алғашқы бағасы қанша еді?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2001 теңге, 2008 теңг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002 теңге, 2000 тең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003 теңге, 2004 тең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2000 теңге, 2000 тең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006 теңге, 2005 тең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1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-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функциясының кему аралығы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(0;1]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B) [1;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C) (-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;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D) [0;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-</w:t>
      </w:r>
      <w:r>
        <w:rPr>
          <w:rFonts w:eastAsia="Symbol" w:cs="Symbol" w:ascii="Symbol" w:hAnsi="Symbol"/>
          <w:sz w:val="24"/>
          <w:szCs w:val="24"/>
          <w:lang w:val="kk-KZ"/>
        </w:rPr>
        <w:t></w:t>
      </w:r>
      <w:r>
        <w:rPr>
          <w:sz w:val="24"/>
          <w:szCs w:val="24"/>
          <w:lang w:val="kk-KZ"/>
        </w:rPr>
        <w:t>;1]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Мына сызықтармен шектелген фигураның ауданын табыңыз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=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, y=8, x=1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4. Диагоналінің ұзындығы </w:t>
      </w:r>
      <w:r>
        <w:rPr>
          <w:i/>
          <w:sz w:val="24"/>
          <w:szCs w:val="24"/>
          <w:lang w:val="kk-KZ"/>
        </w:rPr>
        <w:t>l</w:t>
      </w:r>
      <w:r>
        <w:rPr>
          <w:sz w:val="24"/>
          <w:szCs w:val="24"/>
          <w:lang w:val="kk-KZ"/>
        </w:rPr>
        <w:t>-ге тең, және ол диагональ бір жағымен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л екінші жа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дай тік бұрышты параллелепипедтің көлемін табыңыз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5. Ромбының сүйір бұрышы </w:t>
      </w:r>
      <w:r>
        <w:rPr>
          <w:rFonts w:eastAsia="Symbol" w:cs="Symbol" w:ascii="Symbol" w:hAnsi="Symbol"/>
          <w:sz w:val="24"/>
          <w:szCs w:val="24"/>
          <w:lang w:val="kk-KZ"/>
        </w:rPr>
        <w:t></w:t>
      </w:r>
      <w:r>
        <w:rPr>
          <w:sz w:val="24"/>
          <w:szCs w:val="24"/>
          <w:lang w:val="kk-KZ"/>
        </w:rPr>
        <w:t xml:space="preserve">, үлкен диагоналі d. Ромб өзінің төбесі арқылы өтетін және үлкен диагоналіне перпендикуляр осьтен айналады. Айналу денесінің көлемін табыңыз.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нұсқ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ептеңізд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15,45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5,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5,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Көбейткіштерге жіктеңіз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ңдеуді шеш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24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4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1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ңсіздікт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ңдеуді шешіңіз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шуі жоқ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функциясы 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ұп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қ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ұп та емес, тақ та емес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т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иодсыз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және 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3 және 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2 және 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және 4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2 және 4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функциясының максимум және минимум нүктелерін табыңыз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max нүктесі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min нүктесі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max нүктесі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min нүктесі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max нүктесі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min нүктесі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max нүктесі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min нүктесі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max нүктесі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min нүктесі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Үшбұрыштың бұрыштары 1,2,3 сандарына пропорционал.Үшбұрыштарының бұрыштарын табыңыз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екторымен бағыттас бірлік вектордың координаталарын табыңыз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3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32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32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еңдеуд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40,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3,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-7,3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3,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40,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еңдеулер жүйесін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еңдеуд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шешімі жоқ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Есепте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Теңсіздікт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еңдеуд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үбірі жоқ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0,0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,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,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0,2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Өрнектің мәнін есепте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еңсіздікт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рифметикалық прогрессияның алғашқы үш және төрт мүшесінің көбейтіндісі сәйкесінше 6 және 24 болса, онда осы сандарды табыңыз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2,2,1.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1,2,3,4.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2,3,4,5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,6,9,12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,3,5,7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АBСD ромбыда ВАС бұрышының биссектрисасы ВС қабырғасын М нүктесінде қиып өтеді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- қа тең деп алып ромбтың бұрыштарын табыңыз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к бірдей цифрлардан тұратын екі таңбалы жай сандардың айырмасы толық квадратқа тең болатын болса, онда осы сандарды табыңыз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5;5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73;3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51;1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5;5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32;23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Өрнекті ықшамдаңы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функциясының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нүктесіндегі туындысын табыңыз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3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36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функциясының алғашқы функциясының жалпы түрі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Ұшбұрышты дұрыс пирамиданың биіктігімен бүйір жағының арасындағы бұрыш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- қа тең. Пирамидаға іштей сызылған шардың радиусы 1 см – ге тең болса, табан қабырғасының ұзындығын табыңыз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6с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Шарлардың радиустары 25 дм және 29 дм, ал олардың центрлерінің арақашықтығы 36 дм. Олардың бетінің қиылысу сызығының ұзындығын табыңыз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нұсқа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епте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0,5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,5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 үшмүшелікті көбейткіштерге жікте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ңдеуд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үбірі жоқ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қашықтығы 500 км екі қаладан бір мезгілде қарама- қарсы бағытта трактор мен одан жылдамдығы 4 есе артық жүк машинасы шығып, 4 сағ кейін кездесті. Трактордың жылдамдығы қандай?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3 км/сағ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 км/сағ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80 км/сағ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 25 км/сағ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0км/сағ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ңдеуд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 16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ңдеуді шешіңіз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функциясының графигі мына нүкте арқылы өтеді: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(-3;243)</w:t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-1;1)</w:t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2;64)</w:t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3;243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-2;-64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функциясының туындысы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раллелограмның екі қабырғасы 3:4 қатынасындай. Периметрі 2,8 м – ге тең . Параллелограмның қабырғалары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 м және  0,7 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м және 0,8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0,7м және 0,6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,1м және 0,3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,2м және 0,2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Есепте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еңдеулер жүйесін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0;5),(-2;8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(-1;3),(7;-1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-1;0),(5;0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1;-3),(-5;-1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-1,-3),(-5;1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Теңдеулер жүйесін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еңсіздікт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Теңдеуд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өрнегінің мәні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0,2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0,2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еңсіздікті шешіңі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Шектеулі геометриялық прогрессияның бірінші, екінші және соңғы мүшесі сәйкесінше 3,12 және 3072 – ге тең болса, онда проггрессияның мүшелерінің саны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* 6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8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гер шеңберге жүргізілген жанама бір диаметр ұштарынан 2,4 дм және 1,8дм қашықтықта жатса, онда шеңбер диаметірі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1д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6д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*4,2д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д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2,8д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екторы мен апликат осі арасындағы бұрышты тап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теңсіздіктер жүйесінің шешімі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өрнегінің ең үлкен мәні: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2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Туындыны табыңы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ына сызықтармен шектелген фигураның ауданын табыңы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*2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3е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1е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6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ирамиданың табанында катеттері 6 мен 8 болып келетін тік бұрышты үшбұрыш жатады. Пирамиданың табанындағы барлық екі жақты бұрыштар 60° - қа тең. Пирамиданың биіктігін табыңыз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Times New Roman" w:ascii="Times New Roman" w:hAnsi="Times New Roman"/>
          <w:sz w:val="24"/>
          <w:szCs w:val="24"/>
        </w:rPr>
        <w:t xml:space="preserve"> деп ал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,3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2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3,5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3,4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,6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онустың биіктіг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табанының радиусы 5. Төбесі арқылы өтіп, биіктігімен 30° жасайтын қиманың ауданын табыңыз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3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1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20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*24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25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7-нұсқа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1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0,1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2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1,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2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18 саны 15-тің неше проценті?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А) 150</w:t>
      </w:r>
      <w:r>
        <w:rPr>
          <w:sz w:val="24"/>
          <w:szCs w:val="24"/>
          <w:lang w:val="en-US"/>
        </w:rPr>
        <w:t>%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В)*</w:t>
      </w:r>
      <w:r>
        <w:rPr>
          <w:sz w:val="24"/>
          <w:szCs w:val="24"/>
          <w:lang w:val="en-US"/>
        </w:rPr>
        <w:t>120%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  <w:lang w:val="en-US"/>
        </w:rPr>
        <w:t>125%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130%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en-US"/>
        </w:rPr>
        <w:t>83%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 -4,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-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4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-9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Пісірген кезде ет өз салмағының 35%-ін жоғалтады. 520 грамм пісірілген ет алу үшін қанша шикі ет қажет?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 800 г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780 г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760 г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930 г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790 г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  <w:lang w:val="kk-KZ"/>
        </w:rPr>
        <w:t xml:space="preserve"> теңсіздігінің ең үлкен бүтін шешім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2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3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-2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-3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ауабы жоқ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7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 функциясының нөлдер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функцияның нөлдері жоқ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. Функцияның туынд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Трапецияның орта сызығы 7см. Оның бір табаны екіншісінен 4 см артық. Трапецияның табандар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см, 4 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*5 см, 9 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2 см, 12 см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11 см, 3 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8 см, 6 см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0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1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3.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 теңдеуді шешіп,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табыңыз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>-теңдеудің түбірі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3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2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* 6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щ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щ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7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8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*1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үбірі жоқ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6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Функцияның анықталу облысын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8. Геометриялық прогрессияның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Осы прогрессияның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  <w:lang w:val="kk-KZ"/>
        </w:rPr>
        <w:t xml:space="preserve"> мүшес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9. Тең бүйірлі үшбұрыштар сыртқы бұрышының бірі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>, бүйір қырына түскен биіктік 17 см болса, табаның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3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4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4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*3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4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1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  <w:lang w:val="kk-KZ"/>
        </w:rPr>
        <w:t xml:space="preserve">функциясының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kk-KZ"/>
        </w:rPr>
        <w:t xml:space="preserve">кесіндісіндегі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ең үлкен;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ең кіші мәндер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а) -11;      б)-20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)-15;       б)-27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а)-20;       б)-27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* а)-11;       б)-36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)-20;       б)-36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kk-KZ"/>
        </w:rPr>
        <w:t xml:space="preserve">-ның қандай мәнінде мына сызықтармен шектелген фигураның ауданы 4-ке тең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Дұрыс тетраэдрдің биіктігі h-қа тең. Оның толық бет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Радиусы R , биіктігі H-қа тең цилиндрге табаны цилиндр табандарының біріне іштей сызылған, ал төбесі оның келесі табанына тиісті болатын дұрыс төртбұрышты  пирамида іштей сызылған. Пирамиданың толық бетінің ауданың табыңы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5. </w:t>
      </w:r>
      <w:r>
        <w:rPr>
          <w:sz w:val="24"/>
          <w:szCs w:val="24"/>
          <w:lang w:val="kk-K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векторлары үшбұрыштың қабырғаларымен беттеседі. </w:t>
      </w:r>
      <w:r>
        <w:rPr>
          <w:sz w:val="24"/>
          <w:szCs w:val="24"/>
          <w:lang w:val="kk-KZ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  <w:lang w:val="kk-KZ"/>
        </w:rPr>
        <w:t xml:space="preserve"> медианасының векторының координаталарын табыңыз.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06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8-нұсқ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 xml:space="preserve">2.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 xml:space="preserve">3.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Өзен бойындағы екі қаланың ара қашықтығы 80 км. Теплоход бір қаладан екіншісіне барып, қайтуға 8 сағ.  20 мин жұмсайды. Өзен ағысының жылдамдығы 4 км/сағ. Теплоходтың тынық судағы жылдамдығ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8 км/сағ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5 км/сағ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8 км/сағ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20 км/сағ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2 км/сағ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  <w:lang w:val="kk-KZ"/>
        </w:rPr>
        <w:t xml:space="preserve"> теңсіздігінің ең үлкен бүтін шешімін табыңыз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 жауабы жоқ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>* 2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-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Анықтаманы толықтырыңыз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 ... айнымалының қабылдайтын барлық мәндері функцияның анықталу облысын құрайды.»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тәуелсіз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елгілі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тәуелді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елгісіз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сәйкес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8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 функциясы берілген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нүктесіндегі туындыны табыңыз: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9. Тең бүйірлі үшбұрышта табанына жүргізілген биіктікпен және бүйір қабырға арасындағы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табанындағы бұрышынан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 xml:space="preserve">-қа кем. </w:t>
      </w:r>
      <w:r>
        <w:rPr>
          <w:sz w:val="24"/>
          <w:szCs w:val="24"/>
          <w:lang w:val="kk-KZ"/>
        </w:rPr>
        <w:drawing>
          <wp:inline distT="0" distB="0" distL="0" distR="0">
            <wp:extent cx="152400" cy="139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 xml:space="preserve"> бұрыш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х+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2-5х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а-х+3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а-5</w:t>
      </w:r>
    </w:p>
    <w:p>
      <w:pPr>
        <w:pStyle w:val="Normal"/>
        <w:ind w:left="360" w:hanging="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Теңдеуд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-3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3;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-3; 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Өрнектің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3,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9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4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7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7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*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8. Арифметикалық прогрессияда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  <w:lang w:val="kk-KZ"/>
        </w:rPr>
        <w:t>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1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9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Периметрі 24 см квадрат берілген. Квадратпен ауданы бірдей, қабырғаларының қатынасы 1:2 қатынасындай болатын тік төртбұрыштың  периметр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kk-KZ"/>
        </w:rPr>
        <w:t xml:space="preserve">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kk-KZ"/>
        </w:rPr>
        <w:t xml:space="preserve">  2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kk-KZ"/>
        </w:rPr>
        <w:t xml:space="preserve"> 3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* 2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.</w:t>
      </w:r>
      <w:r>
        <w:br w:type="page"/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1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функциясының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нөлдерін;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өсу аралықтарын;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кему аралықтарын анықта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)-3;3:                     б) жоқ;              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*  а) -3;3;                    б) жоқ                         в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) 3;-3;                     б) (3;1), (-3;0)             в) (0; -3), (0;3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) -3;0; 3                  б) (-3;0), (3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)          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620" w:leader="none"/>
          <w:tab w:val="center" w:pos="4857" w:leader="none"/>
        </w:tabs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) -3;3</w:t>
        <w:tab/>
        <w:t xml:space="preserve">б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  <w:lang w:val="kk-KZ"/>
        </w:rPr>
        <w:tab/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>функциясының алғашқы функциясының жалпы түрі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Бүйір қыры 1-ге тең дұрыс төртбұрышты пирамида көлемінің ең үлкен мәнін табыңыз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4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4. Шардың өзара перпендикуляр екі қимасының ортақ  хордасының ұзындығы 12 см. Қималардың аудандар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және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болса, шардың радиус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0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5. Егер АВСD параллелограмында А(-5; 2; 8)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белгілі болса, онда С төбесінің координаттарының қосындысын табыңыз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 1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3</w:t>
      </w:r>
    </w:p>
    <w:p>
      <w:pPr>
        <w:pStyle w:val="Normal"/>
        <w:ind w:left="360" w:hanging="0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9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9 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0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көпмүшелігінің ұқсас мүшелерін біріктіріңіз және оның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>болғандағы мә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 -46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68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-86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459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87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Теңдеуд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А) у</w:t>
      </w:r>
      <w:r>
        <w:rPr>
          <w:sz w:val="24"/>
          <w:szCs w:val="24"/>
        </w:rPr>
        <w:t>=7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* у</w:t>
      </w:r>
      <w:r>
        <w:rPr>
          <w:sz w:val="24"/>
          <w:szCs w:val="24"/>
        </w:rPr>
        <w:t>=-0,7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Д) у</w:t>
      </w:r>
      <w:r>
        <w:rPr>
          <w:sz w:val="24"/>
          <w:szCs w:val="24"/>
        </w:rPr>
        <w:t>=0,7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у</w:t>
      </w:r>
      <w:r>
        <w:rPr>
          <w:sz w:val="24"/>
          <w:szCs w:val="24"/>
        </w:rPr>
        <w:t>=-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. Теңдеуд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А) х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2,5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х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>5.</w:t>
      </w:r>
    </w:p>
    <w:p>
      <w:pPr>
        <w:pStyle w:val="Normal"/>
        <w:rPr/>
      </w:pPr>
      <w:r>
        <w:rPr>
          <w:sz w:val="24"/>
          <w:szCs w:val="24"/>
          <w:lang w:val="kk-KZ"/>
        </w:rPr>
        <w:t>С) х.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kk-KZ"/>
        </w:rPr>
        <w:t>3</w:t>
      </w:r>
    </w:p>
    <w:p>
      <w:pPr>
        <w:pStyle w:val="Normal"/>
        <w:rPr/>
      </w:pPr>
      <w:r>
        <w:rPr>
          <w:sz w:val="24"/>
          <w:szCs w:val="24"/>
          <w:lang w:val="kk-KZ"/>
        </w:rPr>
        <w:t>Д) * х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2.</w:t>
      </w:r>
    </w:p>
    <w:p>
      <w:pPr>
        <w:pStyle w:val="Normal"/>
        <w:rPr/>
      </w:pPr>
      <w:r>
        <w:rPr>
          <w:sz w:val="24"/>
          <w:szCs w:val="24"/>
          <w:lang w:val="kk-KZ"/>
        </w:rPr>
        <w:t>Е) х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Теңсіздікт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kk-KZ"/>
        </w:rPr>
        <w:t xml:space="preserve"> функциясының туындысын тауып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kk-KZ"/>
        </w:rPr>
        <w:t xml:space="preserve"> өрнегінің мәнін есеп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-7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6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1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Мына сызықтармен шектелген фигураның аудан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2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АВС үшбұрышының АС қабырғасына параллель ДК кесіндісі жүргізілген (кесіндінің Д ұшы АВ қабырғасында , ал К ұшы ВС қабырғасында жатыр).АВ=8см,АС=10см және ДК=7,5см деп алып, АД  кесіндісін табыңд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 2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2,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3,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,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9. </w:t>
      </w:r>
      <w:r>
        <w:rPr>
          <w:i/>
          <w:sz w:val="24"/>
          <w:szCs w:val="24"/>
          <w:lang w:val="kk-KZ"/>
        </w:rPr>
        <w:t>а</w:t>
      </w:r>
      <w:r>
        <w:rPr>
          <w:sz w:val="24"/>
          <w:szCs w:val="24"/>
          <w:lang w:val="kk-KZ"/>
        </w:rPr>
        <w:t xml:space="preserve">-ның қандай мәнінд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4"/>
          <w:szCs w:val="24"/>
          <w:lang w:val="kk-KZ"/>
        </w:rPr>
        <w:t>векторларының өзара перпендикуляр болатыны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-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өрнегінің сан мәнін табыңыз, мұндағ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3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19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39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14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;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0;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* 2;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0;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.Теңсіздікт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* 1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0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5. Теңсіздікт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т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т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т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6.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>тізбектің алғашқы он алты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 84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78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79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71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86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Анықталу облысында жұп та емес, тақ та емес функцияны анықта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Қабырғасы 9 см және ауданы 108 см² болатын тік төртбұрыштың диагонал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9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2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* 1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0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 Биіктігі 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е</m:t>
        </m:r>
      </m:oMath>
      <w:r>
        <w:rPr>
          <w:sz w:val="24"/>
          <w:szCs w:val="24"/>
          <w:lang w:val="kk-KZ"/>
        </w:rPr>
        <w:t>тең,  ал төбесіндегі жазық бұрышы 30º-қа тең дұрыс төртбұрышты пирамид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0. Құны 225 мың теңгелік екі бағалы тері халықаралық аукционда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>40% пайдамен сатылды.Егер бірінші теріден 25%, екіншісінен 50% пайда түскен болса, әр терінің жеке бағасы қанш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33 мың теңге, 92 мың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 135 мың теңге, 90 мың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36 мың теңге, 89 мың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138 мың теңге, 87 мың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1 мың теңге, 94 мың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.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теңдеудің  шешім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) -3;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3;-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2;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-2;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2;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егер 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7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* 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3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теңдеудің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  <w:lang w:val="kk-KZ"/>
        </w:rPr>
        <w:t>аралығындағы түбірін таб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Абсциссасы  х=0  нүктесінд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  <w:lang w:val="kk-KZ"/>
        </w:rPr>
        <w:t xml:space="preserve">функциясының графигіне жанама жүргізілген. Жанама мен  Ох осінің қиылысу нүктесінің абсциссас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 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-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5. Конустың биіктігі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Конус бүйір бетінің жазбасының центрлік бұрышы 120º. Конустың көлемін таб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0-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80%-і 16-ға тең белгісіз санды табыңыз: 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 xml:space="preserve"> 20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28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 2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30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 12,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Есептеңіз:  1,75-1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 5,25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1,25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 * 0,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3,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 4,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Теңдеуді шешіңіз: 39,7х+0,5х+43,5= -36,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kk-KZ"/>
        </w:rPr>
        <w:t>=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kk-KZ"/>
        </w:rPr>
        <w:t>&lt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A)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 -0,4)</w:t>
      </w:r>
    </w:p>
    <w:p>
      <w:pPr>
        <w:pStyle w:val="Normal"/>
        <w:rPr/>
      </w:pPr>
      <w:r>
        <w:rPr>
          <w:sz w:val="24"/>
          <w:szCs w:val="24"/>
          <w:lang w:val="kk-KZ"/>
        </w:rPr>
        <w:t>B) (-0,4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C)* (0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D)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 0)</w:t>
      </w:r>
    </w:p>
    <w:p>
      <w:pPr>
        <w:pStyle w:val="Normal"/>
        <w:rPr/>
      </w:pPr>
      <w:r>
        <w:rPr>
          <w:sz w:val="24"/>
          <w:szCs w:val="24"/>
          <w:lang w:val="kk-KZ"/>
        </w:rPr>
        <w:t>E) (0,2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. f(x) 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 функциясының туындысы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.Интегралды есептеп шығарыңыз: </w:t>
      </w:r>
      <w:r>
        <w:rPr>
          <w:sz w:val="24"/>
          <w:szCs w:val="24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sz w:val="24"/>
          <w:szCs w:val="24"/>
          <w:lang w:val="kk-KZ"/>
        </w:rPr>
        <w:t>sinx d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.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8. AB және CD хордалары E нүктесінде қиылысады. 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  <w:lang w:val="kk-KZ"/>
        </w:rPr>
        <w:t xml:space="preserve">=16;  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  <w:lang w:val="kk-KZ"/>
        </w:rPr>
        <w:t xml:space="preserve">=9; 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  <w:lang w:val="kk-KZ"/>
        </w:rPr>
        <w:t>-ны есептеңд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1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*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9. A(1; 2), B(2; 3), C(-1; 4), D(3; -2)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скаляр көбейтіндісін табыңыз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2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 *-10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-8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 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0.Көбейткіштерге жіктеңіз: х</w:t>
      </w:r>
      <w:r>
        <w:rPr>
          <w:sz w:val="24"/>
          <w:szCs w:val="24"/>
          <w:vertAlign w:val="superscript"/>
          <w:lang w:val="kk-KZ"/>
        </w:rPr>
        <w:t>5</w:t>
      </w:r>
      <w:r>
        <w:rPr>
          <w:sz w:val="24"/>
          <w:szCs w:val="24"/>
          <w:lang w:val="kk-KZ"/>
        </w:rPr>
        <w:t>-х</w:t>
      </w:r>
      <w:r>
        <w:rPr>
          <w:sz w:val="24"/>
          <w:szCs w:val="24"/>
          <w:vertAlign w:val="superscript"/>
          <w:lang w:val="kk-KZ"/>
        </w:rPr>
        <w:t>4</w:t>
      </w:r>
      <w:r>
        <w:rPr>
          <w:sz w:val="24"/>
          <w:szCs w:val="24"/>
          <w:lang w:val="kk-KZ"/>
        </w:rPr>
        <w:t>-2х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>+2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х-1</w:t>
      </w:r>
    </w:p>
    <w:p>
      <w:pPr>
        <w:pStyle w:val="Normal"/>
        <w:rPr/>
      </w:pPr>
      <w:r>
        <w:rPr>
          <w:sz w:val="24"/>
          <w:szCs w:val="24"/>
          <w:lang w:val="kk-KZ"/>
        </w:rPr>
        <w:t>A) (х+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х+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х-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+1)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(х+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-1)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4"/>
          <w:szCs w:val="24"/>
          <w:lang w:val="kk-KZ"/>
        </w:rPr>
        <w:t>D) (х+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1)</w:t>
      </w:r>
    </w:p>
    <w:p>
      <w:pPr>
        <w:pStyle w:val="Normal"/>
        <w:rPr/>
      </w:pPr>
      <w:r>
        <w:rPr>
          <w:sz w:val="24"/>
          <w:szCs w:val="24"/>
          <w:lang w:val="kk-KZ"/>
        </w:rPr>
        <w:t>E) (х-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+1)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1.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теңдеуінің түбірлер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 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 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  <w:szCs w:val="24"/>
          <w:lang w:val="kk-KZ"/>
        </w:rPr>
        <w:t>&gt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A)*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 -13)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 (15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-13; 15)</w:t>
      </w:r>
    </w:p>
    <w:p>
      <w:pPr>
        <w:pStyle w:val="Normal"/>
        <w:rPr/>
      </w:pPr>
      <w:r>
        <w:rPr>
          <w:sz w:val="24"/>
          <w:szCs w:val="24"/>
          <w:lang w:val="kk-KZ"/>
        </w:rPr>
        <w:t>C)(-13; 7)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 (15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D) (15; +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E) (-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>; -1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 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  <w:drawing>
          <wp:inline distT="0" distB="0" distL="0" distR="0">
            <wp:extent cx="355600" cy="1771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Арифметикалық прогрессияның үшінші мүшесі 8-ге, ал жетінші мүшесі 16-ға тең. Прогрессияның екінші мен алтыншы мүшелеріні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2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1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22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 2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7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kk-KZ"/>
        </w:rPr>
        <w:t xml:space="preserve"> функциясының периодын табыңыз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 xml:space="preserve">  2</w:t>
      </w:r>
    </w:p>
    <w:p>
      <w:pPr>
        <w:pStyle w:val="Normal"/>
        <w:rPr/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8.Тең бүйірлі трапецияның диагональдарының арасындағы бұрыш 90°, биіктігі 8см. Трапецияның ауданын табыңыз. </w:t>
      </w:r>
      <w:r>
        <w:rPr>
          <w:sz w:val="24"/>
          <w:szCs w:val="24"/>
          <w:lang w:val="kk-KZ"/>
        </w:rPr>
        <w:drawing>
          <wp:inline distT="0" distB="0" distL="0" distR="0">
            <wp:extent cx="114300" cy="2159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kk-KZ"/>
        </w:rPr>
        <w:t>A) 63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B)*64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C) 60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D) 61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62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Конустың осьтік қимасының периметрі 16, ал бүйір бетінің жазба бұрышы 120° болса, толық бет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.Бір бассейнде 200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су бар да, ал екіншісінде 112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су бар. Басейндерді толтыру үшін крандарды ашып қойған. Егер екінші бассейнге, біріншіге қарағанда 22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су артық құйылатын болса, неше сағаттан кейін екі бассейндегі су мөлшері бірдей болады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 2 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4 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5 сағ</w:t>
      </w:r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,5 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 са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Теңдеулер жүйесінің </w:t>
      </w:r>
      <w:r>
        <w:rPr>
          <w:i/>
          <w:sz w:val="24"/>
          <w:szCs w:val="24"/>
          <w:lang w:val="kk-KZ"/>
        </w:rPr>
        <w:t>х</w:t>
      </w:r>
      <w:r>
        <w:rPr>
          <w:sz w:val="24"/>
          <w:szCs w:val="24"/>
          <w:lang w:val="kk-KZ"/>
        </w:rPr>
        <w:t xml:space="preserve"> мәнін табыңы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 40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16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 35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*41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 3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 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Теңдеуд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4.[0; а] кесіндісіндегі f(х)=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8х+2 функциясының ең үлкен мәні 2-ге тең болатын а-ның  (а&gt;0) барлық мәнде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[0; 8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[0; 7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[0; 6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[0; 5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[0; 4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Үшбұрышты дұрыс пирамиданың биіктігі мен бүйір жағының арасындағы бұрыш  30°-қа тең.Пирамидаға іштей сызылған шардың радиусы 1-см-ге тең болса, табан қабырғасының ұзындығ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A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E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kk-KZ"/>
        </w:rPr>
        <w:t xml:space="preserve">Орындаған:   Абдрахманова С. Б.  62-20-52        </w:t>
      </w:r>
      <w:r>
        <w:rPr>
          <w:sz w:val="24"/>
          <w:szCs w:val="24"/>
          <w:lang w:val="kk-KZ"/>
        </w:rPr>
        <w:t xml:space="preserve">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21-ң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Есептеңіз: (4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-3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):5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8,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0,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Тендеуді шешініз: 10+8х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х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4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* 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3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kk-KZ"/>
        </w:rPr>
        <w:t>Токарь 3 күн жұмыс істеп, 208 деталь дайындады. Бірінші күніол нормасын орындап, екінші күні нормадан 15% асыра орындады, ал үшінші күні екінші күнге қарағанда 10 детальға артық дайындады№ Токарь әр күн сайын қанша детальдан дайындап 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64; 67; 77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63; 66; 77.</w:t>
        <w:br/>
        <w:t>C)* 60; 69; 79.</w:t>
        <w:br/>
        <w:t>D) 61; 68; 7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62; 68; 7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e>
              <m:e/>
            </m:d>
          </m:e>
        </m:eqAr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kk-KZ"/>
        </w:rPr>
        <w:t>теңсіздіктер жүйесінің шешім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4"/>
          <w:szCs w:val="24"/>
          <w:lang w:val="en-US"/>
        </w:rPr>
        <w:t>A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>;-1)</w:t>
        <w:br/>
        <w:t>B) (2;3)</w:t>
        <w:br/>
        <w:t>C) (-1;3)</w:t>
        <w:br/>
        <w:t>D)* (3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>)</w:t>
        <w:br/>
        <w:t>E) (-1;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6.</w:t>
      </w:r>
      <w:r>
        <w:rPr>
          <w:sz w:val="24"/>
          <w:szCs w:val="24"/>
          <w:lang w:val="kk-KZ"/>
        </w:rPr>
        <w:t xml:space="preserve"> Теңдеуді шешіңіз: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cosx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>cosx =-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* π+2πn, 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 xml:space="preserve"> Z</w:t>
        <w:br/>
        <w:t>B) -</w:t>
      </w:r>
      <w:r>
        <w:rPr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  <w:t xml:space="preserve"> πn, 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 xml:space="preserve"> Z</w:t>
        <w:br/>
        <w:t xml:space="preserve">C) 2πn, 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 xml:space="preserve"> Z</w:t>
        <w:br/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  <w:lang w:val="en-US"/>
        </w:rPr>
        <w:t xml:space="preserve">n, 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 xml:space="preserve"> Z</w:t>
        <w:br/>
        <w:t xml:space="preserve">E) </w:t>
      </w:r>
      <w:r>
        <w:rPr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  <w:t xml:space="preserve"> πn, 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 xml:space="preserve"> 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kk-KZ"/>
        </w:rPr>
        <w:t>Аргументтің қандай мәнінде у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kk-KZ"/>
        </w:rPr>
        <w:t>-0,4х+5 функциясының мәні 13-ке тең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18</w:t>
        <w:br/>
        <w:t>B) -15</w:t>
        <w:br/>
        <w:t>C) 20</w:t>
        <w:br/>
        <w:t>D)* -20</w:t>
        <w:br/>
        <w:t>E) 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8. Функцияның туындысын табыңыз: f(x) log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3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>C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br/>
        <w:t>D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</w:t>
        <w:br/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9. Параллелограмның үш бұрышының қосындысы 25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>B)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>C)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>D)* 108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  <w:t>E)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br/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0. х-тің қандай мәнінде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бөлшегі ең үлкен мәнін қабылдайтын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 1</w:t>
        <w:br/>
        <w:t>B) 2</w:t>
        <w:br/>
        <w:t>C)* 0</w:t>
        <w:br/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>E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лер жү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2;0)</w:t>
        <w:br/>
        <w:t>B) (1;1)</w:t>
        <w:br/>
        <w:t>C) (-1;1);(2;0)</w:t>
        <w:br/>
        <w:t>D)* (1;1);(1;-1)</w:t>
        <w:br/>
        <w:t>E) (0;2);(1;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Теңдеуді шешіңіз: 12</w:t>
      </w:r>
      <w:r>
        <w:rPr>
          <w:sz w:val="24"/>
          <w:szCs w:val="24"/>
          <w:vertAlign w:val="superscript"/>
          <w:lang w:val="kk-KZ"/>
        </w:rPr>
        <w:t>х</w:t>
      </w:r>
      <w:r>
        <w:rPr>
          <w:sz w:val="24"/>
          <w:szCs w:val="24"/>
          <w:lang w:val="kk-KZ"/>
        </w:rPr>
        <w:t>+(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>)</w:t>
      </w:r>
      <w:r>
        <w:rPr>
          <w:sz w:val="24"/>
          <w:szCs w:val="24"/>
          <w:vertAlign w:val="superscript"/>
          <w:lang w:val="kk-KZ"/>
        </w:rPr>
        <w:t>2х</w:t>
      </w:r>
      <w:r>
        <w:rPr>
          <w:sz w:val="24"/>
          <w:szCs w:val="24"/>
          <w:lang w:val="kk-KZ"/>
        </w:rPr>
        <w:t>=13</w:t>
      </w:r>
      <w:r>
        <w:rPr>
          <w:sz w:val="24"/>
          <w:szCs w:val="24"/>
          <w:vertAlign w:val="superscript"/>
          <w:lang w:val="kk-KZ"/>
        </w:rPr>
        <w:t>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1</w:t>
        <w:br/>
        <w:t>B) -2</w:t>
        <w:br/>
        <w:t>C) Жауабы жоқ</w:t>
        <w:br/>
        <w:t>D)* 2</w:t>
        <w:br/>
        <w:t>E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. Теңдеуді шешіңіз: log</w:t>
      </w:r>
      <w:r>
        <w:rPr>
          <w:sz w:val="24"/>
          <w:szCs w:val="24"/>
          <w:vertAlign w:val="subscript"/>
          <w:lang w:val="kk-KZ"/>
        </w:rPr>
        <w:t>2x+3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+2=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>B) 3</w:t>
        <w:br/>
        <w:t>C)*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>D) 4</w:t>
        <w:br/>
        <w:t>E) 1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kk-KZ"/>
        </w:rPr>
        <w:t>Теңсідіқті шешіңіз: х(х+1)</w:t>
      </w:r>
      <w:r>
        <w:rPr>
          <w:sz w:val="24"/>
          <w:szCs w:val="24"/>
        </w:rPr>
        <w:t>&lt;2(1-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(-1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* (-2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(2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(-1;0)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(6;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1 </w:t>
      </w:r>
      <w:r>
        <w:rPr>
          <w:sz w:val="24"/>
          <w:szCs w:val="24"/>
          <w:lang w:val="kk-KZ"/>
        </w:rPr>
        <w:t>теңдеудің түбірлері жатқан аралықты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[1;2)</w:t>
        <w:br/>
        <w:t>B) [-1;1]</w:t>
        <w:br/>
        <w:t>C)* (1;3)</w:t>
        <w:br/>
        <w:t>D) (1;2)</w:t>
        <w:br/>
        <w:t>E) (-1;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6. Егер c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-2 тең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есепте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br/>
        <w:t>B)*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br/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br/>
        <w:t>D)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br/>
        <w:t>E)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Теңсіздікті шешіңіз: tg3x&gt;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de-DE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de-DE"/>
        </w:rPr>
        <w:t>, 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de-DE"/>
        </w:rPr>
        <w:t>Z</w:t>
      </w:r>
      <w:r>
        <w:rPr>
          <w:sz w:val="24"/>
          <w:szCs w:val="24"/>
          <w:lang w:val="kk-KZ"/>
        </w:rPr>
        <w:br/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de-DE"/>
        </w:rPr>
        <w:t>, n</w:t>
      </w:r>
      <w:r>
        <w:rPr>
          <w:sz w:val="24"/>
          <w:szCs w:val="24"/>
          <w:lang w:val="en-US"/>
        </w:rPr>
        <w:drawing>
          <wp:inline distT="0" distB="0" distL="0" distR="0">
            <wp:extent cx="127000" cy="1270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>Z</w:t>
      </w:r>
      <w:r>
        <w:rPr>
          <w:sz w:val="24"/>
          <w:szCs w:val="24"/>
          <w:lang w:val="kk-KZ"/>
        </w:rPr>
        <w:br/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  <w:lang w:val="de-DE"/>
        </w:rPr>
        <w:t>, n</w:t>
      </w:r>
      <w:r>
        <w:rPr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de-DE"/>
        </w:rPr>
        <w:t>Z</w:t>
      </w:r>
      <w:r>
        <w:rPr>
          <w:sz w:val="24"/>
          <w:szCs w:val="24"/>
          <w:lang w:val="kk-KZ"/>
        </w:rPr>
        <w:br/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de-DE"/>
        </w:rPr>
        <w:t>, n</w:t>
      </w:r>
      <w:r>
        <w:rPr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de-DE"/>
        </w:rPr>
        <w:t>Z</w:t>
      </w:r>
      <w:r>
        <w:rPr>
          <w:sz w:val="24"/>
          <w:szCs w:val="24"/>
          <w:lang w:val="kk-KZ"/>
        </w:rPr>
        <w:br/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  <w:lang w:val="de-DE"/>
        </w:rPr>
        <w:t>, n</w:t>
      </w:r>
      <w:r>
        <w:rPr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de-DE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8. 3; 6; … - геометриялық прогрессия құрайтын тізбек. S</w:t>
      </w:r>
      <w:r>
        <w:rPr>
          <w:sz w:val="24"/>
          <w:szCs w:val="24"/>
          <w:vertAlign w:val="subscript"/>
          <w:lang w:val="kk-KZ"/>
        </w:rPr>
        <w:t xml:space="preserve">6 </w:t>
      </w:r>
      <w:r>
        <w:rPr>
          <w:sz w:val="24"/>
          <w:szCs w:val="24"/>
          <w:lang w:val="kk-KZ"/>
        </w:rPr>
        <w:t>– алғашқы алты мүшесіні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* 189</w:t>
        <w:br/>
        <w:t>B) 169</w:t>
        <w:br/>
        <w:t>C) 159</w:t>
        <w:br/>
        <w:t>D) 149</w:t>
        <w:br/>
        <w:t>E) 17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Параллелограмның қабырғалары 6 және 10 см, ал үлкен қабырғасына түсірілген биіктік 5 см. Екінші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 7</w:t>
        <w:br/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br/>
        <w:t>C) 12</w:t>
        <w:br/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br/>
        <w:t>E) 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. Ықшымдаңыз: si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(1+sin</w:t>
      </w:r>
      <w:r>
        <w:rPr>
          <w:sz w:val="24"/>
          <w:szCs w:val="24"/>
          <w:vertAlign w:val="superscript"/>
          <w:lang w:val="kk-KZ"/>
        </w:rPr>
        <w:t>-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+c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(1-sin</w:t>
      </w:r>
      <w:r>
        <w:rPr>
          <w:sz w:val="24"/>
          <w:szCs w:val="24"/>
          <w:vertAlign w:val="superscript"/>
          <w:lang w:val="kk-KZ"/>
        </w:rPr>
        <w:t>-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+ctg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  <w:t>cos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br/>
        <w:t>B)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sin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br/>
        <w:t xml:space="preserve">C) </w:t>
      </w:r>
      <w:r>
        <w:rPr>
          <w:sz w:val="24"/>
          <w:szCs w:val="24"/>
          <w:lang w:val="en-US"/>
        </w:rPr>
        <w:t>ctg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br/>
        <w:t xml:space="preserve">D) </w:t>
      </w:r>
      <w:r>
        <w:rPr>
          <w:sz w:val="24"/>
          <w:szCs w:val="24"/>
          <w:lang w:val="en-US"/>
        </w:rPr>
        <w:t>2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br/>
        <w:t xml:space="preserve">E) </w:t>
      </w:r>
      <w:r>
        <w:rPr>
          <w:sz w:val="24"/>
          <w:szCs w:val="24"/>
          <w:lang w:val="en-US"/>
        </w:rPr>
        <w:t>tg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kk-KZ"/>
        </w:rPr>
        <w:t>Функцияның туындысын табыңыз: у</w:t>
      </w:r>
      <w:r>
        <w:rPr>
          <w:sz w:val="24"/>
          <w:szCs w:val="24"/>
        </w:rPr>
        <w:t xml:space="preserve">=(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6)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-18sin3x(cos3x+6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B)* -9sin3x(cos3x+6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C) –sin3x(cos3x+6)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9cos3x(cos3x+6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3(cos3x+6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2. f(x)=cos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  <w:lang w:val="kk-KZ"/>
        </w:rPr>
        <w:t>функциясы үшін алғашқы функциясының жалпы тү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. Үшбұрышты пирамиданың барлық бүйір қырлары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4"/>
          <w:szCs w:val="24"/>
          <w:lang w:val="kk-KZ"/>
        </w:rPr>
        <w:t xml:space="preserve"> см-ге тең, ал табанының қабырғалары 10 см, 10см және 12 см. Үшбұрышты пирамиданың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5 см</w:t>
      </w:r>
    </w:p>
    <w:p>
      <w:pPr>
        <w:pStyle w:val="Normal"/>
        <w:rPr/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см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,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kk-KZ"/>
        </w:rPr>
        <w:t>Конустың бүйір бетінің ауданы табанының ауданынан 2 есе артық болса, жазбасның бұрышын радианме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5. Үшбұрыштың қабырғаларының орталары (5;2), (2;-3), (2;1) нүктелерінде орналасады деп алып, осы үшбұрыштың төбелерінің координаталарын табыңдар.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) А(4;5) В(3;4) С(-6;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(0;2) В(6;5) С(5;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А(1;2) В(7;6) С(5;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* </w:t>
      </w:r>
      <w:r>
        <w:rPr>
          <w:sz w:val="24"/>
          <w:szCs w:val="24"/>
        </w:rPr>
        <w:t>А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-2</w:t>
      </w:r>
      <w:r>
        <w:rPr>
          <w:sz w:val="24"/>
          <w:szCs w:val="24"/>
        </w:rPr>
        <w:t>) В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 С(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А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 В(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 С(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2-</w:t>
      </w:r>
      <w:r>
        <w:rPr>
          <w:b/>
          <w:sz w:val="24"/>
          <w:szCs w:val="24"/>
          <w:lang w:val="kk-KZ"/>
        </w:rPr>
        <w:t>ңұсқ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kk-KZ"/>
        </w:rPr>
        <w:t xml:space="preserve">Бөлшектіқыс қарты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)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kk-KZ"/>
        </w:rPr>
        <w:t xml:space="preserve">Өрнекті ықшамдыңыз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 x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) x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)* x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) x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kk-KZ"/>
        </w:rPr>
        <w:t>Теңдеуде шешіңіз: 2</w:t>
      </w:r>
      <w:r>
        <w:rPr>
          <w:sz w:val="24"/>
          <w:szCs w:val="24"/>
          <w:lang w:val="en-US"/>
        </w:rPr>
        <w:t>x – 3 + 2(x-1)=4(x-1)-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-6.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  <w:t xml:space="preserve">C)* </w:t>
      </w:r>
      <w:r>
        <w:rPr>
          <w:sz w:val="24"/>
          <w:szCs w:val="24"/>
          <w:lang w:val="kk-KZ"/>
        </w:rPr>
        <w:t>Шешуі жоқ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ез-келген са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4. Ж</w:t>
      </w:r>
      <w:r>
        <w:rPr>
          <w:sz w:val="24"/>
          <w:szCs w:val="24"/>
          <w:lang w:val="kk-KZ"/>
        </w:rPr>
        <w:t>ұмысшы жалақысының 11%-ін жұмсағаннан кейін 7120 теңге қалд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6336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B) 64700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C) 2970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D)* 8000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E) 783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. Есептеңіз: 3log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log</w:t>
      </w:r>
      <w:r>
        <w:rPr>
          <w:sz w:val="24"/>
          <w:szCs w:val="24"/>
          <w:vertAlign w:val="subscript"/>
          <w:lang w:val="kk-KZ"/>
        </w:rPr>
        <w:t>4</w:t>
      </w:r>
      <w:r>
        <w:rPr>
          <w:sz w:val="24"/>
          <w:szCs w:val="24"/>
          <w:lang w:val="kk-KZ"/>
        </w:rPr>
        <w:t>16+log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4"/>
          <w:szCs w:val="24"/>
          <w:lang w:val="kk-KZ"/>
        </w:rPr>
        <w:t>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B) -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C)*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D)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br/>
        <w:t>E)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. Теңсіздікті шешіңіз: lgx+1&lt;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* (0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  <w:lang w:val="en-US"/>
        </w:rPr>
        <w:t>)</w:t>
        <w:br/>
        <w:t>B) (0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en-US"/>
        </w:rPr>
        <w:t>)</w:t>
        <w:br/>
        <w:t>C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  <w:lang w:val="en-US"/>
        </w:rPr>
        <w:t>)</w:t>
        <w:br/>
        <w:t>D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>;10)</w:t>
        <w:br/>
        <w:t>E) (-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>;-1)</w:t>
        <w:br/>
      </w:r>
    </w:p>
    <w:p>
      <w:pPr>
        <w:pStyle w:val="Normal"/>
        <w:rPr/>
      </w:pPr>
      <w:r>
        <w:rPr>
          <w:sz w:val="24"/>
          <w:szCs w:val="24"/>
          <w:lang w:val="en-US"/>
        </w:rPr>
        <w:t>7. f(x)=2sin2x+cosx. f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)-</w:t>
      </w:r>
      <w:r>
        <w:rPr>
          <w:sz w:val="24"/>
          <w:szCs w:val="24"/>
          <w:lang w:val="kk-KZ"/>
        </w:rPr>
        <w:t>д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 2</w:t>
        <w:br/>
        <w:t>B)* 2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>C) 1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  <w:lang w:val="kk-KZ"/>
        </w:rPr>
        <w:br/>
        <w:t>D) 1</w:t>
        <w:br/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</w:t>
        <w:br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Функцияның туындысын табыңыз: f(x)=log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(sinx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*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br/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n-US"/>
        </w:rPr>
        <w:br/>
        <w:t>C) -ctgx</w:t>
        <w:br/>
        <w:t>D) tgx</w:t>
        <w:br/>
        <w:t>E) ctgx</w:t>
        <w:br/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kk-KZ"/>
        </w:rPr>
        <w:t>Ромбының диагональдары 24 пен 70-ке тең. Ромбының қабырғасын табу керек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44</w:t>
        <w:br/>
        <w:t>B)* 37</w:t>
        <w:br/>
        <w:t>C) 42</w:t>
        <w:br/>
        <w:t>D) 45</w:t>
        <w:br/>
        <w:t>E) 3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  <w:t>B) 2m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5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C)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 xml:space="preserve"> 4m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25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>D) m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br/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br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л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4"/>
          <w:szCs w:val="24"/>
          <w:lang w:val="kk-KZ"/>
        </w:rPr>
        <w:br/>
        <w:t xml:space="preserve">B) </w:t>
      </w:r>
      <w:r>
        <w:rPr>
          <w:sz w:val="24"/>
          <w:szCs w:val="24"/>
          <w:lang w:val="en-US"/>
        </w:rPr>
        <w:drawing>
          <wp:inline distT="0" distB="0" distL="0" distR="0">
            <wp:extent cx="609600" cy="431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br/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sz w:val="24"/>
          <w:szCs w:val="24"/>
          <w:lang w:val="kk-KZ"/>
        </w:rPr>
        <w:br/>
        <w:t xml:space="preserve">D)*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4"/>
          <w:szCs w:val="24"/>
          <w:lang w:val="kk-KZ"/>
        </w:rPr>
        <w:br/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kk-KZ"/>
        </w:rPr>
        <w:t>Теңдеудің түбірлерінің көбейтіндісі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0,04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0,1</w:t>
        <w:br/>
        <w:t>C)* 0,4</w:t>
        <w:br/>
        <w:t>D) 0,01</w:t>
        <w:br/>
        <w:t>E) 0,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. Теңсіздікті шешіңіз: 4x-2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5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1;6)</w:t>
        <w:br/>
        <w:t>B) (1;8)</w:t>
        <w:br/>
        <w:t>C) (3;5)</w:t>
        <w:br/>
        <w:t>D)* Жауабы жоқ</w:t>
        <w:br/>
        <w:t>E) (6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7;3</w:t>
        <w:br/>
        <w:t>B) -6;5</w:t>
        <w:br/>
        <w:t>C)* -10;3</w:t>
        <w:br/>
        <w:t>D) 9;6</w:t>
        <w:br/>
        <w:t>E) -4;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Есептеңіз: 1-cos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,е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br/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br/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br/>
        <w:t xml:space="preserve">D)*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br/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Теңсіздікті шешіңіз: sin2x&lt;-0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en-US"/>
        </w:rPr>
        <w:br/>
        <w:t xml:space="preserve">B)*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en-US"/>
        </w:rPr>
        <w:br/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en-US"/>
        </w:rPr>
        <w:br/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en-US"/>
        </w:rPr>
        <w:br/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en-US"/>
        </w:rPr>
        <w:br/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7. </w:t>
      </w:r>
      <w:r>
        <w:rPr>
          <w:sz w:val="24"/>
          <w:szCs w:val="24"/>
          <w:lang w:val="kk-KZ"/>
        </w:rPr>
        <w:t xml:space="preserve">егер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=-5, a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>=70</w:t>
      </w:r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kk-KZ"/>
        </w:rPr>
        <w:t>мәндер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-21;3</w:t>
        <w:br/>
        <w:t>B)* -23;3</w:t>
        <w:br/>
        <w:t>C) 23;2</w:t>
        <w:br/>
        <w:t>D) -21;2</w:t>
        <w:br/>
        <w:t>E) 23;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8. </w:t>
      </w:r>
      <w:r>
        <w:rPr>
          <w:sz w:val="24"/>
          <w:szCs w:val="24"/>
          <w:lang w:val="kk-KZ"/>
        </w:rPr>
        <w:t>Қабырғалары</w:t>
      </w:r>
      <w:r>
        <w:rPr>
          <w:sz w:val="24"/>
          <w:szCs w:val="24"/>
          <w:lang w:val="en-US"/>
        </w:rPr>
        <w:t xml:space="preserve"> AB=BC=5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lang w:val="en-US"/>
        </w:rPr>
        <w:t>, AC=6</w:t>
      </w:r>
      <w:r>
        <w:rPr>
          <w:sz w:val="24"/>
          <w:szCs w:val="24"/>
          <w:lang w:val="kk-KZ"/>
        </w:rPr>
        <w:t xml:space="preserve"> см болып келетін үшбұрышқа сырттай сызылған шеңбердің радиус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 10,5 см</w:t>
        <w:br/>
        <w:t>B) 10 см</w:t>
        <w:br/>
        <w:t>C)* 3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  <w:t xml:space="preserve"> см</w:t>
        <w:br/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см</w:t>
        <w:br/>
        <w:t>E) 12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9. AB кесіндесі a жазықтыған қияды. C нүктесі AB кесіндінің ортасы, A,B және C нүктелері арқылы a жазықтыған 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лерінде қиятын параллель түзулер жүргізілген. Егер A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дм және 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>B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дм болса, онда C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есіндінің ұзындығы неге тең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A) 4 дм</w:t>
        <w:br/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дм</w:t>
        <w:br/>
        <w:t>C) 2 дм</w:t>
        <w:br/>
        <w:t>D) 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дм</w:t>
        <w:br/>
        <w:t>E)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д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20. Есептеңіз</w:t>
      </w:r>
      <w:r>
        <w:rPr>
          <w:sz w:val="24"/>
          <w:szCs w:val="24"/>
          <w:lang w:val="en-US"/>
        </w:rPr>
        <w:t>: cos2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+cos4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-cos8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-cos12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kk-KZ"/>
        </w:rPr>
        <w:br/>
        <w:t xml:space="preserve">C) 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  <w:lang w:val="kk-KZ"/>
        </w:rPr>
        <w:br/>
        <w:t xml:space="preserve">D)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kk-KZ"/>
        </w:rPr>
        <w:t xml:space="preserve">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val="kk-KZ"/>
        </w:rPr>
        <w:t xml:space="preserve"> функциясының графигінің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  <w:lang w:val="kk-KZ"/>
        </w:rPr>
        <w:t xml:space="preserve"> нүктесінде жүргізілген жанаманың теңдеуін жаза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kk-KZ"/>
        </w:rPr>
        <w:t xml:space="preserve"> функция графигімен және абсцисса осімен шектелген фигураның аудан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B)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E)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4. Тік бұрышты трапеция NPKM (M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sz w:val="24"/>
          <w:szCs w:val="24"/>
          <w:lang w:val="kk-KZ"/>
        </w:rPr>
        <w:t xml:space="preserve">KP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KP қабырғасынан айналдырылған. КР=2см, диагональ МР=6 см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P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 xml:space="preserve"> тең болса, онда айналу денесіні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</m:mr>
        </m:m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5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2</m:t>
            </m:r>
          </m:e>
        </m:d>
      </m:oMath>
      <w:r>
        <w:rPr>
          <w:sz w:val="24"/>
          <w:szCs w:val="24"/>
          <w:lang w:val="kk-KZ"/>
        </w:rPr>
        <w:t>векторының ұзындығы үштен кем болатындай m-ның барлық мәндерін табыңы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*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-н</w:t>
      </w:r>
      <w:r>
        <w:rPr>
          <w:b/>
          <w:sz w:val="24"/>
          <w:szCs w:val="24"/>
          <w:lang w:val="kk-KZ"/>
        </w:rPr>
        <w:t>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*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өбейткіштерге жік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. Жинақ кассаынан ақша сақтаушы кісі әуелде өз ақшасының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бөлігін алып, екінші рет қалған ақшасының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kk-KZ"/>
        </w:rPr>
        <w:t xml:space="preserve">бөлігін және 640 теңге алды. Ақшасын екі рет алғаннан кейін жинақ кітапшасында барлық салған ақшасының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  <w:lang w:val="kk-KZ"/>
        </w:rPr>
        <w:t xml:space="preserve"> бөлігі қалды. Басында салған ақшаның мөлшері қандай 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* 2400 теңге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350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3000 теңге 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240 теңге 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3200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sz w:val="24"/>
          <w:szCs w:val="24"/>
          <w:lang w:val="kk-KZ"/>
        </w:rPr>
        <w:t xml:space="preserve"> өрнегінің мәнін есептеп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* 8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4,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5 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9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 xml:space="preserve"> функциясы аргументтің қандай мәнінде 40-қа тең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* 8,8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40 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7,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kk-KZ"/>
        </w:rPr>
        <w:t xml:space="preserve"> функциясы  туындысының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 нүктесіндегі мә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-24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20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-2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-19 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-1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.Мынадай сызықтармен шектелген фигураның ауданын  есептеп шығар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,5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 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4 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9. Ауданы 30см² параллелограмм берілген.Е нүктесі –АД қабырғасының ортасы. ВЕС үшбұрыштың ауданын табыңдар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* 15см²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25см²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20см²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30см² 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0см² 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4,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5,2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5,8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өрнегін ықшамда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* 0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6. Арифметикалық прогрессияның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</m:oMath>
      <w:r>
        <w:rPr>
          <w:sz w:val="24"/>
          <w:szCs w:val="24"/>
          <w:lang w:val="kk-KZ"/>
        </w:rPr>
        <w:t xml:space="preserve">және 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 xml:space="preserve"> белгілі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kk-KZ"/>
        </w:rPr>
        <w:t xml:space="preserve">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Егер ұзындығы 6 см-ге тең тік төртбұрыш  диагоналы  табанымен 60º бұрыш жасаса , онда тік төртбұрыш аудан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8 см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Үш жақты бұрыштың екі жазық бұрышы 60 º-тан. Олардың  ортақ  қыры бойымен төбеден бастап 2 см кесінді жүргізілген. Мөлшері 90 º-қа тең үшінші жазық бұрышы жазықтығына түсетін осы кесіндінің проекция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 Егер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  <w:lang w:val="kk-KZ"/>
        </w:rPr>
        <w:t xml:space="preserve">  және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  <w:lang w:val="kk-KZ"/>
        </w:rPr>
        <w:t xml:space="preserve"> болса, онда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  <w:szCs w:val="24"/>
          <w:lang w:val="kk-KZ"/>
        </w:rPr>
        <w:t xml:space="preserve">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* 1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1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Теңсіздікт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-2; 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* (0; 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(0; 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Теңдеуді шешіңіз: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-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Есептеңіз: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-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*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 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 Туындыны табыңыз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егер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,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  <w:lang w:val="kk-KZ"/>
        </w:rPr>
        <w:t xml:space="preserve">  болс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Радиусы R металл шар балқытылып тік конусқа құйылған. Конустың бүйір бетінің ауданы табанының ауданынан үш есе артық болса,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4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3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4-нұ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*  1,5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*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Егер екі кран бірлесе жұмыс жасай отырып, баржадағы жүкті6 сағатта түсіріп  болды.   Егер олардың біреуі екіншісіне қарағанда жүкті 5 сағат ерте  түсіретін болса, онда олардың әрқайсысы жүкті неше сағатта түсіріп болар 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2 сағ;17 сағ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15 сағ;20 сағ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5 сағ; 10 сағ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* 10 сағ;15 сағ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8 сағ; 13 сағ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Теңдеуд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*  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kk-KZ"/>
        </w:rPr>
        <w:t>Жұп функцияны анықта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>7.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функциясының ту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8.</w:t>
      </w:r>
      <w:r>
        <w:rPr>
          <w:sz w:val="24"/>
          <w:szCs w:val="24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kk-KZ"/>
        </w:rPr>
        <w:t xml:space="preserve"> интегралын есепте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*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0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9.Квадраттың диагоналі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4"/>
          <w:szCs w:val="24"/>
          <w:lang w:val="kk-KZ"/>
        </w:rPr>
        <w:t xml:space="preserve"> болса, квадрат қабырғасын таб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*  6 см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4 см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.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*  1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1. Теңдеуд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* түбірі жо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2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* 7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Теңсіздіктер жүйесін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  <w:lang w:val="kk-KZ"/>
        </w:rPr>
        <w:t>А)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Өрнекті ықшамдаңыз: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kk-KZ"/>
        </w:rPr>
        <w:t xml:space="preserve">.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Геометриялық прогрессияның алғашқы тоғыз мүшесінің қосындысының өзінен кейінгі тізбектес тоғыз мүшесінің қосындысына қатынасы 512-ге тең болса, онда прогрессияның есел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*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Тік бұрышты үшбұрыштың гипотенузасы 15 см-ге, ал катеттерінің бірі 9 см-ге тең. Ауданын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)* 54 см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В)  100 см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56 см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10 см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08 см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8. Ромбының диагональдары 6 және 8 см. Бір қабырғасы арқылы айналғанда пайда болған фигураның толық бетінің аудан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9.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шеңберін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*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0.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  <w:lang w:val="kk-KZ"/>
        </w:rPr>
        <w:t xml:space="preserve">    теңсіздіктер жүйесінің шеші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0;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0; 8)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8; 9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*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В)  - 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drawing>
          <wp:inline distT="0" distB="0" distL="0" distR="0">
            <wp:extent cx="965200" cy="393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drawing>
          <wp:inline distT="0" distB="0" distL="0" distR="0">
            <wp:extent cx="889000" cy="3937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 функциясының кризистік нүктеле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*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Конустың осьтік қимасы қабырғасы 1-ге тең дұрыс үшбұрыш. Конустың осін, табанын  және бүйір бетін жанайтын  сфераның 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*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5-нұсқа</w:t>
      </w:r>
    </w:p>
    <w:p>
      <w:pPr>
        <w:pStyle w:val="Normal"/>
        <w:rPr/>
      </w:pPr>
      <w:r>
        <w:rPr>
          <w:sz w:val="24"/>
          <w:szCs w:val="24"/>
          <w:lang w:val="kk-KZ"/>
        </w:rPr>
        <w:t>1.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kk-KZ"/>
        </w:rPr>
        <w:t xml:space="preserve">   өрнегінің а = 1,75 болғандағы сан мәнін табыңыз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,5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0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1,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,6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kk-KZ"/>
        </w:rPr>
        <w:t>Бөлшекті қысқарты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*</w:t>
      </w:r>
      <w:r>
        <w:rPr>
          <w:sz w:val="24"/>
          <w:szCs w:val="24"/>
          <w:lang w:val="en-US"/>
        </w:rPr>
        <w:drawing>
          <wp:inline distT="0" distB="0" distL="0" distR="0">
            <wp:extent cx="292100" cy="3937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3. Теңдеуд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0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B) Шешуі жоқ 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C) 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D) Кез-келген сан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. Фирма жарнама агенттеріне заказ құнының 5</w:t>
      </w:r>
      <w:r>
        <w:rPr>
          <w:sz w:val="24"/>
          <w:szCs w:val="24"/>
        </w:rPr>
        <w:t>%-</w:t>
      </w:r>
      <w:r>
        <w:rPr>
          <w:sz w:val="24"/>
          <w:szCs w:val="24"/>
          <w:lang w:val="kk-KZ"/>
        </w:rPr>
        <w:t>ің төлейді. 2000 теңге табу үшін, заказдың құны қанша болу керек?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 20000 теңге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40000 теңге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8000 теңге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80000 теңге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4000 теңге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*5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62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2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Туындыны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*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Мынадай сызықтармен шектелген фигураның ауданын есептеп шығарыңыз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  <w:drawing>
          <wp:inline distT="0" distB="0" distL="0" distR="0">
            <wp:extent cx="152400" cy="3937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  <w:drawing>
          <wp:inline distT="0" distB="0" distL="0" distR="0">
            <wp:extent cx="152400" cy="3937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Параллелограмм мен тік төртбұрыштың қабырғалары бірдей.Параллелограмның ауданы тік төртбұрыш ауданының жартысына тең болса, параллелограмның сүйір бұрышын табындар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color w:val="000000"/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9. A(1;-1;-4),B(-3;-1;0),C(-1;2;5),D(2;-3;1) нуктелерінің координаталары бер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  <w:szCs w:val="24"/>
          <w:lang w:val="kk-KZ"/>
        </w:rPr>
        <w:t xml:space="preserve"> векторларының арасындағы бұрыштың косинусын табыңыз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-0,7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0,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0,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0,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0,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7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C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1;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1;3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  <w:lang w:val="kk-KZ"/>
        </w:rPr>
        <w:t>;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10;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;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8;2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-4;2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(0;-4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(4;0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0;8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4.Есептеңіз: c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</w:t>
      </w:r>
      <w:r>
        <w:rPr>
          <w:sz w:val="24"/>
          <w:szCs w:val="24"/>
          <w:lang w:val="kk-KZ"/>
        </w:rPr>
        <w:t xml:space="preserve">Теңсіздікті шешіңіз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  <w:lang w:val="kk-KZ"/>
        </w:rPr>
        <w:t xml:space="preserve"> болатын шектеулі геометриялық прогрессияның мүшелерінің санын табыңыз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A) 7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4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6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  <w:t>5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17. </w:t>
      </w:r>
      <w:r>
        <w:rPr>
          <w:sz w:val="24"/>
          <w:szCs w:val="24"/>
          <w:lang w:val="en-US"/>
        </w:rPr>
        <w:t>y(x)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en-US"/>
        </w:rPr>
        <w:t xml:space="preserve"> *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8. ABCD параллелограмының С сүйір төбесінен жүргізілген СК кесіндісі AB қабырғасынан BC кіші қабырғасына тең кесінді қиып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 xml:space="preserve"> ,бұрышын құрайды. Параллелограммның бұрыштар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19. Конустың биіктігі табанының радиусына тең. Конустың көлемі 9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kk-KZ"/>
        </w:rPr>
        <w:t>. Конустың жасаушыс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3 см.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B) 3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9 см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Теңсіздіктің ең үлкен бүтін шешімін көрсетіңіз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*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1.Теңдеуді шешіңіз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2;-4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3;9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;5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4;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;-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Теңдеуді шешіңіз: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2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n; 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n; 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;n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4. Туындыны табыңыз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болса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3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Үшбұрышты пирамиданың екі бүйір жағы өзара перпендикуляр және олардың ауданы P мен Q-ға тең, ал ортақ қырының ұзындығы а-ға тең. Пирамиданың көлемін табын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*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й материал взят из книжки-вопросника пробного тестирования Национального Центра тестирования МОН Р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0106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ТЕМАТИКА</w:t>
      </w:r>
    </w:p>
    <w:p>
      <w:pPr>
        <w:pStyle w:val="Normal"/>
        <w:ind w:left="36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. Өрнектің мәнін табыңдар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мұндағы а=-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3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-3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1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2. Қарбыздың 98-% -і су. 5 кг қарбызда қанша су бар?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,9 кг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5,1 кг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4 кг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3,7 кг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4,9 кг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= х-4 теңдеуінің шешімі жатқан аралық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А)* ( 3; 7</w:t>
      </w:r>
      <w:r>
        <w:rPr>
          <w:sz w:val="24"/>
          <w:szCs w:val="24"/>
        </w:rPr>
        <w:t>]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</w:rPr>
        <w:t>(-5</w:t>
      </w:r>
      <w:r>
        <w:rPr>
          <w:sz w:val="24"/>
          <w:szCs w:val="24"/>
          <w:lang w:val="kk-KZ"/>
        </w:rPr>
        <w:t>; 5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</w:rPr>
        <w:t>[ -</w:t>
      </w:r>
      <w:r>
        <w:rPr>
          <w:sz w:val="24"/>
          <w:szCs w:val="24"/>
          <w:lang w:val="kk-KZ"/>
        </w:rPr>
        <w:t>7; 1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</w:rPr>
        <w:t>[ -4</w:t>
      </w:r>
      <w:r>
        <w:rPr>
          <w:sz w:val="24"/>
          <w:szCs w:val="24"/>
          <w:lang w:val="kk-KZ"/>
        </w:rPr>
        <w:t>; 2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E)  </w:t>
      </w:r>
      <w:r>
        <w:rPr>
          <w:sz w:val="24"/>
          <w:szCs w:val="24"/>
        </w:rPr>
        <w:t>[-</w:t>
      </w:r>
      <w:r>
        <w:rPr>
          <w:sz w:val="24"/>
          <w:szCs w:val="24"/>
          <w:lang w:val="kk-KZ"/>
        </w:rPr>
        <w:t>3; 1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4. Теңдеуді шешіңіз: 3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</w:rPr>
        <w:t xml:space="preserve">+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D)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k, k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 z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E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>k, k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 z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Функцияның анықталу облысын табыңыз: у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А)*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≠0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≠-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≠5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≠0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≠-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≠0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E)  x ≠5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6. f(x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  <w:lang w:val="kk-KZ"/>
        </w:rPr>
        <w:t xml:space="preserve"> функциясы туындысының х=2 нүктесіндегі мән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1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-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7. Функцияны экстремумға зерттеңіз: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+х -2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* х</w:t>
      </w:r>
      <w:r>
        <w:rPr>
          <w:sz w:val="24"/>
          <w:szCs w:val="24"/>
        </w:rPr>
        <w:t>=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>минимум нүкте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 х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>минимум нүкте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 х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>максимум нүк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>=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>максимум нүкте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>максимум нүкте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8. Квадраттың төбесінен қабырғасының ортасына жүргізілген ұзындығы 6 мм кесінді сол қабырға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Квадраттың периметр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72 м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24 м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36 м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48 м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2 м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9. АВ және CD хордалары М нүктесінде қиылысады. СМ </w:t>
      </w:r>
      <w:r>
        <w:rPr>
          <w:sz w:val="24"/>
          <w:szCs w:val="24"/>
        </w:rPr>
        <w:t>= 4</w:t>
      </w:r>
      <w:r>
        <w:rPr>
          <w:sz w:val="24"/>
          <w:szCs w:val="24"/>
          <w:lang w:val="kk-KZ"/>
        </w:rPr>
        <w:t xml:space="preserve">см,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kk-KZ"/>
        </w:rPr>
        <w:t xml:space="preserve">9 см,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АМ : МВ </w:t>
      </w:r>
      <w:r>
        <w:rPr>
          <w:sz w:val="24"/>
          <w:szCs w:val="24"/>
        </w:rPr>
        <w:t xml:space="preserve">= 4 </w:t>
      </w:r>
      <w:r>
        <w:rPr>
          <w:sz w:val="24"/>
          <w:szCs w:val="24"/>
          <w:lang w:val="kk-KZ"/>
        </w:rPr>
        <w:t>болса, АВ хордасы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17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2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* 15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1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 Бөлшектің бөліміндегі иррационалдықтан құтылыңы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B) 7 (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1. Амалдарды орындаңыз: 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3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12. Теңдеулер жүйесін шешіңіз: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  <w:szCs w:val="24"/>
          <w:lang w:val="kk-KZ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(0;5),(-2;8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(-1;-3),(-5;1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(-1;0),(5;0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* (-1;3),(7;-1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(1;-3),(-5;-1)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 Теңдеуді шешіңіз: 125 </w:t>
      </w:r>
      <w:r>
        <w:rPr>
          <w:sz w:val="24"/>
          <w:szCs w:val="24"/>
          <w:vertAlign w:val="superscript"/>
          <w:lang w:val="kk-KZ"/>
        </w:rPr>
        <w:t>3х-1</w:t>
      </w:r>
      <w:r>
        <w:rPr>
          <w:sz w:val="24"/>
          <w:szCs w:val="24"/>
          <w:lang w:val="kk-KZ"/>
        </w:rPr>
        <w:t xml:space="preserve"> = 5 * 0.04 </w:t>
      </w:r>
      <w:r>
        <w:rPr>
          <w:sz w:val="24"/>
          <w:szCs w:val="24"/>
          <w:vertAlign w:val="superscript"/>
          <w:lang w:val="kk-KZ"/>
        </w:rPr>
        <w:t>0,5х+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0,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-1,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 -0,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Теңдеуді шешіңіз: lg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(-x) + lg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+ 1 =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-1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Шешімі жоқ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-1 және 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D) 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және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 Теңсіздікті шешіңіз: 2х 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Натурал шешімдерін көрсетіңіз: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  <w:szCs w:val="24"/>
          <w:vertAlign w:val="superscript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х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0;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* 1;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,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;2;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0;2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Есептеңіз 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>18. Функцияның анықталу облысын табыңыз: у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19. Цилиндрдің осіне паралель қимасының диагоналы 9 және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Егер табанында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доға қиылса, цилиндардің толық бетін табыңы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-3;3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 0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A) -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  <w:drawing>
          <wp:inline distT="0" distB="0" distL="0" distR="0">
            <wp:extent cx="152400" cy="3937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1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*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Арифметикалық прогрессияның үшінші мен тоғызыншы мүшелерінің қосындысы 8-ге тең. Осы прогрессияның алғашқы он бір мүшесінің қосындысын табыңдар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88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77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66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 44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23. f(x)=-3 функциясының F(x)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kk-KZ"/>
        </w:rPr>
        <w:t xml:space="preserve"> алғашқы функциясы болғандағы аралығы: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*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24. Үшбұрышты дұрыс пирамиданың биіктігімен бүйір жағының арасындағы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kk-KZ"/>
        </w:rPr>
        <w:t>-қа тең. Пирамидаға іштей сызылған шардың радиусы 1 см-ге теңболса, табан қабырғасының ұзындығын табыңыз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* 6 см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Қабырғалары х=0, у=0, 3х+4у-12=0 түзулерінде жататын үшбұрышқа сырттай сызылған шеңбердің теңдеуін көрсетіңіз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*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1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1,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Бөлшекті қысқарт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Бөлшекті қысқарт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Өрн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5,6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Өрн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Өрн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d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6"/>
          <w:szCs w:val="16"/>
          <w:lang w:val="kk-KZ"/>
        </w:rPr>
        <w:t xml:space="preserve"> мұндағы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Өрн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Өрн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2,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Өрн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Бөлш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6"/>
          <w:szCs w:val="16"/>
          <w:lang w:val="kk-KZ"/>
        </w:rPr>
        <w:t xml:space="preserve"> мұндағы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10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Бөлшектің мәнін табы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6"/>
          <w:szCs w:val="16"/>
          <w:lang w:val="kk-KZ"/>
        </w:rPr>
        <w:t xml:space="preserve"> мұндағы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Бөлшекті қысқартыңыз: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Көбейтуді орында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/>
        </m:f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Қосуды орында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Амалдарды орындаңы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13,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Есептеңіз: 175+(1000-375):25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2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625:(1053:9-29·4)-3750:30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50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(25·9-15·9)·(25·9+15·9):8100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(18·93-(1927-1873)·31)+56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5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ahoma" w:cs="Tahoma" w:ascii="Tahoma" w:hAnsi="Tahoma"/>
          <w:sz w:val="16"/>
          <w:szCs w:val="16"/>
          <w:lang w:val="kk-KZ"/>
        </w:rPr>
        <w:t xml:space="preserve"> </w:t>
      </w:r>
      <w:r>
        <w:rPr>
          <w:rFonts w:cs="Tahoma" w:ascii="Tahoma" w:hAnsi="Tahoma"/>
          <w:sz w:val="16"/>
          <w:szCs w:val="16"/>
          <w:lang w:val="kk-KZ"/>
        </w:rPr>
        <w:t xml:space="preserve">екендігін ескеріп,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ahoma" w:ascii="Tahoma" w:hAnsi="Tahoma"/>
          <w:sz w:val="16"/>
          <w:szCs w:val="16"/>
          <w:lang w:val="kk-KZ"/>
        </w:rPr>
        <w:t xml:space="preserve"> өрнегінің мәнін табыңыз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2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  <w:lang w:val="kk-KZ"/>
        </w:rPr>
        <w:t xml:space="preserve">26..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16"/>
          <w:szCs w:val="16"/>
          <w:lang w:val="kk-KZ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Жауабы: 0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Есептеңіз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eastAsia="Tahoma" w:cs="Tahoma" w:ascii="Tahoma" w:hAnsi="Tahoma"/>
          <w:sz w:val="16"/>
          <w:szCs w:val="16"/>
          <w:lang w:val="kk-KZ"/>
        </w:rPr>
        <w:t xml:space="preserve"> </w:t>
      </w:r>
      <w:r>
        <w:rPr>
          <w:rFonts w:cs="Tahoma" w:ascii="Tahoma" w:hAnsi="Tahoma"/>
          <w:sz w:val="16"/>
          <w:szCs w:val="16"/>
          <w:lang w:val="kk-KZ"/>
        </w:rPr>
        <w:t xml:space="preserve">бұрыс бөлшекке айналдыр. 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Жауабы: </w:t>
      </w:r>
      <w:r>
        <w:rPr>
          <w:rFonts w:cs="Tahoma" w:ascii="Tahoma" w:hAnsi="Tahoma"/>
          <w:sz w:val="16"/>
          <w:szCs w:val="1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vertAlign w:val="superscript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pacing w:val="0"/>
      <w:position w:val="0"/>
      <w:sz w:val="16"/>
      <w:sz w:val="16"/>
      <w:szCs w:val="16"/>
      <w:vertAlign w:val="baselin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position w:val="0"/>
      <w:sz w:val="22"/>
      <w:sz w:val="22"/>
      <w:szCs w:val="22"/>
      <w:vertAlign w:val="baseline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2.png"/><Relationship Id="rId81" Type="http://schemas.openxmlformats.org/officeDocument/2006/relationships/image" Target="media/image6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70.png"/><Relationship Id="rId86" Type="http://schemas.openxmlformats.org/officeDocument/2006/relationships/image" Target="media/image9.png"/><Relationship Id="rId87" Type="http://schemas.openxmlformats.org/officeDocument/2006/relationships/image" Target="media/image71.png"/><Relationship Id="rId88" Type="http://schemas.openxmlformats.org/officeDocument/2006/relationships/image" Target="media/image5.png"/><Relationship Id="rId89" Type="http://schemas.openxmlformats.org/officeDocument/2006/relationships/oleObject" Target="embeddings/oleObject2.bin"/><Relationship Id="rId90" Type="http://schemas.openxmlformats.org/officeDocument/2006/relationships/image" Target="media/image72.wmf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47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oleObject" Target="embeddings/oleObject3.bin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6:00Z</dcterms:created>
  <dc:creator>User</dc:creator>
  <dc:description/>
  <cp:keywords/>
  <dc:language>en-US</dc:language>
  <cp:lastModifiedBy>Profi</cp:lastModifiedBy>
  <dcterms:modified xsi:type="dcterms:W3CDTF">2010-05-04T13:45:00Z</dcterms:modified>
  <cp:revision>8</cp:revision>
  <dc:subject/>
  <dc:title>1-нұсқа</dc:title>
</cp:coreProperties>
</file>