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firstLine="284"/>
        <w:jc w:val="center"/>
        <w:rPr>
          <w:rFonts w:ascii="Times New Roman" w:hAnsi="Times New Roman" w:cs="Times New Roman"/>
          <w:b/>
          <w:b/>
          <w:sz w:val="32"/>
          <w:szCs w:val="32"/>
          <w:lang w:val="kk-KZ"/>
        </w:rPr>
      </w:pPr>
      <w:r>
        <w:rPr>
          <w:rFonts w:cs="Times New Roman" w:ascii="Times New Roman" w:hAnsi="Times New Roman"/>
          <w:b/>
          <w:sz w:val="32"/>
          <w:szCs w:val="32"/>
          <w:lang w:val="kk-KZ"/>
        </w:rPr>
        <w:t>Сапарға дайындық</w:t>
      </w:r>
    </w:p>
    <w:p>
      <w:pPr>
        <w:pStyle w:val="Style15"/>
        <w:ind w:left="-284" w:firstLine="284"/>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н көптен жоспарлап жүрген Жапония еліне дайындалған саяхатым туралы айтпақшымын.   Бұл саяхатты жоспарлағанымыз қай заман. Билеттер Air Astana – ның ең төменгі тарифімен қаңтарда алынған. Керек қағаздарды жинап, тек асыға күтуде болдық.</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аралықта күтпеген жерде «Жапонияда жер сілкінді» деген хабар бір жұмадан соң келіп жетті...Қатты хабардар болмасам да, Жапония сияқты ойлы-қырлы, таулы жерде жер сілкінісі жиі болатынын, ондай-мұндай тербелістер қатты сенсация тудырмайтынын естігем. Бірақ мына хабар жай болмады, «шығын бар, адам өлімі бар, цунами шайып кетті» деп үсті-үстіне келіп жатқан хабарлар отқа май құйғандай болды. Оның үстіне жолға жиналып  отырғанымды білетін біреулер «Қайтесің енді?», «Билет тапсырасың ба?», «Жоспарыңды өзгертетін боларсың», «Тайланд, я болмаса Қытайға барарсың» деп жанашырлық танытқандары болды, мен болсам «Жандарым-ау, қайдағы Қытай, қайдағы Тайланд» десем де, Фукушима апаты үмітімді күдікпен алмастырды. Алматыдағы Жанна да көп сыр бере қоймады, дегенмен сын сағатын күткеніміз рас. Бұрын айларды санасақ, кейін апталарды, өте бере күндерді санайтын болдық. Жағдайымызды сұрай қалған адамдарға «Нишауа, бәрі де жақсы болады, мен сенем, бәрі де жақсы болады» деп оларды бір, өзімізді екі жұбатып жүргенде, виза аман-сау қолға тиді. Бірақ қатты қуана алмаған сияқтымын. Бір жерге жол жүрем деп жиналып жатып, бара алмай қалғанда қандай күй кешесіз? – міне, мен де сол ой құрсауында болдым. Виза қолымда, бірақ… айналамнан жақын-жуық, дос-жаран, аға- бауыр ешкім білмейді. Екінің бірінің аузында – радиация, жер сілкінісі, оның үстіне мен «Жапонияға, жай әшейін қыдырып бара жатырмын» десем, «мынау есі ауысқан ба, жұрттар ол жақтан қашып жатқанда барып нең бар?» деуі айқын екені айтпаса да түсінікті. Ол аздай, бізден бір күн бұрын кетуге дайындалған Жанна «ол жаққа Сыртқы істер Министрлігі нұсқауымен жібермеуі де мүмкін» деп көңілді су сепкендей басты. </w:t>
      </w:r>
      <w:r>
        <w:rPr>
          <w:rFonts w:cs="Times New Roman" w:ascii="Times New Roman" w:hAnsi="Times New Roman"/>
          <w:sz w:val="28"/>
          <w:szCs w:val="28"/>
          <w:u w:val="single"/>
          <w:lang w:val="kk-KZ"/>
        </w:rPr>
        <w:t>Менің сапарға дайындығым осылай аяқталды.</w:t>
      </w:r>
    </w:p>
    <w:p>
      <w:pPr>
        <w:pStyle w:val="Style15"/>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Style15"/>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Мәтінді оқып, түсініңдер.</w:t>
      </w:r>
    </w:p>
    <w:p>
      <w:pPr>
        <w:pStyle w:val="Style15"/>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Мәтінге жоспар құрыңдар.</w:t>
      </w:r>
    </w:p>
    <w:p>
      <w:pPr>
        <w:pStyle w:val="Style15"/>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Асты сызылған сөйлемге синтаксистік талдау жасаңдар.</w:t>
      </w:r>
    </w:p>
    <w:p>
      <w:pPr>
        <w:pStyle w:val="Style15"/>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Мәтінді қысқаша баяндаңдар.</w:t>
      </w:r>
    </w:p>
    <w:p>
      <w:pPr>
        <w:pStyle w:val="Normal"/>
        <w:rPr>
          <w:rFonts w:ascii="Times New Roman" w:hAnsi="Times New Roman" w:cs="Times New Roman"/>
          <w:sz w:val="28"/>
          <w:szCs w:val="28"/>
          <w:lang w:val="kk-KZ"/>
        </w:rPr>
      </w:pPr>
      <w:r>
        <w:rPr>
          <w:rFonts w:cs="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41:00Z</dcterms:created>
  <dc:creator>InterAcctive</dc:creator>
  <dc:description/>
  <cp:keywords/>
  <dc:language>en-US</dc:language>
  <cp:lastModifiedBy>InterAcctive</cp:lastModifiedBy>
  <dcterms:modified xsi:type="dcterms:W3CDTF">2011-11-07T03:41:00Z</dcterms:modified>
  <cp:revision>1</cp:revision>
  <dc:subject/>
  <dc:title>Сапарға дайындық</dc:title>
</cp:coreProperties>
</file>