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лық фигуралар және олардың қасиеттері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ретте бейнеленген геометриялық пішінді көрсет 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stroked="f" o:allowincell="f" style="position:absolute;left:0;top:0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р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ікбұ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үшбұрыш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ретте бейнеленген геометриялық пішінді көрсет 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қис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есін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ә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үз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485900" cy="342900"/>
                <wp:effectExtent l="38100" t="5080" r="12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116.95pt,41.2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Суретте бейнеленген геометриялық пішінді көрсет ,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кесін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ұ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ү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әул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ретте бейнеленген  барлық фигураларды бір сөзбен қалай  атауға  бо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457200"/>
                          </a:xfrm>
                          <a:prstGeom prst="hexagon">
                            <a:avLst>
                              <a:gd name="adj" fmla="val 312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179;width:899;height:71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9;top:179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7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үшбұрышты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өпбұрыш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ікбұрышта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Қандай екітөртбұрыш тікбұрышты бо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7995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143000" cy="570240"/>
                          </a:xfrm>
                          <a:prstGeom prst="parallelogram">
                            <a:avLst>
                              <a:gd name="adj" fmla="val 50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79;width:899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360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9;top:179;width:1258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59;top:360;width:1799;height:89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           2</w:t>
        <w:tab/>
        <w:t xml:space="preserve">                         3</w:t>
        <w:tab/>
        <w:t xml:space="preserve">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1 жән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 жән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 жән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2 және 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аршының  периметрін табу үшін , кере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ршының қабырғаларының ұзындығын 2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ршының қабырғаларының ұзындығын 4 көбейту</w:t>
      </w:r>
    </w:p>
    <w:p>
      <w:pPr>
        <w:pStyle w:val="Normal"/>
        <w:rPr/>
      </w:pPr>
      <w:r>
        <w:rPr>
          <w:sz w:val="28"/>
          <w:szCs w:val="28"/>
        </w:rPr>
        <w:t xml:space="preserve">С) шаршының қабырғаларының ұзындығын 3 көбейту </w:t>
      </w:r>
    </w:p>
    <w:p>
      <w:pPr>
        <w:pStyle w:val="Normal"/>
        <w:rPr/>
      </w:pPr>
      <w:r>
        <w:rPr>
          <w:sz w:val="28"/>
          <w:szCs w:val="28"/>
        </w:rPr>
        <w:t xml:space="preserve">D)  шаршының қабырғаларының ұзындықтарын өзара көбей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Қабырғаларының ұзындығы 5 см шаршының периметрі тең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25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Қабырғалары 3 см ,4 см және 5 см болатын үшбұрыштың периметрі тең-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3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Қабырғалары 3 см ,6 см және 5 см болатын тікүшбұрыштың периметрі тең-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9 см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9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Қабырғалары 3 см ,5 см болатын тікүшбұрыштың периметрін былайша есептеуге болады-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(5+3)∙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5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5∙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5+5+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Қабырғалары 2 дм шаршының ауданы тең....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д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8 д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ік бұрыш пішінді бөлменің  ауданы  40 квадрат метр, оның ұзындығы  8 метр. Бөлменің  ені қанда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2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5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 мет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ікбұрыштының ауданы 15 квадрат сантиметр, оның ені 3 см, бұл тікбұрыштыны периметрі қанда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5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Қандай фигураның ауданын  7 ∙ 4 арқылы есептеуге бо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қабырғалары 7 см шарш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қабырғалары 4 см шарш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абырғалары  7 см және  4 см тікбұ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абырғалары 4 см және  6 см тікбұ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қалай тікбұрыш ауданы өзгереді , егер ұзындықты біреудің оның жақтарынан 3 бірге азайту м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өзгертусіз қа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бірге аза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величится 3 бі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9 бірге азаяд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Бір буынның ұзындығы 3 см, болатын 7 бірдей буыннан құралған сынық сызық ұзындығын көрсе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27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ікбұрышты пішіндегі қағаз жолақтың ені 3 см, ал ұзындығы одан 5 см артық. Осы қағаз жолақтың  ауданын қалай есептеуге бола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∙ 5 = 15 с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∙ (3 + 5) = 24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(3 + 3 + 5) ∙ 2 = 22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3+ 3 + 5 = 11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Шаршының ауданын тап,оның периметрі қабырғаларының ұзындығы 15 см және 5 см  болатын тікбұрыш периметріне тең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40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00 см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Қабырғалары 3 см және 8 см болатын тікбұрыштың  периметрін қалай есептеуге болатынын көрсе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∙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(3+8)∙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3+8+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ікбұрыштың қабырғасының ұзындығы 5 см, ал  периметрі 16 см. Тікбұрыш ені қанш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 с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лық фигуралар және олардың қасиеттері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ілт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2183765" cy="4433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802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ұрыс жауа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ң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49.1pt;mso-wrap-distance-left:9pt;mso-wrap-distance-right:9pt;mso-wrap-distance-top:0pt;mso-wrap-distance-bottom:0pt;margin-top:146.75pt;mso-position-vertical-relative:page;margin-left:1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802"/>
                        <w:gridCol w:w="1071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ұрыс жауа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ң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24:00Z</dcterms:created>
  <dc:creator>Оленка</dc:creator>
  <dc:description/>
  <cp:keywords/>
  <dc:language>en-US</dc:language>
  <cp:lastModifiedBy>User</cp:lastModifiedBy>
  <dcterms:modified xsi:type="dcterms:W3CDTF">2008-01-29T11:26:00Z</dcterms:modified>
  <cp:revision>5</cp:revision>
  <dc:subject/>
  <dc:title>Разноуровневые тестовые задания по теме: Геометрические фигуры и их свойства</dc:title>
</cp:coreProperties>
</file>