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ның квадраты және  саннаң ку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6 санының  квадраты неге тең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8 санының  кубын тап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6 санының  кубы неге 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7 санының  кубы неге 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)211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4 санының  квадраты неге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3  санының  кубын тап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644" w:space="2"/>
            <w:col w:w="1818" w:space="708"/>
            <w:col w:w="1878" w:space="708"/>
            <w:col w:w="1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2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Қандай санның квадраты 36-ға тең болатынын көрсет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3 санының  кубы неге 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10 санының  квадраты неге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8 санының  квадраты неге тең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6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ның квадраты және  саннаң ку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л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2543810" cy="232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369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ұрыс жауабтары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ңг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83.1pt;mso-wrap-distance-left:9pt;mso-wrap-distance-right:9pt;mso-wrap-distance-top:0pt;mso-wrap-distance-bottom:0pt;margin-top:128.75pt;mso-position-vertical-relative:page;margin-left:1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369"/>
                        <w:gridCol w:w="1071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ұрыс жауабтары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ңг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4:00Z</dcterms:created>
  <dc:creator>Оленка</dc:creator>
  <dc:description/>
  <cp:keywords/>
  <dc:language>en-US</dc:language>
  <cp:lastModifiedBy>User</cp:lastModifiedBy>
  <dcterms:modified xsi:type="dcterms:W3CDTF">2008-01-29T11:25:00Z</dcterms:modified>
  <cp:revision>14</cp:revision>
  <dc:subject/>
  <dc:title>Разноуровневые тестовые задания по теме: Квадрат числа и куб числа</dc:title>
</cp:coreProperties>
</file>