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машнее задание для учащихся 10 «А» класса, обучающихся на до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081"/>
        <w:gridCol w:w="1211"/>
        <w:gridCol w:w="248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лые люди, молодёж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 стр. 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семь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тр. 70 закончить таблицу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ий двор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1 стр. 94 закончить диаграмму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 – моя р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01 письменно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ландшафт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,6 стр. 102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я природа Казахста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0:00Z</dcterms:created>
  <dc:creator>админ</dc:creator>
  <dc:description/>
  <cp:keywords/>
  <dc:language>en-US</dc:language>
  <cp:lastModifiedBy>админ</cp:lastModifiedBy>
  <dcterms:modified xsi:type="dcterms:W3CDTF">2011-11-08T12:48:00Z</dcterms:modified>
  <cp:revision>1</cp:revision>
  <dc:subject/>
  <dc:title>Домашнее задание для учащихся 10 «А» класса, обучающихся на дому:</dc:title>
</cp:coreProperties>
</file>