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Знать физику необходимо для того, чтобы быть разносторонне развитым человеком. Для развития логического мышления, предлагаем решить несколько интересных задач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ические задач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ой скоростью должна бежать собака, чтобы не слышать звона сковородки, привязанной к ее хвос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комнате есть лампочка. Вне комнаты есть 3 выключателя, один из которых включает эту лампочку, а другие – не работают. Нужно узнать, какой из них включает лампочку, причем войти в комнату можно только один раз. (Выключатели щелкаются одинаково, разбирать нельзя, дверь в комнату плотно закрывается, в замочную скважину ничего не видно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не имеет длины, глубины, ширины, высоты, а можно измер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может путешествовать по свету, оставаясь в одном и том же уг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сутки короче: зимой или ле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а двух чашах рычажных весов находятся два ведра, наполненные водой. Уровень воды в них одинаков. В одном ведре плавает деревянный брусок. Будут ли весы находиться в равновесии?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вои размышления и ответы присыла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_3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для Иванченко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51:00Z</dcterms:created>
  <dc:creator>Сервак</dc:creator>
  <dc:description/>
  <cp:keywords/>
  <dc:language>en-US</dc:language>
  <cp:lastModifiedBy>???</cp:lastModifiedBy>
  <dcterms:modified xsi:type="dcterms:W3CDTF">2011-11-12T04:16:00Z</dcterms:modified>
  <cp:revision>2</cp:revision>
  <dc:subject/>
  <dc:title>Физика</dc:title>
</cp:coreProperties>
</file>