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русскому язык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. Компетентностно - ориентированное зад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мама попросила вас научить младшего брата правилам поведения за столом. Используя глаголы с чередованием в корне, составьте памятку с советами, продолжив предлож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в руки перед едой , вытирай их тщ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 выполнением задания изучите информацию о правилах составления памят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ользуй короткие прост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лаголы должны быть в форме 2 лица ед. ч и передавать совет, прос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глаголов с чередующимися корн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ть, убирать, вытирать, расстилать, задирать, растира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мыв руки перед едой, вытирай их тщ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ели салфетку на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задирай ноги и не болтай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бирай локти с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тирай рот не рукавом, а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е втирай в скатерть пролитый с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сле еды убери за собой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е поленись, собери крошки и другой мусо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2. Фонети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слове количество букв и звуков совпадает?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грустно  2) слышится 3) меткость  4) буль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слове все согласные мягкие? 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цепи   2)жилище  3) увидеться  4)сия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Чередование корне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ставьте пропущенные гласны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ук..сни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езотл..г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з..р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тв..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ткл..н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..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ск..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р..с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бл..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..сти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Укажите неправильные написания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лагать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клонить гол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равнять кан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ыростить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ервое с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емная ров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алёкая зор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оскакать на лош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оскачить м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бмокнуть вареник в сметану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 Словарный диктант по теме " Правописание ПРИ- и ПРЕ-"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..возносить человека, беспр..дельный простор, пр..одолеть препятствие, пр..клеить афишу, пр..строить веранду, пр..лежный ученик, пр..ветствовать друзей, пр..гладить волосы, пр..интересный рассказ, непр..ступны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5.  Расставьте буквы е и о по своим местам. Помните об ударени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щ..вый, больш..го, парч..вый, чуж..го, глянц..вый, беж..вый, хорош..го, пунц..вый, алыч..вый, пригож..го, на свеж..м, нож..вой, куч..вые, в дремуч..м, оранж..вый, кольц..вая, камыш..вый, колюч..го, ерш..вый, лежач..го, сторож..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.дз..катное со..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) веч..ру пр..дз..катное со,.нце к..сыми луч..ми поз..лотило изумрудную листву б..рё.. и ..син тронуло роз..в..и краск..й их белые и (темно) з..лёные стб..лы по ал..еям, тут и там, п..дсв..тило кам..шки и ст..кляшки и они, прежде (не) заметные человеческому глазу, сейчас, вспыхивая, что (то) своё пр..вн..сили в общ..ю г..рмонию красоты. (А. Кузнецов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..нюш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..нце уже село в д..лёкий лес к..гда Егорка пр..б..жал в к..нюшню. Дед С..велий п..л..жил (п..лу) шуб..к на спину (не) высокой л..ш..дёнк.. мышиной мас..ти и п..с..дил на него Егорку. Выпущ..н..ые из к..нюшн.. кони х..р..шо зная д..рогу сами п..б..жали на бер..г оз..ра где для них был ог..рожен б..льшой вып.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 Чередование корней –кас-кос- лаг-лож-,-гар-гор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слова в два столбика: 1) в корне пишется а; 2) в корне пишется 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Касательная, прикоснуться, прикосновение, предложить, предлагать, предложение, изложение, излагать, прилагательное, приложение, подгорать, подгореть, загар, загорелый, нагореть, выгореть, загореть, слагаемые, выросли, вырастать, выращенный, возраст, сращение, растительность, горит, горели, росток, отрасль, Ростислав, расположиться, растение, город Ростов, водоросли, касались, наращение, сложение, коснуться, догорали, возложить, возлагать, полагаю, неприкосновенный, разложить, нагар, горелка, пригорать, вырасти, выросш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 Чередование корней –кас-кос- лаг-лож-,-гар-гор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авь буквы. Графически изобрази прав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..гать путь, возл..жить цветы, обсудить пол..жение, комнатное р…стение, окончания прил…гательных, изл…жить требования, к…саться; вы…асти; подрастут; прик..снуться; гореть; р..стения; предпол..жить; сг…реть; сл..гать; к..саюсь; предпол..гать; коснись; предлагать; разрослись; загораться; располагаться; прикосновение; касательная; возраст; прор…сти; заг..релый; разг…реться; подг..реть; р…сток; возр..сти; отл..жить; отр..сль; сл..гаемые; обр…стать; водор..сли; р..стущий; предпол..жение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Правописание Ы и И после 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ие границ..,комфортабельные гостиниц.., редакц…я журнала, нефтяная ц..стерна, ц…ферблат часов, геологическая экспедиц…я, ц..гане, ц…фры, ловкий ц…ркач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Правописание приставок –пре –при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 буквы. Объясни их прав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…творить дверь, пр…морский край, пр..бывать в горах, пр..небрежение высказать, пр..лестный цветок, красивая пр..рода, пр..интересная присказка, пр..поднять настроение, пр..странный разговор, сидеть в пр..зид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русской словесности</w:t>
      </w:r>
    </w:p>
    <w:p>
      <w:pPr>
        <w:pStyle w:val="Normal"/>
        <w:rPr/>
      </w:pPr>
      <w:r>
        <w:rPr/>
        <w:t>1. Прочитай стихотворения на стр 98- учебник русской словесности ,  христоматия  стр 54-55. Выполни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22"/>
        <w:gridCol w:w="1746"/>
        <w:gridCol w:w="1433"/>
        <w:gridCol w:w="1428"/>
        <w:gridCol w:w="142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алка»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алка»</w:t>
            </w:r>
          </w:p>
          <w:p>
            <w:pPr>
              <w:pStyle w:val="Normal"/>
              <w:jc w:val="center"/>
              <w:rPr/>
            </w:pPr>
            <w:r>
              <w:rPr/>
              <w:t>К.Д.Баль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алка»</w:t>
            </w:r>
          </w:p>
          <w:p>
            <w:pPr>
              <w:pStyle w:val="Normal"/>
              <w:jc w:val="center"/>
              <w:rPr/>
            </w:pPr>
            <w:r>
              <w:rPr/>
              <w:t>З.Гиппи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алка»</w:t>
            </w:r>
          </w:p>
          <w:p>
            <w:pPr>
              <w:pStyle w:val="Normal"/>
              <w:jc w:val="center"/>
              <w:rPr/>
            </w:pPr>
            <w:r>
              <w:rPr/>
              <w:t>К.Д. Бальм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алка»</w:t>
            </w:r>
          </w:p>
          <w:p>
            <w:pPr>
              <w:pStyle w:val="Normal"/>
              <w:jc w:val="center"/>
              <w:rPr/>
            </w:pPr>
            <w:r>
              <w:rPr/>
              <w:t>Ми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я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появля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настро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с народным миф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нес 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ение какого стихотворения тебе ближе, объясн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себе представляешь русалку? Попробуй ее опиши и нарису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дания по словесности. Тема: Низшие существа в славянской миф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И.А.Бродского «В деревне Бог живет не по углам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есть строчка: «»В деревне он в избытке..».Кто он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эт относится к «насмешникам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е стороны, которые примиряют поэта с деревенской жизн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деревне «Ставит изгороди и выдает девиц замуж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«Двери разделенные пополам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стихотворении строки, подтверждающие любовь поэта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яха Е.И.Курдак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 хрестоматии  стихотворение «Пряха» Е.И.Курдак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ы уже встречали словосочетание «нить судьбы»? Кем там была прях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3 строфу. Как здесь представлено противопоставление христианства и язычества? (Вспомните стихотворение «В деревне Бог живет не по углам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сравнивается процесс пряд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деленные курсивом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.И.Курдаков «Леший».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 объясните с помощью толкового словаря слова из стихотворения Е.И.курдакова «Леший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товик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т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ет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батый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щур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 меня-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может играть леш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образ, созданный поэтом, славянскому мифологическому персонаж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тношение к лешему автора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.С.Пушкина «Бес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ихия описана в стихотворении А.С.Пушкина «Бесы»? Выделите характеризующие ее слова. Выполнит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ямую речь. Подумайте, кому она может принадлеж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сех, кто в пути был застигнут стих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все повторы в стихотворении. Зачем они нужны, на ваш взгляд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мифическими образами сравнивается разгул стихийных си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рядовые  действия сопровождаются визгом и воем бесов, по предположению поэ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имеры эпитетов, сравнений, олицетвор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глаголы  движения. К каким существительным они относятся7 Чем можно объяснить большое количество эти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.А.Блока «Старушка и чертенят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с помощью толкового словаря значение следующих слов и словосочетаний в стихотворении А.А.Блока «Старушка и чертеня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иц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ые мест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ан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ыня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н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ызать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мифологические образы использованы в стихотворении А.А.Бл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нового, нетрадиционного вы находите в н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чертенята А.А.Блока от бесов А.С.Пушк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.Муратовского «Домовой»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читайте стихотворение В.Муратовского «Домово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вы себе представляете этого домового? Попытайтесь его обрисова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образительные средства из 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2:00Z</dcterms:created>
  <dc:creator>1</dc:creator>
  <dc:description/>
  <cp:keywords/>
  <dc:language>en-US</dc:language>
  <cp:lastModifiedBy>1</cp:lastModifiedBy>
  <dcterms:modified xsi:type="dcterms:W3CDTF">2011-11-24T03:14:00Z</dcterms:modified>
  <cp:revision>13</cp:revision>
  <dc:subject/>
  <dc:title>4</dc:title>
</cp:coreProperties>
</file>