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25 »  қараша                                                 № 1-18/ 121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1-18/  1210                                                              « 25 » ноябрь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28 қараша - 11 желтоқсан күндері аралығында «Математика мұғалімдерінің педагогиқалық қызметіндегі ақпараттық коммуникациялық технологиялар» тақырыбы бойынша бюджеттік курсқа мемлекеттік тілде оқытатын  мектептердің математика пәнінің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 Т. Батталова –№ 20 ЖОМ (2006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. Ш. Нурпеисова –№ 30 ЖОМ (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О. Молдагельдинова –№ 26 ЖОМ (2007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Б. Әубәкірова - № 24 ЖОМ (2007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А. Омарова –№ 22 ЖОМ (2007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О. Хамиева –№ 17 ЖОМ (2007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С. Исханова- № 19 ЖОМ (2007)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2011 жылғы 28 қараша - 11 желтоқсан күндері аралығында «Компетентностный подход к процессу обучения младших школьников»   тақырыбы бойынша бюджеттік курсқа орыс тілде оқытатын  мектептердің бастауыш сынып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С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вчинникова –№ 5 ЖОМ (2006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Г. Васенева –№ 9 ЖОМ (2002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Х. Колисниченко –№ 13 ЖОМ (20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М. Гильц - № 41 ЖОМ (2002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. В. Шлейнина –№ 24 ЖОМ (200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Ю. Ю. Выренкова - № 14 ЖОМ (2002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Е. Мельниченко - № 15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 Н. Васильева - № 7 ЖОМ (2005)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3. 2011 жылғы 28 қараша - 11 желтоқсан күндері аралығында «Бастауыш мектептің білім процесін ұйымдастырудағы инновациялық технологиялар»   тақырыбы бойынша бюджеттік курсқа мемлекеттік тілде оқытатын  мектептердің бастауыш сынып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А. Абылденова –№ 29 ЖОМ (200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Хажым Айна –№ 40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алғат Назгүл - № 12 ЖОМ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4. 2011 жылғы 28 қараша - 11 желтоқсан күндері аралығында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«Проектирование научно-методической работы на компетентностной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 xml:space="preserve">основе»   тақырыбы бойынша бюджеттік курсқа мемлекеттік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ілде оқытатын  мектептердің әдістемелік бірлестік жетекшіл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Т. Смагулова  –№ 22 Ж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. Н. Ахметова  –№ 12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Омарова - № 2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С. Сулеева  - № 19 Ж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5. Курстық қайта даярлау кезеңінде негізгі жұмыс орны бойынша еңбек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6 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180" w:hanging="18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5:00Z</dcterms:created>
  <dc:creator>computer</dc:creator>
  <dc:description/>
  <cp:keywords/>
  <dc:language>en-US</dc:language>
  <cp:lastModifiedBy>Zver</cp:lastModifiedBy>
  <cp:lastPrinted>2011-10-07T18:43:00Z</cp:lastPrinted>
  <dcterms:modified xsi:type="dcterms:W3CDTF">2011-11-25T15:47:00Z</dcterms:modified>
  <cp:revision>29</cp:revision>
  <dc:subject/>
  <dc:title/>
</cp:coreProperties>
</file>