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Кроссворд №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По вертикали:</w:t>
      </w:r>
      <w:r>
        <w:rPr/>
        <w:t xml:space="preserve"> </w:t>
        <w:br/>
        <w:t xml:space="preserve">1. Устройство вывода информации. </w:t>
        <w:br/>
        <w:t xml:space="preserve">2. Устройство для записи/считывания информации с магнитных дисков. </w:t>
        <w:br/>
        <w:t xml:space="preserve">3. Алгоритм, записанный на языке программирования. </w:t>
      </w:r>
    </w:p>
    <w:p>
      <w:pPr>
        <w:pStyle w:val="Style15"/>
        <w:rPr/>
      </w:pPr>
      <w:r>
        <w:rPr>
          <w:rStyle w:val="StrongEmphasis"/>
        </w:rPr>
        <w:t>По горизонтали:</w:t>
      </w:r>
      <w:r>
        <w:rPr/>
        <w:t xml:space="preserve"> </w:t>
        <w:br/>
        <w:t xml:space="preserve">4. Устройство ввода информации. </w:t>
        <w:br/>
        <w:t xml:space="preserve">5. Устройство для распечатки информации на бумаге. </w:t>
        <w:br/>
        <w:t xml:space="preserve">6. Точное предписание, выполнение которого обеспечивает решение нужной задач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1:00Z</dcterms:created>
  <dc:creator>WiZaRd</dc:creator>
  <dc:description/>
  <cp:keywords/>
  <dc:language>en-US</dc:language>
  <cp:lastModifiedBy>WiZaRd</cp:lastModifiedBy>
  <dcterms:modified xsi:type="dcterms:W3CDTF">2011-12-07T05:31:00Z</dcterms:modified>
  <cp:revision>1</cp:revision>
  <dc:subject/>
  <dc:title>Кроссворд №2 </dc:title>
</cp:coreProperties>
</file>