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дственные профессии</w:t>
      </w:r>
      <w:r>
        <w:rPr>
          <w:sz w:val="28"/>
          <w:szCs w:val="28"/>
        </w:rPr>
        <w:t>: культуролог, искусствовед, этнограф, экскурс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Тип профессии</w:t>
      </w:r>
      <w:r>
        <w:rPr>
          <w:sz w:val="28"/>
          <w:szCs w:val="28"/>
        </w:rPr>
        <w:t xml:space="preserve">: По системе Климова - "Человек-знак", "Человек-человек". По системе Голланда - </w:t>
      </w:r>
      <w:hyperlink r:id="rId2">
        <w:r>
          <w:rPr>
            <w:rStyle w:val="InternetLink"/>
            <w:sz w:val="28"/>
            <w:szCs w:val="28"/>
          </w:rPr>
          <w:t>конвенциональны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исследовательски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оциальны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 профессии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odn-i-k.narod.ru/testhohuimogu.htm" \l "t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вристическ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творче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248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одержание деятельности</w:t>
      </w:r>
      <w:r>
        <w:rPr>
          <w:sz w:val="28"/>
          <w:szCs w:val="28"/>
        </w:rPr>
        <w:t>: История изучает жизнь человечества на протяжении нескольких тысяч лет. Можно выделить историю древнего мира, средних веков, историю нового времени. Основной работой историка является сбор и интерпретация исторической информации путем проведения исследовательских работ и изысканий, работой с архивными материалами и документами. Он должен прочитать древний текст, установить автора, адресата, дату написания, вид документа, затем синтезировать информацию источника и информацию об источнике и дать интерпретацию полученным данным. В этом ему помогают такие специальные дисциплины, как нумизматика, геральдика, сфрагистика (наука о печатях), палеография и т.д. Уровень общения в работе историка минимальный при исследовательской работе и достаточно интенсивный при исследовательской деятельности.</w:t>
      </w:r>
    </w:p>
    <w:p>
      <w:pPr>
        <w:pStyle w:val="Normal"/>
        <w:ind w:left="-110" w:hanging="2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ти применения</w:t>
      </w:r>
      <w:r>
        <w:rPr>
          <w:sz w:val="28"/>
          <w:szCs w:val="28"/>
        </w:rPr>
        <w:t>: Работают в учебных заведениях различного профиля, в архивах, библиотеках, музе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минирующая профессиональная направленность</w:t>
      </w:r>
      <w:r>
        <w:rPr>
          <w:sz w:val="28"/>
          <w:szCs w:val="28"/>
        </w:rPr>
        <w:t>: На работу со знаковыми системами (тексты, числа, формулы и т.п.), а также на работу с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Доминирующие интересы</w:t>
      </w:r>
      <w:r>
        <w:rPr>
          <w:sz w:val="28"/>
          <w:szCs w:val="28"/>
        </w:rPr>
        <w:t>: История. Обществоведение. Археология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Сопутствующие</w:t>
      </w:r>
      <w:r>
        <w:rPr>
          <w:sz w:val="28"/>
          <w:szCs w:val="28"/>
        </w:rPr>
        <w:t xml:space="preserve">: География. Искусство. Иностранный язык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обходимые качества</w:t>
      </w:r>
      <w:r>
        <w:rPr>
          <w:sz w:val="28"/>
          <w:szCs w:val="28"/>
        </w:rPr>
        <w:t>, обеспечивающие успешность в профессии: Работоспособность. Упорство. Критичность мышления. Аналитические способности. Умение выделять из многообразия фактов наиболее важные. Последовательность. Склонность к монотонной работе.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ицинские ограничения</w:t>
      </w:r>
      <w:r>
        <w:rPr>
          <w:sz w:val="28"/>
          <w:szCs w:val="28"/>
        </w:rPr>
        <w:t xml:space="preserve">: Нервно-психические расстройства. Очень плохой слух. Низкий интелл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требованность специалистов</w:t>
      </w:r>
      <w:r>
        <w:rPr>
          <w:sz w:val="28"/>
          <w:szCs w:val="28"/>
        </w:rPr>
        <w:t>: Невысокий уровень спроса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Высшее образование</w:t>
      </w:r>
      <w:r>
        <w:rPr>
          <w:sz w:val="28"/>
          <w:szCs w:val="28"/>
        </w:rPr>
        <w:t>: ПГУ, ИнЕУ, ПГПИ. ( специальность история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зможность продолжения образовани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арьерный рост</w:t>
      </w:r>
      <w:r>
        <w:rPr>
          <w:sz w:val="28"/>
          <w:szCs w:val="28"/>
        </w:rPr>
        <w:t xml:space="preserve">: Зависят от выбранной специализации. Связаны с получением дополнительного образования в сфере управления или экономик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as_prof/goll_konvenc.htm" TargetMode="External"/><Relationship Id="rId3" Type="http://schemas.openxmlformats.org/officeDocument/2006/relationships/hyperlink" Target="http://rodn-i-k.narod.ru/as_prof/goll_issledov.htm" TargetMode="External"/><Relationship Id="rId4" Type="http://schemas.openxmlformats.org/officeDocument/2006/relationships/hyperlink" Target="http://rodn-i-k.narod.ru/as_prof/goll_so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Admin</dc:creator>
  <dc:description/>
  <dc:language>en-US</dc:language>
  <cp:lastModifiedBy>Admin</cp:lastModifiedBy>
  <dcterms:modified xsi:type="dcterms:W3CDTF">2011-12-12T06:50:00Z</dcterms:modified>
  <cp:revision>1</cp:revision>
  <dc:subject/>
  <dc:title/>
</cp:coreProperties>
</file>