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 – сынып.     Біліміңді тексер. Туған елім тақырыбы бойын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. Көптік жалғауын еске түсір. Вспомни мн. окончание. Сөздерді көпше түрде жаз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Республика...  , адам....  , жер...    ,  тағам....  , ұлт....   , өсімдік....  , жануар.... ,құс...</w:t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. Мәтінді түсініп оқы. Берілген сөйлемдердің аудармасын тап. Прочитай текст. Найди перевод нижепереведённых предложений и подчеркни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  <w:lang w:val="kk-KZ"/>
        </w:rPr>
        <w:t xml:space="preserve">     </w:t>
      </w:r>
      <w:r>
        <w:rPr>
          <w:i/>
          <w:sz w:val="24"/>
          <w:szCs w:val="24"/>
          <w:lang w:val="kk-KZ"/>
        </w:rPr>
        <w:t>Земля Казахстана большая. Столица Казахстана – город Астана. Мы любим свой родной кра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Қазақстан – менің туған өлкем. Қазақстаннвң жері үлкен. Оның табиғаты бай. Онда түрлі құстар, аңдар бар. Қазақстанның елордасы – Астана қаласы. Елімнің табиғатын сүйемін. Біз туған өлкемізді сүйеміз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. Берілген сөз тіркестерімен сөйлемдер құрастырып жаз. Переведи данные словосочетания и составь с ними предложения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i/>
          <w:sz w:val="24"/>
          <w:szCs w:val="24"/>
          <w:lang w:val="kk-KZ"/>
        </w:rPr>
        <w:t>Салт дәстүрлер-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Көмір –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Танымал –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. Сұрақтардың дұрыс жауабын тап. Найди правильный ответ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зақстанда қандай ұлт өкілдері тұрады?                Қазақстанның табиғаты ба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халықта өзіне тән не болады?                                Қазақстанда мұнай, көмір өндір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нда нелер тіршілік етеді?                                        Қазақстанда көп ұлт өкілдері тұр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ның табиғаты қандай?                   Әр халықтың өзіне тән салт-дәстүрлері болад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нда нелер тіршілік етеді?                                    Мұнда жануарлар, құстар тіршілік ет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. Сұрақтарды тиісті сөздермен толықтырып жаз. Замени вопросы нужными словами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1. Қазақстан – (қандай?)  .....               мемлекет. 2. Елімізде (нелер?) ...        ,......         , өндіріледі. 3. Оның табиғаты (қандай?) ....      . 4. Мен (қайда?) ....              тұрамын.                             5. Қазақстан (қайда?) ....        .....                      таныма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. Сөздерді мағынасына қарай топтастыр. Раздели слова на групп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Ертіс, Сырдария, Алатау, Балхаш, Алакөл, Жасыбай, Тарбағатай, Амудария, Есіл, Тянь- Шань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Берілген мәтінді оқы, жалғастыр. Дополни текс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азақстан – менің Отаны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4:00Z</dcterms:created>
  <dc:creator>user1</dc:creator>
  <dc:description/>
  <cp:keywords/>
  <dc:language>en-US</dc:language>
  <cp:lastModifiedBy>user1</cp:lastModifiedBy>
  <dcterms:modified xsi:type="dcterms:W3CDTF">2011-12-13T02:15:00Z</dcterms:modified>
  <cp:revision>1</cp:revision>
  <dc:subject/>
  <dc:title>4 – сынып</dc:title>
</cp:coreProperties>
</file>