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 Жалпы Білім Беру Бейіндік Бейімдеуге 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  <w:lang w:val="kk-KZ"/>
        </w:rPr>
        <w:t>амандандырылған мектеб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inline distT="0" distB="0" distL="0" distR="0">
                <wp:extent cx="6057900" cy="2505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5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ртегілер еліне саях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97.3pt;width:476.95pt;height:19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9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ртегілер еліне саяхат</w:t>
                      </w:r>
                    </w:p>
                  </w:txbxContent>
                </v:textbox>
                <v:path textpathok="t"/>
                <v:textpath on="t" fitshape="t" string="Ертегілер еліне саяхат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2 «А» сыныбы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Өткізген: Бердіхан Еркегүл</w:t>
        <w:tab/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1-2012 оқу жыл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ртегілер еліне саях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ға ертегілер жайында негізгі түрлері туралы білім бер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бақтар, ертегілердің үзінділеріне арнаулы балалардың сана-сезімін дамы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 ауыз әдебиетін қадірлеуге тәрбиеле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өрнекіліктер: буклет, әр түрлі ертегілердің суреті, плакат, ребуста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бары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йымдастыру кезең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іріспе сөз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мандалар жарысы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V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рытын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әлеметсіздер ме, балалар! Бүгінде тәрбие сағатымыздың тақырыбы: «Ертегілер еліне саяхат». Ертегі ауыз әдебиетінің көлемді салаларының бірі. Ертегілер бірнеше ғасырлардың жемісі. Өз халқымыздың тарихын, тұрмыс-салтын, әдет- ғұрпын, дүниеге танушылығының көзқарастарын білеміз десек, ертегілерді атап өтуге болмайды. Өйткені, ертегі әңгімелер өткендегі өмірдің елесі. Қазақтардың тұрмыс-салтын кезінен шолып, мол қамтыған ауыз әдебиеті болып саналады. Біз бүгінгі тәрбие сағатын ойын түрінде өткіземіз. Ол үшін үш топ құраймы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ші команд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«Хайуанаттар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ші команда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Қиял- ғажайыптар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-ші команд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Шыншыл ертегілер»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-ші команда атын «хайуанаттар» деп атағанымыз, бұл ертегінің бір түрі. Бұл ертегілерде көбінесе, елдің бақташылық тұрмыс-тіршіліктері суреттеледі. Оларда қойшы, малшы, тазшалардың тұрмысынан алынып, өмірде болуы мүмкін жайттарға қиял-ғажайыпты оқиғалар  араластыра көрінеді. Мысалы: «Аю, түлкі және қойшы» ертегісін алсақ, аю мен түлкінің адамша ойлап, тіл білетіндіктерін болмаса, басқа жақтары дәл өмірдегі қойшының іс-әрекеті болып көрсетіледі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 команда өмірде болмайтын нәрселер туралы әңгімелер қозғалады. Мысалы, «Ұшқыш кілем», «Адам жеңбес», «Айыртас батыр», «Керқұла атты Кендебай» т.б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 үшінші команда шыншыл ертегілерде таптық сипат айқын. «Айлалы тазша» әңгімесінде Тазша бала айла- амалымен, тапқырлық , ақылдылығымен, ханнан да оның баласынан да кек алады. Тапқыр да  алғыр, ақылды да айлакер Тазша – халықтың  сүйікті қаһарманы. Халық сол сүйікті қаһарманы арқылы жауыздыққа қарсы түрад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л енді, жюри мүшелерімен таныстырайын.Олар сендерге баға қояды.Қай команда 1- ші орынның жүлдегері болатынын осы кісілер айтады.Ал,енді жарысымды бастаймыз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рбір командалардан бір-бір бала шығып, ертегілердің атын айт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рет айтылған ертегі екінші рет қайталанбай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ға  суреттер  салып қайсысы қай ертегі екенін таб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арточкалармен жұмыс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 соқса шал домалай жөнеледі екен. Содан оған қандай ат қойыпты.                              (қаңбақ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ті әйтеуір бір балық 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олмады жай балығым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тын балық кәдімгі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құсап қалыпты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дам құсап сөйлейді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ұл қай ертегінің жалғас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Алтын балық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уырсақтың ертегісіндегі бауырсақ әнін айт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тегілерде айлакер қу болып ойнайтын хайуанат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(Түлкі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Жеті лақ пен қасқыр» ертегісін слайттағы суреттер арқылы басын бастап соңын аяқта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қтадағы ребустарды ше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Аңдар туралы жұмбақтар шеш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тапсырм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на тақтадағы жазылған ертегілерді атап, дұрыстап қоямыз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51435</wp:posOffset>
                </wp:positionV>
                <wp:extent cx="1270" cy="16675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4.05pt;width:0.1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Қаңбақ</w:t>
        <w:tab/>
        <w:t>Төстік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зша</w:t>
        <w:tab/>
        <w:t>Ша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р</w:t>
        <w:tab/>
        <w:t>Кендебай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рқұла атты</w:t>
        <w:tab/>
        <w:t>бал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</w:t>
        <w:tab/>
        <w:t>Тоқпақ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рытындыла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өзжұмбақ шеш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ген командаға сыйлық бе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9:00Z</dcterms:created>
  <dc:creator>Admin</dc:creator>
  <dc:description/>
  <cp:keywords/>
  <dc:language>en-US</dc:language>
  <cp:lastModifiedBy>Admin</cp:lastModifiedBy>
  <dcterms:modified xsi:type="dcterms:W3CDTF">2011-11-12T16:07:00Z</dcterms:modified>
  <cp:revision>4</cp:revision>
  <dc:subject/>
  <dc:title/>
</cp:coreProperties>
</file>