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1790700"/>
            <wp:effectExtent l="0" t="0" r="0" b="0"/>
            <wp:wrapTight wrapText="bothSides">
              <wp:wrapPolygon edited="0">
                <wp:start x="-77" y="0"/>
                <wp:lineTo x="-77" y="28179"/>
                <wp:lineTo x="25129" y="28179"/>
                <wp:lineTo x="25129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4027" b="2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ечты сбываются!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У каждого человека, ребенка или взрослого, есть свои мечты. На свете нет людей, которые бы не мечтали о чем-нибудь в своей жизни, их просто не бывает. Мечты могут быть маленькие и большие, сбыточные и несбыточные, реальные и фантастические.</w:t>
      </w:r>
    </w:p>
    <w:p>
      <w:pPr>
        <w:pStyle w:val="Normal"/>
        <w:jc w:val="both"/>
        <w:rPr/>
      </w:pPr>
      <w:r>
        <w:rPr/>
        <w:tab/>
        <w:t>А как  вы думаете,  все  ли умеют "правильно мечтать"?</w:t>
      </w:r>
    </w:p>
    <w:p>
      <w:pPr>
        <w:pStyle w:val="Normal"/>
        <w:jc w:val="both"/>
        <w:rPr/>
      </w:pPr>
      <w:r>
        <w:rPr/>
        <w:tab/>
        <w:t>Попробуем в этом разобраться!</w:t>
      </w:r>
    </w:p>
    <w:p>
      <w:pPr>
        <w:pStyle w:val="Normal"/>
        <w:jc w:val="both"/>
        <w:rPr/>
      </w:pPr>
      <w:r>
        <w:rPr/>
        <w:tab/>
        <w:t>Прежде чем ответить, как «правильно мечтать», зададим себе вопрос, а что же  такое мечта постараемся дать  ей определение:</w:t>
      </w:r>
    </w:p>
    <w:p>
      <w:pPr>
        <w:pStyle w:val="Normal"/>
        <w:jc w:val="both"/>
        <w:rPr/>
      </w:pPr>
      <w:r>
        <w:rPr/>
        <w:tab/>
        <w:t xml:space="preserve">У мечты есть разные определения, например мечта, может быть делом спонсором, которого вы хотите быть, или мечта — это есть самое  сокровенное желание, то чего вы больше все на свете хотите и ради этого вы готовы горы свернуть!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о, психологи считают, что многие наши желания не могут исполниться вовсе не потому, что у нас нет для этого возможностей или цели.</w:t>
      </w:r>
    </w:p>
    <w:p>
      <w:pPr>
        <w:pStyle w:val="Normal"/>
        <w:jc w:val="both"/>
        <w:rPr/>
      </w:pPr>
      <w:r>
        <w:rPr/>
        <w:t>По их наблюдениям, многие люди просто "неправильно мечтают". Например, начиная мечтать, не начинайте с мысли: "ой, а вдруг это не случится?" или «это слишком для меня», «нет, это никогда не сбудется, сколько бы я не мечтал», «надо одно желания все могут не сбыться», «не смогу выполнить это задание», заведомо программируя себя на отрицательный результат.</w:t>
      </w:r>
    </w:p>
    <w:p>
      <w:pPr>
        <w:pStyle w:val="Normal"/>
        <w:jc w:val="both"/>
        <w:rPr/>
      </w:pPr>
      <w:r>
        <w:rPr/>
        <w:tab/>
        <w:t>Положительного ожидание куда полезнее отрицательного. Именно с этого "положительного ожидания" и надо начинать мечтать.</w:t>
      </w:r>
    </w:p>
    <w:p>
      <w:pPr>
        <w:pStyle w:val="Normal"/>
        <w:jc w:val="both"/>
        <w:rPr/>
      </w:pPr>
      <w:r>
        <w:rPr/>
        <w:t xml:space="preserve">Положительный настрой  на мечту </w:t>
      </w:r>
    </w:p>
    <w:p>
      <w:pPr>
        <w:pStyle w:val="Normal"/>
        <w:jc w:val="both"/>
        <w:rPr/>
      </w:pPr>
      <w:r>
        <w:rPr/>
        <w:tab/>
        <w:t>Помните, в мультфильме о приключениях капитана Врунгеля: "Как вы яхту назовете, так она и поплывет"? Вот и от "словесного облика" вашего желания многое зависит. Прежде всего, он должен быть позитивным - без всяких там отрицаний типа "нет" и "не". Например, в место,  "хочу, чтобы в моей семье никто не болел" скажите утвердительно: "Хочу, чтобы все в моей семье были здоровы". С расплывчатыми формулировками, на пример, такими - "Пусть у меня все будет хорошо" «Я выучу все», - вы практически обречены на неудачу. К таким глобальным задачам не знаешь, с какой стороны и подойти-то. "Все хорошо" - это где? На учебе, на  работе, дома? Выучить все это все, что есть в библиотеке? Некогда не сомневайтесь в достижении своей мечты, но пусть она будет не просто слом «я хочу» но и словом, «я могу»</w:t>
      </w:r>
    </w:p>
    <w:p>
      <w:pPr>
        <w:pStyle w:val="Normal"/>
        <w:jc w:val="both"/>
        <w:rPr/>
      </w:pPr>
      <w:r>
        <w:rPr/>
        <w:tab/>
        <w:t>С психологической точки зрения, главное это верить в  желание  и  в его успех, без веры у человека вряд ли исполнится все его мечты.</w:t>
      </w:r>
    </w:p>
    <w:p>
      <w:pPr>
        <w:pStyle w:val="Normal"/>
        <w:jc w:val="both"/>
        <w:rPr/>
      </w:pPr>
      <w:r>
        <w:rPr/>
        <w:tab/>
        <w:t xml:space="preserve">Поэтому тем, кто сомневается в реальности достижения своей цели, полезно воспользоваться таким приемом, как самовнушение. Например, выбрать "мысль", настраивающее на позитивный лад. Думая о воплощении своей мечты, повторяйте фразы вроде: "У меня есть все для того, чтобы она сбылась", "Я этого достоин", "Мне непременно повезет". Оговорите для себя и сроки исполнения желания: они должны быть реальными. </w:t>
      </w:r>
    </w:p>
    <w:p>
      <w:pPr>
        <w:pStyle w:val="Normal"/>
        <w:jc w:val="both"/>
        <w:rPr/>
      </w:pPr>
      <w:r>
        <w:rPr/>
        <w:tab/>
        <w:t xml:space="preserve">Когда вы четко осознали, что именно хотите достичь, подумайте, как приблизить ваше желание к реальности. Например,  мечтаете поступить на  гранд, для этого надо  закончить учебу  отлично и сдать успешно ЕНТ! Что можно сделать, что   бы вас не одолевали сомнения. </w:t>
      </w:r>
    </w:p>
    <w:p>
      <w:pPr>
        <w:pStyle w:val="Normal"/>
        <w:jc w:val="both"/>
        <w:rPr/>
      </w:pPr>
      <w:r>
        <w:rPr/>
        <w:tab/>
        <w:t>Ведь скоро грядут новогодние праздники, новый год это время сюрпризов  и сказки и что бы сказку сделать явью попробуем среди  сверкающих шаров  на елку повесить   игрушечную  золотую  медаль, глядя на нее вы не будете думать, что у вас что то может не получится представьте, она у же у вас вы поступили благодаря ей на гранд, и  не считайте это детской фантазией - попробуйте!</w:t>
      </w:r>
    </w:p>
    <w:p>
      <w:pPr>
        <w:pStyle w:val="Normal"/>
        <w:jc w:val="both"/>
        <w:rPr/>
      </w:pPr>
      <w:r>
        <w:rPr/>
        <w:tab/>
        <w:t>Если символическое изображение вашей мечты не укладывается в "игрушечные рамки", повесьте просто красивую картинку, напоминающую о ней. Особенность нашей психики такова, что, когда желаемый предмет постоянно попадает в поле зрения, стремление воплотить его в своей реальной жизни усиливается.</w:t>
      </w:r>
    </w:p>
    <w:p>
      <w:pPr>
        <w:pStyle w:val="Normal"/>
        <w:jc w:val="both"/>
        <w:rPr/>
      </w:pPr>
      <w:r>
        <w:rPr/>
        <w:tab/>
        <w:t xml:space="preserve">Здесь главное правило такое: чтобы ваши мечты сбылись, сделайте их видимыми. </w:t>
      </w:r>
    </w:p>
    <w:p>
      <w:pPr>
        <w:pStyle w:val="Normal"/>
        <w:jc w:val="both"/>
        <w:rPr/>
      </w:pPr>
      <w:r>
        <w:rPr/>
        <w:tab/>
        <w:t>Главное помните нельзя полагаться на волю случая или, повезет, не повезет, без ваших стараний стремлений будет, очень тяжело достичь желаемого главное верьте и в себя и все получится!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2:00Z</dcterms:created>
  <dc:creator>Computer</dc:creator>
  <dc:description/>
  <cp:keywords/>
  <dc:language>en-US</dc:language>
  <cp:lastModifiedBy>Computer</cp:lastModifiedBy>
  <dcterms:modified xsi:type="dcterms:W3CDTF">2011-12-13T09:50:00Z</dcterms:modified>
  <cp:revision>2</cp:revision>
  <dc:subject/>
  <dc:title>Мечты сбываются</dc:title>
</cp:coreProperties>
</file>