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67025" cy="1790700"/>
            <wp:effectExtent l="0" t="0" r="0" b="0"/>
            <wp:wrapTight wrapText="bothSides">
              <wp:wrapPolygon edited="0">
                <wp:start x="-77" y="0"/>
                <wp:lineTo x="-77" y="28179"/>
                <wp:lineTo x="25129" y="28179"/>
                <wp:lineTo x="2512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4027" b="23759"/>
                    <a:stretch>
                      <a:fillRect/>
                    </a:stretch>
                  </pic:blipFill>
                  <pic:spPr bwMode="auto">
                    <a:xfrm>
                      <a:off x="0" y="0"/>
                      <a:ext cx="2867025" cy="1790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kk-KZ"/>
        </w:rPr>
        <w:t>Армандар орындалады</w:t>
      </w:r>
      <w:r>
        <w:rPr>
          <w:b/>
          <w:sz w:val="32"/>
          <w:szCs w:val="32"/>
        </w:rPr>
        <w:t>!</w:t>
      </w:r>
      <w:r>
        <w:rPr/>
        <w:t xml:space="preserve">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lang w:val="kk-KZ"/>
        </w:rPr>
        <w:t>Әрбір адамдарда, үлкендер немесе балаларда өздерінің армандары болады. Әлемде өмірінде бірнәрсені армандайтын адамдар жоқ шығар, олар болмайды да.  Армандар кішкентай және үлкен, орындалатын және орындалмайтын,  шынайы және  фантастикалық болуы мүмкін</w:t>
      </w:r>
    </w:p>
    <w:p>
      <w:pPr>
        <w:pStyle w:val="Normal"/>
        <w:jc w:val="both"/>
        <w:rPr/>
      </w:pPr>
      <w:r>
        <w:rPr/>
        <w:tab/>
      </w:r>
      <w:r>
        <w:rPr>
          <w:lang w:val="kk-KZ"/>
        </w:rPr>
        <w:t>Ал сіз қалай ойлайсыз, барлық адамдар «дұрыс армандай» ала ма</w:t>
      </w:r>
      <w:r>
        <w:rPr/>
        <w:t>?</w:t>
      </w:r>
    </w:p>
    <w:p>
      <w:pPr>
        <w:pStyle w:val="Normal"/>
        <w:jc w:val="both"/>
        <w:rPr/>
      </w:pPr>
      <w:r>
        <w:rPr/>
        <w:tab/>
      </w:r>
      <w:r>
        <w:rPr>
          <w:lang w:val="kk-KZ"/>
        </w:rPr>
        <w:t>Бұл жағдайды ұғынып алайық</w:t>
      </w:r>
      <w:r>
        <w:rPr/>
        <w:t>!</w:t>
      </w:r>
    </w:p>
    <w:p>
      <w:pPr>
        <w:pStyle w:val="Normal"/>
        <w:jc w:val="both"/>
        <w:rPr/>
      </w:pPr>
      <w:r>
        <w:rPr/>
        <w:tab/>
      </w:r>
      <w:r>
        <w:rPr>
          <w:lang w:val="kk-KZ"/>
        </w:rPr>
        <w:t xml:space="preserve">Ең алдымен «дұрыс армандау» жауап беру үшін өзімізге сұрақ қояйық, арман деген не соған анықтама беруге тырысып көрейік.  </w:t>
      </w:r>
    </w:p>
    <w:p>
      <w:pPr>
        <w:pStyle w:val="Normal"/>
        <w:jc w:val="both"/>
        <w:rPr/>
      </w:pPr>
      <w:r>
        <w:rPr/>
        <w:tab/>
      </w:r>
      <w:r>
        <w:rPr>
          <w:lang w:val="kk-KZ"/>
        </w:rPr>
        <w:t xml:space="preserve">Арманда әртүрлі анықтамалар бар, мысалы арман сіз кім болғыңыз келеді соның демеушісі болуы мүмкін немесе арман </w:t>
      </w:r>
      <w:r>
        <w:rPr/>
        <w:t xml:space="preserve">— </w:t>
      </w:r>
      <w:r>
        <w:rPr>
          <w:lang w:val="kk-KZ"/>
        </w:rPr>
        <w:t>бұл сіз өмірде өте қалайтын және бұл үшін барлығын істеуге дайын ең асыл тілек</w:t>
      </w:r>
      <w:r>
        <w:rPr/>
        <w:t xml:space="preserve">! </w:t>
      </w:r>
    </w:p>
    <w:p>
      <w:pPr>
        <w:pStyle w:val="Normal"/>
        <w:jc w:val="both"/>
        <w:rPr/>
      </w:pPr>
      <w:r>
        <w:rPr/>
        <w:t xml:space="preserve"> </w:t>
      </w:r>
      <w:r>
        <w:rPr/>
        <w:tab/>
      </w:r>
      <w:r>
        <w:rPr>
          <w:lang w:val="kk-KZ"/>
        </w:rPr>
        <w:t xml:space="preserve">Бірақта, психологтардың есептеуінше, көптеген біздің тілектеріміз бізде мүмкіншілігіміз немесе мақсатымыз жоқ болуына байланысты орындалмайды. </w:t>
      </w:r>
    </w:p>
    <w:p>
      <w:pPr>
        <w:pStyle w:val="Normal"/>
        <w:jc w:val="both"/>
        <w:rPr>
          <w:lang w:val="kk-KZ"/>
        </w:rPr>
      </w:pPr>
      <w:r>
        <w:rPr>
          <w:lang w:val="kk-KZ"/>
        </w:rPr>
        <w:t>Олардың бақылаулары бойынша, көптеген адамдар тіпті «қате армандайды. Мысалы, армандауды бастағанда өзіңді кері нәтижеге бағдарламауды біле тұра «бұл жүзеге асырылмаса ше» немесе «бұл мен үшін тым...», «жоқ, қанша армандасамда бұл ешқашан орындалмайды», «бір арман керек, барлығы орындалмайды», «бұл тапсырманы орындай алмаймын»  деген ойдан бастамаңыз.</w:t>
      </w:r>
    </w:p>
    <w:p>
      <w:pPr>
        <w:pStyle w:val="Normal"/>
        <w:jc w:val="both"/>
        <w:rPr/>
      </w:pPr>
      <w:r>
        <w:rPr>
          <w:lang w:val="kk-KZ"/>
        </w:rPr>
        <w:tab/>
        <w:t xml:space="preserve">Ұнамсызға қарағанда ұнамдыны тосу тиімді.  Дәл осы </w:t>
      </w:r>
      <w:r>
        <w:rPr/>
        <w:t>"</w:t>
      </w:r>
      <w:r>
        <w:rPr>
          <w:lang w:val="kk-KZ"/>
        </w:rPr>
        <w:t>ұнамды тосудан</w:t>
      </w:r>
      <w:r>
        <w:rPr/>
        <w:t xml:space="preserve">" </w:t>
      </w:r>
      <w:r>
        <w:rPr>
          <w:lang w:val="kk-KZ"/>
        </w:rPr>
        <w:t xml:space="preserve">армандауды бастау керек. </w:t>
      </w:r>
    </w:p>
    <w:p>
      <w:pPr>
        <w:pStyle w:val="Normal"/>
        <w:jc w:val="both"/>
        <w:rPr/>
      </w:pPr>
      <w:r>
        <w:rPr>
          <w:lang w:val="kk-KZ"/>
        </w:rPr>
        <w:t>Арманға жағымды жақтар керек</w:t>
      </w:r>
      <w:r>
        <w:rPr/>
        <w:t xml:space="preserve"> </w:t>
      </w:r>
    </w:p>
    <w:p>
      <w:pPr>
        <w:pStyle w:val="Normal"/>
        <w:jc w:val="both"/>
        <w:rPr>
          <w:color w:val="FF0000"/>
          <w:lang w:val="kk-KZ"/>
        </w:rPr>
      </w:pPr>
      <w:r>
        <w:rPr/>
        <w:tab/>
        <w:t>Врунгел</w:t>
      </w:r>
      <w:r>
        <w:rPr>
          <w:lang w:val="kk-KZ"/>
        </w:rPr>
        <w:t xml:space="preserve">ь капитанының оқиғалары жайында мультфильм есіңізде ме: «Сіз кемені қалай атайсыз, ол солай жүзеді»? Міне солай сіздің тілегіңіздің «сөздік келебетіне» көп нәрсе байланысты. Ең бастысы бұл позитивті болу керек – «жоқ» және «емес» сияқты болымсызсыз. Мысалы, «менің отбасымда ешкім ауырмайтыны тілеймін» деген сөздің орнына «менің отбасымда барлықтарының дені сау болғанын тілеймін». «Менде бәрі жақсы болсын», «Мен бәрін біліп аламын» сияқты тиянақсыз сөздермен сіз сәтсіздікке ұшырайсыз. Мұндай ғаламдық міндеттерге қалай қарайтынын білмейсін. «Бәрі жақсы» - бұл қайда? Оқуда, жұмыста, үйде? Бәрін біліп алу, бұл кітапханада не барын біліп алу ма? Ешқашан өзінің арманына жетуіне күмән келтірме, бірақ та бұл  тек қана «мен қалаймын» сөзімен ғана емес, «мен істей аламын» сөзі болсын. </w:t>
      </w:r>
      <w:r>
        <w:rPr>
          <w:color w:val="548DD4"/>
          <w:lang w:val="kk-KZ"/>
        </w:rPr>
        <w:t xml:space="preserve"> </w:t>
      </w:r>
    </w:p>
    <w:p>
      <w:pPr>
        <w:pStyle w:val="Normal"/>
        <w:jc w:val="both"/>
        <w:rPr>
          <w:color w:val="FF0000"/>
          <w:lang w:val="kk-KZ"/>
        </w:rPr>
      </w:pPr>
      <w:r>
        <w:rPr>
          <w:color w:val="FF0000"/>
          <w:lang w:val="kk-KZ"/>
        </w:rPr>
        <w:tab/>
      </w:r>
      <w:r>
        <w:rPr>
          <w:lang w:val="kk-KZ"/>
        </w:rPr>
        <w:t>Психология көзқарасынан ең бастысы бұл арманға және оның табысына сену, екіталай адамда сенімсіз оның барлық армандары орындалады.</w:t>
      </w:r>
    </w:p>
    <w:p>
      <w:pPr>
        <w:pStyle w:val="Normal"/>
        <w:jc w:val="both"/>
        <w:rPr/>
      </w:pPr>
      <w:r>
        <w:rPr>
          <w:color w:val="FF0000"/>
        </w:rPr>
        <w:tab/>
      </w:r>
      <w:r>
        <w:rPr>
          <w:lang w:val="kk-KZ"/>
        </w:rPr>
        <w:t xml:space="preserve">Сондықтан, өзінің мақсатына шынайы жетуіне күмән келтіретіндерге өзін өзі иландыру тәсілін қолдануға пайдалы. Мысалы, позитивті мәнерге келтіретін «ойды» таңдау. Өзінің арманың орындалуын ойлана отырып, мына сөздерді қайталай беріңіз: «Бұл орындалу үшін менде бәрі бар», «Мен оған лайықпын», «Мен міндетті түрде табысқа жетемін». Өзіңіз үшін тілек орындалу мерзімін де айтып отырыңыз: олар шынайы болуы керек.   </w:t>
      </w:r>
      <w:r>
        <w:rPr>
          <w:color w:val="FF0000"/>
          <w:lang w:val="kk-KZ"/>
        </w:rPr>
        <w:t xml:space="preserve">   </w:t>
      </w:r>
    </w:p>
    <w:p>
      <w:pPr>
        <w:pStyle w:val="Normal"/>
        <w:jc w:val="both"/>
        <w:rPr/>
      </w:pPr>
      <w:r>
        <w:rPr>
          <w:lang w:val="kk-KZ"/>
        </w:rPr>
        <w:tab/>
        <w:t>Сіз неге қол жеткізуіңізді анық білгеннен кейін, тілегіңізді шынайыға қалай  жеткізуге болатынын ойлаңыз. Мысалы, грандқа түсуді армандайсың, бұл үшін оқуды жақсы бітіріп, БҰТ сәтті тапсыру керек! Сізде күмәндар тудырмау үшін не істеу керек.</w:t>
      </w:r>
      <w:r>
        <w:rPr/>
        <w:t xml:space="preserve"> </w:t>
      </w:r>
    </w:p>
    <w:p>
      <w:pPr>
        <w:pStyle w:val="Normal"/>
        <w:jc w:val="both"/>
        <w:rPr/>
      </w:pPr>
      <w:r>
        <w:rPr/>
        <w:tab/>
      </w:r>
      <w:r>
        <w:rPr>
          <w:lang w:val="kk-KZ"/>
        </w:rPr>
        <w:t>Алда жаңа жылдық мерекелер, жаңа жыл тосын сыйлар және ертегі уақыты, ертегіне өңге асыру үшін шыршаның жарқыраған шарлардың арасына  ойыншық алтын медалін іліп көрейік, бұған қарап сізде бір нәрсе орындалмай қалады деп ойламайсыз, ол сізде бар екенін және оның арқасында грандқа түскенін елестетіңіз, және оны бала фантазиясы деп ойламаңыз – істеп көріңіз</w:t>
      </w:r>
      <w:r>
        <w:rPr/>
        <w:t>!</w:t>
      </w:r>
    </w:p>
    <w:p>
      <w:pPr>
        <w:pStyle w:val="Normal"/>
        <w:jc w:val="both"/>
        <w:rPr/>
      </w:pPr>
      <w:r>
        <w:rPr/>
        <w:tab/>
      </w:r>
      <w:r>
        <w:rPr>
          <w:lang w:val="kk-KZ"/>
        </w:rPr>
        <w:t xml:space="preserve">Егер сіздің арманыңыздың символикалық бейнесі «ойыншық шеңберіне» келмесе, оны еске салатындай әдемі суретті іліп қойыңыз. Біздің санамыздың ерекшіліг осындай, армандайтын зат әрдайым көз алдында болса, оның шынайы өмірде жүзеге асыру талпынуы арттырады. </w:t>
      </w:r>
    </w:p>
    <w:p>
      <w:pPr>
        <w:pStyle w:val="Normal"/>
        <w:jc w:val="both"/>
        <w:rPr/>
      </w:pPr>
      <w:r>
        <w:rPr/>
        <w:tab/>
      </w:r>
      <w:r>
        <w:rPr>
          <w:lang w:val="kk-KZ"/>
        </w:rPr>
        <w:t xml:space="preserve">Мұндағы басты ереже осындай: сіздердің армандарыңыз орындалу үшін оларды көрінетіндей етіңіз. </w:t>
      </w:r>
    </w:p>
    <w:p>
      <w:pPr>
        <w:pStyle w:val="Normal"/>
        <w:jc w:val="both"/>
        <w:rPr/>
      </w:pPr>
      <w:r>
        <w:rPr/>
        <w:tab/>
      </w:r>
      <w:r>
        <w:rPr>
          <w:lang w:val="kk-KZ"/>
        </w:rPr>
        <w:t xml:space="preserve">Ең бастысы сәт еркіндігіне сенім артпаңыз немесе жолым бола ма болмай ма, сіздің ынтаңызсыз қалағаңыңызға қол жеткізуге қиын болады, бастысы өзіне сеніңіз және де сізде барлығы болады. </w:t>
      </w:r>
    </w:p>
    <w:p>
      <w:pPr>
        <w:pStyle w:val="Normal"/>
        <w:rPr/>
      </w:pPr>
      <w:r>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1:00Z</dcterms:created>
  <dc:creator>Nick</dc:creator>
  <dc:description/>
  <cp:keywords/>
  <dc:language>en-US</dc:language>
  <cp:lastModifiedBy>Computer</cp:lastModifiedBy>
  <dcterms:modified xsi:type="dcterms:W3CDTF">2011-12-13T09:49:00Z</dcterms:modified>
  <cp:revision>43</cp:revision>
  <dc:subject/>
  <dc:title>Мечты сбываются</dc:title>
</cp:coreProperties>
</file>