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pPr>
      <w:r>
        <w:rPr>
          <w:rFonts w:cs="Times New Roman" w:ascii="Times New Roman" w:hAnsi="Times New Roman"/>
          <w:sz w:val="28"/>
          <w:szCs w:val="28"/>
          <w:lang w:val="kk-KZ"/>
        </w:rPr>
        <w:t>«Мемлекетті сүю баспалдағы</w:t>
      </w:r>
    </w:p>
    <w:p>
      <w:pPr>
        <w:pStyle w:val="Normal"/>
        <w:spacing w:lineRule="auto" w:line="240" w:before="0" w:after="0"/>
        <w:ind w:left="3540" w:hanging="0"/>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 сүюден басталады».</w:t>
      </w:r>
    </w:p>
    <w:p>
      <w:pPr>
        <w:pStyle w:val="Normal"/>
        <w:spacing w:lineRule="auto" w:line="240" w:before="0" w:after="0"/>
        <w:ind w:left="3540" w:hanging="0"/>
        <w:rPr>
          <w:rFonts w:ascii="Times New Roman" w:hAnsi="Times New Roman" w:cs="Times New Roman"/>
          <w:sz w:val="28"/>
          <w:szCs w:val="28"/>
          <w:lang w:val="kk-KZ"/>
        </w:rPr>
      </w:pPr>
      <w:r>
        <w:rPr>
          <w:rFonts w:cs="Times New Roman" w:ascii="Times New Roman" w:hAnsi="Times New Roman"/>
          <w:sz w:val="28"/>
          <w:szCs w:val="28"/>
          <w:lang w:val="kk-KZ"/>
        </w:rPr>
        <w:tab/>
        <w:tab/>
        <w:tab/>
        <w:tab/>
        <w:t>Мүбәрак Жаманбалинов</w:t>
      </w:r>
    </w:p>
    <w:p>
      <w:pPr>
        <w:pStyle w:val="Normal"/>
        <w:spacing w:lineRule="auto" w:line="240" w:before="0" w:after="0"/>
        <w:ind w:left="3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ақытқа дауа жоқ. Біздің бүгінгі бөбектеріміз – ол еліміздің ертеңгі и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Қазақстан Республикасының кішкене азаматтарын тәрбиелеуді бүгіннен бастау қажет. Өз мемлекетінің тілін аса қадірлеу кез-келген қоғамда азаматтық пен отаншылдыққа тәрбиелеудің маңызды факторы болып табылады. Бала неғұрлым жас кезінен тілді үйрене берсе, соғұрлым меңгеруі оңай болады.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дагогтардың зерттеген ізденістерінен тілді меңгеру көбінесе сәби жаста қарқынды болатыны анықталды. Балалар әлі үйренбеген тілге үлкен қызығушылық таны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түрлі ұлттардың балаларын екінші тілге  оқытып үйрету күрделі үдерісті білдіред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ке дейінгі жастағы балаларды қазақ тіліне оқытып үйрету бағдарламасында ауызша сөздің естілуін  түсініп және өзінің ой-пікірін қазақ тілінде айту қарастырылған (сөздік қоры, дыбыстық мәдениетті меңгеруі, грамматикалық дұрыс сөз сөйлеуді игеруі, байланыстырып сөйлеуді дамы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 мұғалімінің алдында қазақ тілін оқытып үйрету ғана емес, өсіп келе жатқан ұрпақты азаматшылдыққа тәрбиелеу, балаларды қазақ халқының және басқа халықтың  тарихымен және  дәстүрлерімен мерекелер және ойын-сауықтар, ойындар, халық педагогикасын қолдану арқылы өткізілетін сабақтар, фольклор элементтері арқылы таныстыру тапсырмалары тұру қажет.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рынғы меңгерген материалдармен құрылған мерекелер қызығушылық пен қанағаттанушылықты  туд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 үйренуде ата-аналарды бағдарлама материалдарымен және баланың жетістіктерімен таныстыруда қазақ тілі мұғалімі мен тәрбиешілердің бірігіп атқарған жұмыстары біршама рөл атқа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іс-әрекеттер тиімді жүзеге асырылуы үшін, қазақ тілі мұғалімі мен тәрбиеші және ата-ана тығыз байланыста жұмыс істеуі қажет. Оқу жылының аяғында мектепалды топтардың балалары «Балабақша», «Көкөністер мен жемістер», «Дене мүшелері» және тағы басқа әртүрлі лексикалық тақырыптар бойынша белгілі тілдік материалдарды меңгере алады. Сөздердегі арнаулы дыбыстарды дұрыс айта алады, қоршаған ортамен байланыс кезіндегі қажетті қарым-қатынастағы сыпайы сөйлесудің (сәлеметсіз бе, сау болыңыз, рахмет т.б.)  нышандарын сөйлесу кезінде қолдана алады. Сонымен қатар қандай?, мынау не?, мынау кім? неше? т.б. сұрақтарды түсініп, жауап бере алады. Сөйлесу конструкциясы бойынша сөйлем құрастырып және шағын әдеби нышандардың (санамақтар, сөзұйқас,  жұмбақтар, жаңылтпаштар, ертегілер т.б.)  жай анықтамасын біле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тілді игеруде ата-аналадың рөлін аса айтып кеткен дұрыс.  Сіз, әрине балаңыздың мемлекеттік тілді игергенін қалайсыз. Егер бала бар ынтасымен тілді білуге ұмтылса, білім алу жақсы және тез іске асырылады.             Баланың қазақ тілін үйренуіне, ол тілде сөйлеп оқи алуға ықыласы мен қызығушылығы болу үшін жағдайды жасау толығымен ата-анаға байланысты. Балаңыздың тілді жақсы көруіне көмектесіңіздер! Үйде баланың тілді үйренгенін білдіріп, жағымды атмосфера жасап, ынталандыру қажет. Балаға сіздердің психологиялық көмектеріңіз қажет. Сіздерге осындай қиын істе шыдамдылық пен сәттілік тілеймі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Истинная любовь к своей стране </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немыслима без любви к его языку...»</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К. Паустовский.</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ремя безропотно. Наши сегодняшние малыши – это завтрашние хозяева страны. И поэтому необходимо уже сегодня заботиться о воспитании маленьких граждан Республики Казахстан. Одним из важнейших факторов в воспитании гражданственности и патриотизма в любом обществе является чувство глубокого уважения к языку своего государства. Чем раньше ребёнок начинает изучение языка, тем легче ему усвоить его.</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з исследовательских учений, педагогов известно, что наиболее интенсивное усвоение языка идёт в младшем возрасте. Дети проявляют большой интерес к пока не изученному языку.</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учение детей разных национальностей второму языку представляет важный процесс.</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граммой обучения казахскому языку у детей дошкольного возраста предусмотрено овладение устной речью, которая включает в себя аудирование – понимание звучания речи на слух, и говорение – выражение своих мыслей на казахском языке (словарный запас, усвоение звуковой культуры, речи, усвоение грамматически правильной речи, развитие связной речи).</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ред  учителем казахского языка стоит задача – не только обучение казахскому языку, но и гражданственности подрастающего поколения, ознакомление детей с историей и традициями казахского и других народов через народные праздники и развлечения, игры, занятия с использованием народной педагогики, элементы фольклор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здники построенные на ранее изученном материале, вызывают интерес и удовольствие. Главной целью проводимых мероприятий является воспитания интереса и желания изучать государственный язы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малую роль играет совместная работа учителя казахского языка и воспитателей по ознакомлению родителей с программным материалом и успехами ребенка в усвоении казахского язык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ля того, чтобы эта деятельность эффективно реализовалась, учитель казахского языка, воспитатель и родители должны работать в тесном контакт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концу учебного года дети дошкольной группы овладевают определенным языковым материалом</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по разным лексическим темам: «Детский сад», «Овощи и фрукты», «Части тела» и т.д. Правильно произносят специфические звуки в словах, умеют использовать в речи слова, выражения, необходимые для установления связи с окружающими – речевые формы вежливого общения (сәлеметсіз бе, сау болыңыз, рахмет и т.д.) понимать и отвечать на вопросы: қандай? (какой?) Мынау не? (что это?)  Мынау кім? (кто это?) неше? (сколько) и т.д. Умеют составлять словосочетания по речевым конструкциям и простые определение малых литературных форм (считалки, потешки, загадки, чистоговорк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казки и т.д.).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ледует особо подчеркнуть роль родителей в успешном обучении новому языку. Вы, безусловно, хотите, чтобы ваш ребенок овладел государственным языком. Сегодня уже не вызывает никаких сомнений тот факт, что знания усваиваются и лучше, и быстрее, если обучающийся сам этого хочет и старается. Создать обстановку, в которой ребенок проникся бы желанием научиться казахскому языку, говорить и читать на нем, проявлял бы к нему желание и интерес – это все целиком зависит от родителей. Помогите вашему ребенку полюбить язык! Дома надо создавать благоприятную атмосферу, чтобы ребенку хотелось показать, чему он уже научился. Ребенок нуждается в вашей психологической поддержки и помощи. Желаем удачи и терпения в этом нелегком деле! Желаем, чтобы занятия казахским языком были в рад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2:00Z</dcterms:created>
  <dc:creator>11</dc:creator>
  <dc:description/>
  <cp:keywords/>
  <dc:language>en-US</dc:language>
  <cp:lastModifiedBy>11</cp:lastModifiedBy>
  <dcterms:modified xsi:type="dcterms:W3CDTF">2011-12-13T05:16:00Z</dcterms:modified>
  <cp:revision>13</cp:revision>
  <dc:subject/>
  <dc:title/>
</cp:coreProperties>
</file>