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Нәтиже саба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7 - сын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I. Берілген сөздерді орыс тіліне ауда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әуелсіз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емлек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ір-біріме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еңдігің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құрметт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ақтанышың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асыл түсті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үктелге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абақ кестесі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өсімдіктер –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I</w:t>
      </w:r>
      <w:r>
        <w:rPr/>
        <w:t>. Қазақ тіліне ауда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э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интерес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гласны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огласны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н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расположен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предме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физическое воспит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известные люд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аздничный 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II. Берілген сөздерге көптік жалғауларын жалғ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ездесу......, мереке......, үйірме......, кабинет......, мектеп......, мұғалім......, оқушы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V. Сандарды сөзбен ж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69, 75, 32, 102, 53, 530, 459, 98, 9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V. Әңгімені жалғасты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азақстан – тәуелсіз мемлекет. Мұнда қазақ, орыс,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VI. Нүктенің орнына (у, ұ, ү) дыбыстарын қ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Г...лсім, ..шақ, к..н, ... йрек, к...міс, ж...з, к..з, ...йрен, к...ш, ...лкен, қ...лақ, қ...н, қ..лын, қ...шақ, г...л, ...лы, с...лы, т..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үІІ. Тест сұрақтарына жауап б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. Дауысты дыбыстарды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б, ж, с, р, ғ.         Ә) х, һ, ч, к, г.       Б)а, ә, о, у, е.     В) б, в, г, 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. Тілімізде қанша дауыссыз дыбыс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25                         Ә) 27                    Б) 16                   В)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3. Қатаң дауыссыз дыбысты та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о, ө,ы, с               Ә) т, п,ф, ц        Б) и, у, й               В) а, о,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4. Дауыссыз дыбыстар неше топқа бөліне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3                         Ә)5                      Б)6                       В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. Ұяң дауыссыз дыбыстарды 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п, қ, р, с               Ә) ч, х, ф, ц        Б)б, в, ғ, г               В) а, о, е,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6. Үнді дауыссыз дыбыстарды 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л, р,й, у               Ә) ч, х,ф, ц        Б) м, н, қ               В) д, ж,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7. Көптік жалғауының дұрыс қолданылмауын 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қыздар               Ә) студенттер        Б) он оқушылар               В) жауап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8. Тәуелдік жалғаудың 3-ші жағында тұрған сөзді 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) мектебім              Ә) ауасы        Б) тауым               В) елім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4:00Z</dcterms:created>
  <dc:creator>Computer</dc:creator>
  <dc:description/>
  <cp:keywords/>
  <dc:language>en-US</dc:language>
  <cp:lastModifiedBy>User</cp:lastModifiedBy>
  <cp:lastPrinted>2010-10-26T18:59:00Z</cp:lastPrinted>
  <dcterms:modified xsi:type="dcterms:W3CDTF">2011-12-13T17:34:00Z</dcterms:modified>
  <cp:revision>2</cp:revision>
  <dc:subject/>
  <dc:title/>
</cp:coreProperties>
</file>