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lang w:val="en-US"/>
        </w:rPr>
      </w:pPr>
      <w:r>
        <w:rPr>
          <w:b/>
          <w:lang w:val="en-US"/>
        </w:rPr>
        <w:t>FOOD IDIOMS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Coach potatoes                                          - a ver</w:t>
      </w:r>
      <w:r>
        <w:rPr>
          <w:sz w:val="28"/>
          <w:szCs w:val="28"/>
          <w:highlight w:val="yellow"/>
          <w:lang w:val="en-US"/>
        </w:rPr>
        <w:t>y</w:t>
      </w:r>
      <w:r>
        <w:rPr>
          <w:sz w:val="28"/>
          <w:szCs w:val="28"/>
          <w:lang w:val="en-US"/>
        </w:rPr>
        <w:t xml:space="preserve"> lazy person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asy as pie                                             -  to find smth very easy  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nutty as a fruit cake                        - to look or smell so good that you want to eat it very much                                                         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ll of beans                                             - feeling very energetic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l like hot cakes                                      - to sell very quickly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st thing since sliced bread                       -smth fantastic that has ever happened             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ry over spilt milk                                    - to cry about smth that has already happened and 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cannot be changed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cup of tea                                        - it`s my business  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have a finger in the pie                          - to know everything about  someone`s business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soup                                               - to be in serious trouble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a nutshell                                             - briefly in two words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spice of life                                     - the most interesting things in life   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t of the frying pan into the fire                - to go from smth bad to smth worse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utter someone up                                - to flatter someone, to get his   friendship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e on the breadline                                  - to be very poor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hard nut to crack                                   - difficult task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ring home a bacon                             - earn money needed for family  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Spill the beans                                           - to tell a secret to someone who is not  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supposed to  know about 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02:00Z</dcterms:created>
  <dc:creator>Admin</dc:creator>
  <dc:description/>
  <cp:keywords/>
  <dc:language>en-US</dc:language>
  <cp:lastModifiedBy>Admin</cp:lastModifiedBy>
  <cp:lastPrinted>2009-10-20T17:12:00Z</cp:lastPrinted>
  <dcterms:modified xsi:type="dcterms:W3CDTF">2009-10-20T11:14:00Z</dcterms:modified>
  <cp:revision>1</cp:revision>
  <dc:subject/>
  <dc:title>FOOD IDIOMS</dc:title>
</cp:coreProperties>
</file>