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 рисун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87830</wp:posOffset>
                </wp:positionV>
                <wp:extent cx="10287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2.9pt;width:8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87730</wp:posOffset>
                </wp:positionV>
                <wp:extent cx="89535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9.9pt;width:7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44830</wp:posOffset>
                </wp:positionV>
                <wp:extent cx="914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42.9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344930</wp:posOffset>
                </wp:positionV>
                <wp:extent cx="10287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05.9pt;width:8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91585" cy="2838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 таблицу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Сердечный цикл – 0,8 сек.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96"/>
        <w:gridCol w:w="1667"/>
        <w:gridCol w:w="198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сердечного цик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р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удочки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аза – систола предсерд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аза – систола желудоч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аза – пауза диаст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3:00Z</dcterms:created>
  <dc:creator>Слушатель</dc:creator>
  <dc:description/>
  <cp:keywords/>
  <dc:language>en-US</dc:language>
  <cp:lastModifiedBy>Слушатель</cp:lastModifiedBy>
  <dcterms:modified xsi:type="dcterms:W3CDTF">2011-10-19T10:05:00Z</dcterms:modified>
  <cp:revision>1</cp:revision>
  <dc:subject/>
  <dc:title>Задание №1</dc:title>
</cp:coreProperties>
</file>