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ЦИОНАЛЬНЫЙ ЦЕНТР ТЕСТИРОВАНИ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  <w:t>ПРОМЕЖУТОЧНЫЙ ГОСУДАРСТВЕННЫЙ КОНТРОЛЬ</w:t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  <w:t>9 КЛАСС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b/>
          <w:sz w:val="48"/>
        </w:rPr>
        <w:t>ВАРИАНТ   011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  <w:lang w:val="en-US" w:eastAsia="en-US"/>
        </w:rPr>
      </w:pPr>
      <w:r>
        <w:rPr>
          <w:rFonts w:cs="KZ Times New Roman" w:ascii="KZ Times New Roman" w:hAnsi="KZ 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7100</wp:posOffset>
                </wp:positionH>
                <wp:positionV relativeFrom="paragraph">
                  <wp:posOffset>12192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9.6pt;width:60.45pt;height:197.5pt" coordorigin="1460,192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92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552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212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2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1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5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4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81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7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129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1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2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1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5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4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8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7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29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2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1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5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4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8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7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932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932" to="1880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932" to="2240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7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7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7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137">
                <wp:simplePos x="0" y="0"/>
                <wp:positionH relativeFrom="column">
                  <wp:posOffset>3101975</wp:posOffset>
                </wp:positionH>
                <wp:positionV relativeFrom="paragraph">
                  <wp:posOffset>7537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73.85pt;width:178.6pt;height:76pt" coordorigin="5000,1477" coordsize="3572,1520">
                <v:group id="shape_0" style="position:absolute;left:5000;top:1477;width:3572;height:1520">
                  <v:oval id="shape_0" fillcolor="black" stroked="t" o:allowincell="f" style="position:absolute;left:5000;top:158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456;top:157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731;top:152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198;top:147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106;top:150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401;top:188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054;top:232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530;top:232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401;top:188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489;top:242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082;top:242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401;top:188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575;top:232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 xml:space="preserve">Фамилия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</w:rPr>
        <w:t xml:space="preserve">Имя       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 xml:space="preserve">Область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 xml:space="preserve">Район  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</w:rPr>
        <w:t xml:space="preserve">Школа  </w:t>
        <w:tab/>
        <w:t>___________________________________________ Класс 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  <w:t>2011</w:t>
      </w:r>
      <w:r>
        <w:br w:type="page"/>
      </w:r>
    </w:p>
    <w:p>
      <w:pPr>
        <w:pStyle w:val="Normal"/>
        <w:autoSpaceDE w:val="false"/>
        <w:rPr>
          <w:rFonts w:ascii="KZ Times New Roman" w:hAnsi="KZ Times New Roman"/>
          <w:sz w:val="28"/>
          <w:szCs w:val="28"/>
        </w:rPr>
      </w:pPr>
      <w:r>
        <w:rPr>
          <w:rFonts w:eastAsia="KZ Times New Roman" w:cs="KZ Times New Roman" w:ascii="KZ Times New Roman" w:hAnsi="KZ Times New Roman"/>
          <w:sz w:val="28"/>
          <w:szCs w:val="28"/>
        </w:rPr>
        <w:t xml:space="preserve">                                                        </w:t>
      </w:r>
      <w:r>
        <w:rPr>
          <w:rFonts w:cs="Times New Roman CYR" w:ascii="KZ Times New Roman" w:hAnsi="KZ Times New Roman"/>
          <w:sz w:val="28"/>
          <w:szCs w:val="28"/>
        </w:rPr>
        <w:t>ВНИМАНИЕ!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1. Книжка-вопросник содержит тестовые задания по предметам: казахский язык, английский язык, немецкий язык, французский язык и математика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KZ Times New Roman" w:hAnsi="KZ Times New Roman"/>
          <w:sz w:val="28"/>
          <w:szCs w:val="28"/>
        </w:rPr>
        <w:t xml:space="preserve">2. Время тестирования </w:t>
      </w:r>
      <w:r>
        <w:rPr>
          <w:rFonts w:cs="KZ Times New Roman" w:ascii="KZ Times New Roman" w:hAnsi="KZ Times New Roman"/>
          <w:sz w:val="28"/>
          <w:szCs w:val="28"/>
        </w:rPr>
        <w:t xml:space="preserve">– 135 </w:t>
      </w:r>
      <w:r>
        <w:rPr>
          <w:rFonts w:cs="Times New Roman CYR" w:ascii="KZ Times New Roman" w:hAnsi="KZ Times New Roman"/>
          <w:sz w:val="28"/>
          <w:szCs w:val="28"/>
        </w:rPr>
        <w:t>минут ( 2 часа 15 мин)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3. Отвечать нужно на тестовые задания по предметам: казахский язык, математика и выбранный вами иностранный язык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4. Начинать отвечать можно с любого предмета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5. Каждое задание требует выбора единственно правильного ответа из пяти предложенных вариантов ответов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6. Выбранный ответ нужно отмечать на листе ответов путем полного закрашивания соответствующего кружка на секторе данного предмета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7. Нужно внимательно заполнить все секторы листа ответов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8. После окончания тестирования книжка-вопросник и лист ответов должны быть сданы дежурному по аудитори</w:t>
      </w:r>
    </w:p>
    <w:p>
      <w:pPr>
        <w:pStyle w:val="Normal"/>
        <w:autoSpaceDE w:val="false"/>
        <w:rPr>
          <w:rFonts w:ascii="KZ Times New Roman" w:hAnsi="KZ Times New Roman" w:cs="Times New Roman CYR"/>
          <w:b/>
          <w:b/>
          <w:sz w:val="28"/>
          <w:szCs w:val="28"/>
        </w:rPr>
      </w:pPr>
      <w:r>
        <w:rPr>
          <w:rFonts w:cs="Times New Roman CYR" w:ascii="KZ Times New Roman" w:hAnsi="KZ Times New Roman"/>
          <w:b/>
          <w:sz w:val="28"/>
          <w:szCs w:val="28"/>
        </w:rPr>
        <w:t>ПРИМЕЧАНИЕ:</w:t>
      </w:r>
    </w:p>
    <w:p>
      <w:pPr>
        <w:pStyle w:val="Normal"/>
        <w:autoSpaceDE w:val="false"/>
        <w:ind w:left="2580" w:hanging="0"/>
        <w:rPr>
          <w:rFonts w:ascii="KZ Times New Roman" w:hAnsi="KZ Times New Roman" w:cs="Times New Roman CYR"/>
          <w:b/>
          <w:b/>
          <w:sz w:val="28"/>
          <w:szCs w:val="28"/>
        </w:rPr>
      </w:pPr>
      <w:r>
        <w:rPr>
          <w:rFonts w:cs="Times New Roman CYR" w:ascii="KZ Times New Roman" w:hAnsi="KZ Times New Roman"/>
          <w:b/>
          <w:sz w:val="28"/>
          <w:szCs w:val="28"/>
        </w:rPr>
        <w:t>Строго запрещается:</w:t>
      </w:r>
    </w:p>
    <w:p>
      <w:pPr>
        <w:pStyle w:val="Normal"/>
        <w:autoSpaceDE w:val="false"/>
        <w:ind w:left="2580" w:hanging="0"/>
        <w:rPr>
          <w:rFonts w:ascii="KZ Times New Roman" w:hAnsi="KZ Times New Roman" w:cs="Times New Roman CYR"/>
          <w:b/>
          <w:b/>
          <w:sz w:val="28"/>
          <w:szCs w:val="28"/>
        </w:rPr>
      </w:pPr>
      <w:r>
        <w:rPr>
          <w:rFonts w:cs="Times New Roman CYR" w:ascii="KZ Times New Roman" w:hAnsi="KZ Times New Roman"/>
          <w:b/>
          <w:sz w:val="28"/>
          <w:szCs w:val="28"/>
        </w:rPr>
        <w:t>- производить обмен книжками-вопросниками;</w:t>
      </w:r>
    </w:p>
    <w:p>
      <w:pPr>
        <w:pStyle w:val="Normal"/>
        <w:autoSpaceDE w:val="false"/>
        <w:ind w:left="2580" w:hanging="0"/>
        <w:rPr>
          <w:rFonts w:ascii="KZ Times New Roman" w:hAnsi="KZ Times New Roman" w:cs="Times New Roman CYR"/>
          <w:b/>
          <w:b/>
          <w:sz w:val="28"/>
          <w:szCs w:val="28"/>
        </w:rPr>
      </w:pPr>
      <w:r>
        <w:rPr>
          <w:rFonts w:cs="Times New Roman CYR" w:ascii="KZ Times New Roman" w:hAnsi="KZ Times New Roman"/>
          <w:b/>
          <w:sz w:val="28"/>
          <w:szCs w:val="28"/>
        </w:rPr>
        <w:t>- выносить книжку-вопросник из аудитории;</w:t>
      </w:r>
    </w:p>
    <w:p>
      <w:pPr>
        <w:pStyle w:val="Normal"/>
        <w:autoSpaceDE w:val="false"/>
        <w:ind w:left="2580" w:hanging="0"/>
        <w:rPr>
          <w:rFonts w:ascii="KZ Times New Roman" w:hAnsi="KZ Times New Roman" w:cs="Times New Roman CYR"/>
          <w:b/>
          <w:b/>
          <w:sz w:val="28"/>
          <w:szCs w:val="28"/>
        </w:rPr>
      </w:pPr>
      <w:r>
        <w:rPr>
          <w:rFonts w:cs="Times New Roman CYR" w:ascii="KZ Times New Roman" w:hAnsi="KZ Times New Roman"/>
          <w:b/>
          <w:sz w:val="28"/>
          <w:szCs w:val="28"/>
        </w:rPr>
        <w:t>- производить обмен листами ответов.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КАЗАХСКИЙ ЯЗЫК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Жуан ж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е жіњішке дауысты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ы бар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сµз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і табыңыз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ел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іта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±р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Ѓал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±лақ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Үнді дауыссыздард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,к,ж,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ч,ь,ғ,ү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,д,е,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,ң,н,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,т,һ,о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ітеу буынд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анышпан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йш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Ұлт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үбір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нқұм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нш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н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нші-ақын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ұрнақ арқылы жасалған туынды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ейн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ейнет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ейнетк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ейне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ейнетін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Сөйлемнің түрін анықтаңыз. </w:t>
            </w:r>
            <w:r>
              <w:rPr>
                <w:rFonts w:cs="KZ Times New Roman" w:ascii="KZ Times New Roman" w:hAnsi="KZ Times New Roman"/>
                <w:i/>
                <w:iCs/>
                <w:sz w:val="28"/>
                <w:szCs w:val="28"/>
                <w:lang w:val="kk-KZ"/>
              </w:rPr>
              <w:t>Тудың көгілдір түсі ненің белгіс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олымс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қс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Хабарлы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ұрау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лаң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7. Сөйлемнің түрі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sz w:val="28"/>
              </w:rPr>
            </w:pPr>
            <w:r>
              <w:rPr>
                <w:rFonts w:cs="KZ Times New Roman" w:ascii="KZ Times New Roman" w:hAnsi="KZ Times New Roman"/>
                <w:i/>
                <w:sz w:val="28"/>
              </w:rPr>
              <w:t>Қоңырау соғылды, оқушылар үзіліске шы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Аралас құрмалас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Сабақтас құрмалас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Салалас құрмалас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Лепті сөйле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Жай сөйлем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Қазақстан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Республика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сы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Конституциясының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күнін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белгілеңіз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30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тамыз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30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мамыр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1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мамыр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22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наурыз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25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қазан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991 жылы ғарышқа ұшқан тұңғыш қазақт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. Мұса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. Әубәкі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. Бигельди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. Қонақ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Ю. Гагарин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ір тәулікте неше сағат ба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3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3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«Бай» сөзінің антонимі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рт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ед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іңішке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ыбыстар тоб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шық, дау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ауысты, дауысс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ыбыс,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ұйық, біт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уын, әріп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13. Қатаң дауыссыз дыбыстан басталған жалғауд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Бақт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Тілшіг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Ғалым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Дүкенн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Асылжан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Үндестік заңына бағынбайтын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ос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рлік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дірл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оғам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кендеу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Барыс жалғаулы  сөз тіркесі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ктепті жөнд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ктептің маң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ктеппен қошта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ктептен ке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ктепке бару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аттың дәмін білдіретін сөз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қы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Үлк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л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әтті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7. Күрделі реттік сан есі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Жиырма екі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Төрт бүтін алты ондық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Төрт-төрттен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Бесеу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Үш жүз төртінші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лпылау есімдіг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н, сен,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арлық, бүкіл, бә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шкім, ештеңе, ешқай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шан, қайда, қал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Өзім, өзің, өзге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19. Есімшелі тіркест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Адамдардың бә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Жас ада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Оқыған жігі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D) Әр ада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Кәрі ад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Cөйлемді септеулік шылаумен толықтыр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iCs/>
                <w:sz w:val="28"/>
                <w:szCs w:val="28"/>
                <w:lang w:val="kk-KZ"/>
              </w:rPr>
              <w:t>Саяхатқа оқушылармен ... мұғалім шы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ір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ур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ей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р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ейін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1. 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kk-KZ"/>
              </w:rPr>
              <w:t>Қашан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? 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kk-KZ"/>
              </w:rPr>
              <w:t>Қайда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? 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kk-KZ"/>
              </w:rPr>
              <w:t>Қалай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? сұрақтарына жауап беретін сөйлем мүшес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ол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Пысықтауыш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н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аянд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астауыш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Көңіл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-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күй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одағайын</w:t>
            </w:r>
            <w:r>
              <w:rPr>
                <w:rFonts w:cs="KZ Times New Roman" w:ascii="KZ Times New Roman" w:hAnsi="KZ Times New Roman"/>
                <w:sz w:val="28"/>
              </w:rPr>
              <w:t xml:space="preserve">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Рақмет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Тәйт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Аухау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-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аухау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Ойпырмай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Тек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өкшетаудағы суы тұщы, мөлдір көлдің атауы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ура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Балхаш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айс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лакө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асықкөл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2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лғаш рет спорттың пайда болған ел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Үнді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АҚШ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зақ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ы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реция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25. </w:t>
            </w:r>
            <w:r>
              <w:rPr>
                <w:rFonts w:cs="KZ Times New Roman" w:ascii="KZ Times New Roman" w:hAnsi="KZ Times New Roman"/>
                <w:i/>
                <w:sz w:val="28"/>
                <w:lang w:val="kk-KZ"/>
              </w:rPr>
              <w:t>«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kk-KZ"/>
              </w:rPr>
              <w:t>Оқушы</w:t>
            </w:r>
            <w:r>
              <w:rPr>
                <w:rFonts w:cs="KZ Times New Roman" w:ascii="KZ Times New Roman" w:hAnsi="KZ Times New Roman"/>
                <w:i/>
                <w:sz w:val="28"/>
                <w:lang w:val="kk-KZ"/>
              </w:rPr>
              <w:t xml:space="preserve">»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өзіне мәндес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қыту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зу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әлімг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Ұст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Шәкірт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6. </w:t>
            </w:r>
            <w:r>
              <w:rPr>
                <w:rFonts w:cs="KZ Times New Roman" w:ascii="KZ Times New Roman" w:hAnsi="KZ Times New Roman"/>
                <w:i/>
                <w:iCs/>
                <w:sz w:val="28"/>
                <w:szCs w:val="28"/>
              </w:rPr>
              <w:t xml:space="preserve">“Сильно радоваться”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іркесінің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±лттық киімге байланысты ауыспалы маѓыналы балам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он піш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µркін аспанѓа лақты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Қуанышы қойнына сыйм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онныњ ішкі бауынд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µбесі кµкке жету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7. С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иноним</w:t>
            </w:r>
            <w:r>
              <w:rPr>
                <w:rFonts w:cs="KZ Times New Roman" w:ascii="KZ Times New Roman" w:hAnsi="KZ Times New Roman"/>
                <w:sz w:val="28"/>
              </w:rPr>
              <w:t xml:space="preserve"> сөздер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Шың, шыңыр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Қорқыныш, үр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Қорқақ, бат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Кездесу, көріспе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Шығыс, кірі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Туынды зат есімді көрсеті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үн, нұ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ала, сәб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гінші, бұр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ла, д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өше, аула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9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ратпа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рине, қиындықтар кездес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ім біледі, бұл өтірік шығ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Бас кеспек бар, тіл кеспек жоқ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Ұялма, қалқам, бір сайра, біз де алалық үлгі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рді намыс, қоянды қамыс өлтіреді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30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өл сөзге байланысты дұрыс қойылған тыныс белгін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 Мұны мен қайдан көрдім? деп, ойлады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 Мұны мен қайдан көрдім деп ойлады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«Мұны мен қайдан көрдім?» - деп ойлады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ұны мен қайдан көрдім? – деп, ойлады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«Мұны мен қайдан көрдім», деп, ойлады ол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АНГЛИЙСКИЙ ЯЗЫК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. Выберите слово со вторым типом слог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u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Girl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Ho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Na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Nylon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. Выберите  глагол, противоположный по значению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“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o build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To writ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To do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To construc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To break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To rea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Выберите эквивалент слова, стоящего в скобках.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Robert Burns wrote (</w:t>
            </w:r>
            <w:r>
              <w:rPr>
                <w:rFonts w:cs="KZ Times New Roman" w:ascii="KZ Times New Roman" w:hAnsi="KZ Times New Roman"/>
                <w:sz w:val="28"/>
              </w:rPr>
              <w:t>много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) poems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bit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a lot of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blame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cruel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a few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4. Выберите правильный вариант ответа в диалог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- How often do the buses run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-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- Oh! Wonderful. Thank yo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From that bus stop over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Yes, it is a long w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very ho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wice or three tim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Yes, it is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слове «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respons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…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ility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» пропущена буква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. Выберите подходящую степень сравнения прилагательного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Your friend looked upset yesterday. I’m glad he looks … to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happy a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he 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he most 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ore happy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7. Выберите подходящий вопрос к выделенному слов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I work </w:t>
            </w:r>
            <w:r>
              <w:rPr>
                <w:rFonts w:cs="KZ Times New Roman" w:ascii="KZ Times New Roman" w:hAnsi="KZ Times New Roman"/>
                <w:b/>
                <w:i/>
                <w:sz w:val="28"/>
                <w:u w:val="double"/>
                <w:lang w:val="en-GB"/>
              </w:rPr>
              <w:t>at an office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he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hat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Which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her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hy?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равильный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ариант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They ... television at the moment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will watch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watch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having been watching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is watching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are watchin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авильную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форму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лагола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efore we went our teacher … our test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heck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heck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ad check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hec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ave checked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 правильную форму глагола в страдательном залог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he house … next yea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s buil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e buil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as buil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ere buil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ill be built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1. Выберите правильно написанное слово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Influnc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Influenc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Enfluenc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Inffuenc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Inffluenc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</w:rPr>
              <w:t>Найд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синоним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слов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"famous":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Favourit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Wis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Well-know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Clev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Goo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 фразовый глагол со значением: “подшучивать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o play with fi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o play trick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o play the wa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o play hockey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o play hell with somethin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Закончите словосочетание: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jar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f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ja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ou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oa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uga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ak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5. Вставьте необходимый предлог в предложе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We were waiting ... her till the end ... the part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of | fo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to | t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to | o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for | of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to | of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6. Выберите правильный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перевод</w:t>
            </w:r>
            <w:r>
              <w:rPr>
                <w:rFonts w:cs="KZ Times New Roman" w:ascii="KZ Times New Roman" w:hAnsi="KZ Times New Roman"/>
                <w:sz w:val="28"/>
              </w:rPr>
              <w:t xml:space="preserve"> слов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Осторож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Careles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Carefull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Carefu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Carel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Carefree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7. Найдите порядковое числительно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welfth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Twent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welv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welv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welvet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sz w:val="28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ерно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местоимени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Who has taken my pen? - … 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M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H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M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H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Us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9. Выберите неисчисляемое имя существительное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Lesso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Book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Luck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Spri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Son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0. Выберите предложение с притяжательной формой существительного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The boy’s reading a book on the sofa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He’s my favourite writ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She’s read this book just now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The boy’s written with his both hand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Jack’s clothes are too big for him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>21. Выберите правильный вариант сказуемого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We</w:t>
            </w:r>
            <w:r>
              <w:rPr>
                <w:rFonts w:cs="KZ Times New Roman" w:ascii="KZ Times New Roman" w:hAnsi="KZ Times New Roman"/>
                <w:sz w:val="28"/>
              </w:rPr>
              <w:t xml:space="preserve"> …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nstitut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very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Friday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Atten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Is attendi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Has attend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Attend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as attended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равильный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модальный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глагол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Our English lessons at school were boring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We … long exercises and learn a lot of grammar rules by hear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Can wri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Had to wri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ust wri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us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o writ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3. Задайте общий вопрос к данному предложению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She had bought all the things for dinn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Will she buy all the things for dinner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Had she bought all the things for dinner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Has she bought all the things for dinner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Does she buy all the things for dinner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Did she buy all the things for dinner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аконч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едложени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e is very keen … classical musi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fo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it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n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5. </w:t>
            </w:r>
            <w:r>
              <w:rPr>
                <w:rFonts w:cs="KZ Times New Roman" w:ascii="KZ Times New Roman" w:hAnsi="KZ Times New Roman"/>
                <w:sz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равильный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ариант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ответ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What is the nickname of London’s Underground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М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tro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The Subway statio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Subwa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Roa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The Tub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6. Выберите фразовый глагол со значением «Отказаться, бросать»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To give up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To give away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To give from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To give ou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o give back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7. </w:t>
            </w:r>
            <w:r>
              <w:rPr>
                <w:rFonts w:cs="KZ Times New Roman" w:ascii="KZ Times New Roman" w:hAnsi="KZ Times New Roman"/>
                <w:sz w:val="28"/>
              </w:rPr>
              <w:t>Выраз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одним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словом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You receive them on your birthda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Greeting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Parti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Class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Bad mark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Good weath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>28. Закончите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ословицу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Never put off till tomorrow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... by his friend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... like the pres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... what you can do to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... and quick to perfor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... and learn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кажите числительное, имеющее два ударе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fift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ev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elev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inet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eventeen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Задайте специальный вопрос к предложению: 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 was born in Almaty in 199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hen was you bor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ere you born in Almaty or Astana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ere you born in Almaty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hen were you bor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hen you were born?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НЕМЕЦКИЙ ЯЗЫК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</w:rPr>
              <w:t>Найд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равильный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вариан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Spielen- … ,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it-IT"/>
              </w:rPr>
              <w:t>Spielen-spielte-gespiel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it-IT"/>
              </w:rPr>
              <w:t>Spielen-spultet-gespiel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it-IT"/>
              </w:rPr>
              <w:t>Spielen-spielende-gespiel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it-IT"/>
              </w:rPr>
              <w:t>Spielen-spieltete-gespielt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it-IT"/>
              </w:rPr>
              <w:t>Spielen-spiel-gespiel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. Выберите  правильный вариа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r</w:t>
            </w:r>
            <w:r>
              <w:rPr>
                <w:rFonts w:cs="KZ Times New Roman" w:ascii="KZ Times New Roman" w:hAnsi="KZ Times New Roman"/>
                <w:sz w:val="28"/>
              </w:rPr>
              <w:t xml:space="preserve"> …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und</w:t>
            </w:r>
            <w:r>
              <w:rPr>
                <w:rFonts w:cs="KZ Times New Roman" w:ascii="KZ Times New Roman" w:hAnsi="KZ Times New Roman"/>
                <w:sz w:val="28"/>
              </w:rPr>
              <w:t xml:space="preserve">  …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inau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Zogen dich/gings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Zogen  euch/ging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Zieht sich/gings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Zogt sich/ging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Zog sich/gin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ставь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спомогательный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лагол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er Besuch des Technischen Museums ... wissenswer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e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a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urd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erd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is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4. Найдите  правильный  вариант глагола в повелительном наклонени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.. nicht schnell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Fähr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Fah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Fähr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Gefahr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Fährs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Найдите 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соответствующ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 w:eastAsia="en-US"/>
              </w:rPr>
              <w:t>ий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ариант  модального глагола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Ich ..  ins  Kino   geh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wolls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wills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woll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wolle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ill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. Вставьте правильный артикль существительного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Der Vater liest . . . Zeitu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in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in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ine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in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ставьте отрицательное местоимени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as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st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…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Kuli, das ist doch ein Bleistif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Ke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iema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icht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Ne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icht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  <w:sz w:val="28"/>
              </w:rPr>
              <w:t>уществительное  среднего рода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</w:t>
            </w:r>
            <w:r>
              <w:rPr>
                <w:rFonts w:cs="KZ Times New Roman" w:ascii="KZ Times New Roman" w:hAnsi="KZ Times New Roman"/>
                <w:sz w:val="28"/>
              </w:rPr>
              <w:t>ü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r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Freun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Lan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Fis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lane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Выберите нужное сло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W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ä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hrend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..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malte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r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gern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r Rei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ie Rei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n Reis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m Reis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ie Reisen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ru-RU"/>
              </w:rPr>
              <w:t xml:space="preserve">10. </w:t>
            </w:r>
            <w:r>
              <w:rPr>
                <w:rFonts w:cs="KZ Times New Roman" w:ascii="KZ Times New Roman" w:hAnsi="KZ Times New Roman"/>
                <w:szCs w:val="28"/>
                <w:lang w:val="ru-RU" w:eastAsia="en-US"/>
              </w:rPr>
              <w:t>Вставьте нужное сло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 w:eastAsia="en-US"/>
              </w:rPr>
              <w:t xml:space="preserve">Zu den Sehenswürdigkeiten der Stadt ... </w:t>
            </w: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 w:eastAsia="en-US"/>
              </w:rPr>
              <w:t>Kathedralen, Paläste und Muse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gehör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grün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si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geh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bild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Подберите соответствующий вариант предложения в пассив.</w:t>
            </w:r>
          </w:p>
          <w:p>
            <w:pPr>
              <w:pStyle w:val="1"/>
              <w:ind w:left="400" w:hanging="0"/>
              <w:rPr>
                <w:rFonts w:ascii="KZ Times New Roman" w:hAnsi="KZ Times New Roman" w:cs="KZ Times New Roman"/>
                <w:b/>
                <w:b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b/>
                <w:szCs w:val="28"/>
                <w:lang w:val="en-US" w:eastAsia="en-US"/>
              </w:rPr>
              <w:t>Die Übungen machte man in der Stun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ie Übungen werden in der Stunde gemacht we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ie Übungen sind in der Stunde gemacht wo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ie Übungen wurden in der Stunde gemac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Die Übungen waren in der Stunde gemacht worde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ie Übungen werden in der Stunde gemacht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</w:rPr>
              <w:t>Закончите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редложение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Kannst du mir . . . , was es in Leipzig Interessantes gibt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ag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zu gesagt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sage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um zu sagen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zu sagen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3. Определите суффикс женского род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–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i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–a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–ich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–tä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–o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4. Вставьте правильный артикль существительного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Sprecht mit . . . Mitschülern in der Stunde nicht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i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5. Вставьте окончание прилагательных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Mit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alytisch</w:t>
            </w:r>
            <w:r>
              <w:rPr>
                <w:rFonts w:cs="KZ Times New Roman" w:ascii="KZ Times New Roman" w:hAnsi="KZ Times New Roman"/>
                <w:sz w:val="28"/>
              </w:rPr>
              <w:t xml:space="preserve">…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Fähigkeiten strebt die Jungfrau nach intellektuell… Lösung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–en, -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–e, -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–en, -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–e, -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–er, -em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6. Вставьте вопросительное слово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..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rufen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i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besten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Kunstwerk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sch</w:t>
            </w:r>
            <w:r>
              <w:rPr>
                <w:rFonts w:cs="KZ Times New Roman" w:ascii="KZ Times New Roman" w:hAnsi="KZ Times New Roman"/>
                <w:sz w:val="28"/>
              </w:rPr>
              <w:t>ö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n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Gef</w:t>
            </w:r>
            <w:r>
              <w:rPr>
                <w:rFonts w:cs="KZ Times New Roman" w:ascii="KZ Times New Roman" w:hAnsi="KZ Times New Roman"/>
                <w:sz w:val="28"/>
              </w:rPr>
              <w:t>ü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hl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hervor</w:t>
            </w:r>
            <w:r>
              <w:rPr>
                <w:rFonts w:cs="KZ Times New Roman" w:ascii="KZ Times New Roman" w:hAnsi="KZ Times New Roman"/>
                <w:sz w:val="28"/>
              </w:rPr>
              <w:t xml:space="preserve">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ohi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omit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orauf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Wer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arum?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ставьте неопределенно-личное местоимени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Wenn _ die Antwort weiß, muss _ immer die Hand heb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s/ ma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alle/ all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man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/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s/ e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man/ ma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Выберите правильное числительное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…</w:t>
            </w: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amp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st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ehr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ch</w:t>
            </w:r>
            <w:r>
              <w:rPr>
                <w:rFonts w:cs="KZ Times New Roman" w:ascii="KZ Times New Roman" w:hAnsi="KZ Times New Roman"/>
                <w:sz w:val="28"/>
              </w:rPr>
              <w:t>ö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ch will sie kauf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Die dritt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Die drei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Die dreiter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Die dritte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Die dreit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</w:rPr>
              <w:t>Вставь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редлог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Ich gehe noch gerne … Fuß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mi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bei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–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zu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i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</w:rPr>
              <w:t>В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ставьте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нужное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слово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ieser Junge kann Deutsch … als die anderen in seiner Grupp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Gu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Bess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Best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Am best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Besser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1. </w:t>
            </w:r>
            <w:r>
              <w:rPr>
                <w:rFonts w:cs="KZ Times New Roman" w:ascii="KZ Times New Roman" w:hAnsi="KZ Times New Roman"/>
                <w:sz w:val="28"/>
              </w:rPr>
              <w:t>Образуй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опросительно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редложени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Wird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1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Auto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meines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fertig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Freundes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wann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das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7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4321567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617235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765241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146723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352617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2. Определите тип придаточного предложения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In unserem Park gibt es einen Baum, der gewöhnlich nur im Süden wächs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Придаточное предложение времен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Придаточное предложение причин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Придаточное предложение дополнен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Придаточное предложение определен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Придаточное предложение цел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Вставьте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союз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ie Straßenbahnlinie 7 kommt bald, … wir steigen schnell ei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od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und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den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b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ei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4. Слово написано неверн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verkaufen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verrük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vertrauensvol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vielseiti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verschwinden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5. Найдите нужный вариант ответа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Was sind Sie von Beruf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r ist Ingenie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ie ist Telefonist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Ich bin erst drei Tage h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Ich bin Programmier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och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6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Вставьте слова в правильной форме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r Lehrer erklärt …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m Schüler sein Fehl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m Schüler seine Fehl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m Schüler seines Fehler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n Schüler seine Fehl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r Schüler seine Fehler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Дополните предложени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ie jungen Wissenschaftler lernten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zu untersuchen den Aralse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en Aralsee und seine Umgebung untersuch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unterzusuchen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en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Aralse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en Aralsee unterzusuch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 untersucht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Выберите артикль в правильной форм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Vor dem Haus gab es … Gar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in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in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eine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ei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in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9. Выберите правильный вариант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…</w:t>
            </w:r>
            <w:r>
              <w:rPr>
                <w:rFonts w:eastAsia="KZ Times New Roman" w:cs="KZ Times New Roman" w:ascii="KZ Times New Roman" w:hAnsi="KZ Times New Roman"/>
                <w:sz w:val="28"/>
                <w:lang w:val="de-DE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chritt für … Schritt näheren wir uns unserem Zie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inen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as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d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-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-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-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in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ei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r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d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0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Выберите подходящий по смыслу сою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lisabeth dachte sicher nicht oft an die Zukunft , … sie zwanzig wa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w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w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wa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l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ohi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ФРАНЦУЗСКИЙ ЯЗЫК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ерный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ариант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fr-FR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Le Louvre est un des plus célèbres ... du mon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théâtres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restaurant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musées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magasins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cinémas  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авильный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ариант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fr-FR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Les langues officielles du Canada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le français et l’espagno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l’anglais et le françai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l’anglais et l’espagno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l’anglais et l’allema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l’anglais et l’italien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3. Вставьте нужное местоим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Je suis fatiguée.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romenons…un peu avant le dîner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Nou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Vous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Toi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J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ыберите глагол в нужной форм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Je comprends, que je …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est trompé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ai trompé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me suis trompé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trompera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suis trompé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5. Выберите нужное прилагательно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J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onnai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s</w:t>
            </w:r>
            <w:r>
              <w:rPr>
                <w:rFonts w:cs="KZ Times New Roman" w:ascii="KZ Times New Roman" w:hAnsi="KZ Times New Roman"/>
                <w:sz w:val="28"/>
              </w:rPr>
              <w:t xml:space="preserve"> …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ys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ce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cett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cel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ç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. Выберите правильный  вариант частичного  артикля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С’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st</w:t>
            </w:r>
            <w:r>
              <w:rPr>
                <w:rFonts w:cs="KZ Times New Roman" w:ascii="KZ Times New Roman" w:hAnsi="KZ Times New Roman"/>
                <w:sz w:val="28"/>
              </w:rPr>
              <w:t xml:space="preserve">  …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outeille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hampagne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l  y a … champagne dans la  bouteil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La / la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Une / du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La / de la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Une / de l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Une</w:t>
            </w:r>
            <w:r>
              <w:rPr>
                <w:rFonts w:cs="KZ Times New Roman" w:ascii="KZ Times New Roman" w:hAnsi="KZ Times New Roman"/>
                <w:sz w:val="28"/>
              </w:rPr>
              <w:t xml:space="preserve"> /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Выберите правильный  вариант: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dith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iaf</w:t>
            </w:r>
            <w:r>
              <w:rPr>
                <w:rFonts w:cs="KZ Times New Roman" w:ascii="KZ Times New Roman" w:hAnsi="KZ Times New Roman"/>
                <w:sz w:val="28"/>
              </w:rPr>
              <w:t xml:space="preserve"> é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ait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r</w:t>
            </w:r>
            <w:r>
              <w:rPr>
                <w:rFonts w:cs="KZ Times New Roman" w:ascii="KZ Times New Roman" w:hAnsi="KZ Times New Roman"/>
                <w:sz w:val="28"/>
              </w:rPr>
              <w:t>è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onnue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ans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es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n</w:t>
            </w:r>
            <w:r>
              <w:rPr>
                <w:rFonts w:cs="KZ Times New Roman" w:ascii="KZ Times New Roman" w:hAnsi="KZ Times New Roman"/>
                <w:sz w:val="28"/>
              </w:rPr>
              <w:t>é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s</w:t>
            </w:r>
            <w:r>
              <w:rPr>
                <w:rFonts w:cs="KZ Times New Roman" w:ascii="KZ Times New Roman" w:hAnsi="KZ Times New Roman"/>
                <w:sz w:val="28"/>
              </w:rPr>
              <w:t xml:space="preserve"> …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Cinquant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Soixante dix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Trent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Quatre –vingt di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Quatre ving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8. Выберите слово со звуком [о]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Prono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Vouloi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Drapea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o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ocation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9. Выберите правильный предлог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…</w:t>
            </w: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quoi</w:t>
            </w:r>
            <w:r>
              <w:rPr>
                <w:rFonts w:cs="KZ Times New Roman" w:ascii="KZ Times New Roman" w:hAnsi="KZ Times New Roman"/>
                <w:sz w:val="28"/>
              </w:rPr>
              <w:t xml:space="preserve"> ê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es</w:t>
            </w:r>
            <w:r>
              <w:rPr>
                <w:rFonts w:cs="KZ Times New Roman" w:ascii="KZ Times New Roman" w:hAnsi="KZ Times New Roman"/>
                <w:sz w:val="28"/>
              </w:rPr>
              <w:t>-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ous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</w:t>
            </w:r>
            <w:r>
              <w:rPr>
                <w:rFonts w:cs="KZ Times New Roman" w:ascii="KZ Times New Roman" w:hAnsi="KZ Times New Roman"/>
                <w:sz w:val="28"/>
              </w:rPr>
              <w:t>é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ontente</w:t>
            </w:r>
            <w:r>
              <w:rPr>
                <w:rFonts w:cs="KZ Times New Roman" w:ascii="KZ Times New Roman" w:hAnsi="KZ 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D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À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Ave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ur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те неверное сочетание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Un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kilo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..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de tomat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de suc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de fari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de pomme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d’œuf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1. Выберите правильный вариант глаг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Ils</w:t>
            </w:r>
            <w:r>
              <w:rPr>
                <w:rFonts w:cs="KZ Times New Roman" w:ascii="KZ Times New Roman" w:hAnsi="KZ Times New Roman"/>
                <w:sz w:val="28"/>
              </w:rPr>
              <w:t xml:space="preserve"> _______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eur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in</w:t>
            </w:r>
            <w:r>
              <w:rPr>
                <w:rFonts w:cs="KZ Times New Roman" w:ascii="KZ Times New Roman" w:hAnsi="KZ Times New Roman"/>
                <w:sz w:val="28"/>
              </w:rPr>
              <w:t xml:space="preserve">  à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a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oulangerie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Boive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Mette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Vo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ienn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rennent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2. Выберите соответствующую форму глагола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Il est sorti, parce qu’il …son travail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Fini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Avait fini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Fini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Va fini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Finir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ыберите верный вариант: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Мы учимся писать по-французски. –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Nous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apprenons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à é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crire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du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fran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ç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ai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français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le français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en français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de français 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одходящий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едлог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fr-FR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On doit composter son billet … le qua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sou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su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pa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dan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5. Выберите правильный  вариант  возвратного глагол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On n’aime pas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Se  dispute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Nous  disput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Te  disput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Se disput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Vous  disput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 </w:t>
            </w:r>
            <w:r>
              <w:rPr>
                <w:rFonts w:cs="KZ Times New Roman" w:ascii="KZ Times New Roman" w:hAnsi="KZ Times New Roman"/>
                <w:sz w:val="28"/>
              </w:rPr>
              <w:t>глагол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в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 Conditionnel présent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Tu … envie de visiter la Tour Eiffeil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Voudrai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Voudraie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Voudri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oudrai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Voudriez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7. Выберите  правильный вариант  глагол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Il</w:t>
            </w:r>
            <w:r>
              <w:rPr>
                <w:rFonts w:cs="KZ Times New Roman" w:ascii="KZ Times New Roman" w:hAnsi="KZ Times New Roman"/>
                <w:sz w:val="28"/>
              </w:rPr>
              <w:t xml:space="preserve"> 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st</w:t>
            </w:r>
            <w:r>
              <w:rPr>
                <w:rFonts w:cs="KZ Times New Roman" w:ascii="KZ Times New Roman" w:hAnsi="KZ Times New Roman"/>
                <w:sz w:val="28"/>
              </w:rPr>
              <w:t xml:space="preserve">  é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onn</w:t>
            </w:r>
            <w:r>
              <w:rPr>
                <w:rFonts w:cs="KZ Times New Roman" w:ascii="KZ Times New Roman" w:hAnsi="KZ Times New Roman"/>
                <w:sz w:val="28"/>
              </w:rPr>
              <w:t xml:space="preserve">é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que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u</w:t>
            </w:r>
            <w:r>
              <w:rPr>
                <w:rFonts w:cs="KZ Times New Roman" w:ascii="KZ Times New Roman" w:hAnsi="KZ Times New Roman"/>
                <w:sz w:val="28"/>
              </w:rPr>
              <w:t xml:space="preserve">  …à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emps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Viennes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Vienn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Vienie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ieni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iennen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8. Выберите правильный вариа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F</w:t>
            </w:r>
            <w:r>
              <w:rPr>
                <w:rFonts w:cs="KZ Times New Roman" w:ascii="KZ Times New Roman" w:hAnsi="KZ Times New Roman"/>
                <w:sz w:val="28"/>
              </w:rPr>
              <w:t>é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rier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st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e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ois</w:t>
            </w:r>
            <w:r>
              <w:rPr>
                <w:rFonts w:cs="KZ Times New Roman" w:ascii="KZ Times New Roman" w:hAnsi="KZ Times New Roman"/>
                <w:sz w:val="28"/>
              </w:rPr>
              <w:t xml:space="preserve"> …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ongue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</w:t>
            </w:r>
            <w:r>
              <w:rPr>
                <w:rFonts w:cs="KZ Times New Roman" w:ascii="KZ Times New Roman" w:hAnsi="KZ Times New Roman"/>
                <w:sz w:val="28"/>
              </w:rPr>
              <w:t>’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n</w:t>
            </w:r>
            <w:r>
              <w:rPr>
                <w:rFonts w:cs="KZ Times New Roman" w:ascii="KZ Times New Roman" w:hAnsi="KZ Times New Roman"/>
                <w:sz w:val="28"/>
              </w:rPr>
              <w:t>é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La  moins.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Les  moin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Plu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Moin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Le moin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9. Выберите  правильный вариант  прилагательного во  множественном  числ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Épai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Froid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Bon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ea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cien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0. Выберите правильный  вариант местоиме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Tu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</w:t>
            </w:r>
            <w:r>
              <w:rPr>
                <w:rFonts w:cs="KZ Times New Roman" w:ascii="KZ Times New Roman" w:hAnsi="KZ Times New Roman"/>
                <w:sz w:val="28"/>
              </w:rPr>
              <w:t>’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nt</w:t>
            </w:r>
            <w:r>
              <w:rPr>
                <w:rFonts w:cs="KZ Times New Roman" w:ascii="KZ Times New Roman" w:hAnsi="KZ Times New Roman"/>
                <w:sz w:val="28"/>
              </w:rPr>
              <w:t>é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resses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ux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r</w:t>
            </w:r>
            <w:r>
              <w:rPr>
                <w:rFonts w:cs="KZ Times New Roman" w:ascii="KZ Times New Roman" w:hAnsi="KZ Times New Roman"/>
                <w:sz w:val="28"/>
              </w:rPr>
              <w:t>é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ultat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u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oncours</w:t>
            </w:r>
            <w:r>
              <w:rPr>
                <w:rFonts w:cs="KZ Times New Roman" w:ascii="KZ Times New Roman" w:hAnsi="KZ Times New Roman"/>
                <w:sz w:val="28"/>
              </w:rPr>
              <w:t xml:space="preserve">?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ien  sûr  que   je m’ __intéress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L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eurs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1. </w:t>
            </w:r>
            <w:r>
              <w:rPr>
                <w:rFonts w:cs="KZ Times New Roman" w:ascii="KZ Times New Roman" w:hAnsi="KZ Times New Roman"/>
                <w:sz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союз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fr-FR"/>
              </w:rPr>
            </w:pPr>
            <w:r>
              <w:rPr>
                <w:rFonts w:cs="KZ Times New Roman" w:ascii="KZ Times New Roman" w:hAnsi="KZ Times New Roman"/>
                <w:sz w:val="28"/>
                <w:lang w:val="fr-FR"/>
              </w:rPr>
              <w:t>Il est possible … elle nous écri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encore qu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jusqu’à ce qu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qu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quoi qu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afin qu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2. Выберите правильный  перевод слов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Просьб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Demandé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Demanderess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Demande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man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mander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Выберите  соответствующее наречи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fr-FR"/>
              </w:rPr>
              <w:t>Le nombre réel de ceux qui ont l’idée de créer quelque chose de   nouveau est</w:t>
            </w:r>
            <w:r>
              <w:rPr>
                <w:rFonts w:cs="KZ Times New Roman" w:ascii="KZ Times New Roman" w:hAnsi="KZ Times New Roman"/>
                <w:sz w:val="28"/>
              </w:rPr>
              <w:t xml:space="preserve"> (крайне)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 xml:space="preserve"> gra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officiellem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vra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extrêmem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vraim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ordinaire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4. Дополните предложение, выбрав правильный отве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  <w:t>Bizet c'est ...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Un écrivain américai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Un peint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Un grand compositeu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Une vil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Un grand acteur françai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5. Выберите правильный перевод слов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Объединени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Uninominal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Unio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Uniform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Unificateu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Unifi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6. Выберите соответствующую форму глаго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Il écrit qu’il  …ses vacances au village chez son grand-pè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Passai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Avait passé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Passera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Eut passé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Passa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7. Выберите глагол в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ss</w:t>
            </w:r>
            <w:r>
              <w:rPr>
                <w:rFonts w:cs="KZ Times New Roman" w:ascii="KZ Times New Roman" w:hAnsi="KZ Times New Roman"/>
                <w:sz w:val="28"/>
              </w:rPr>
              <w:t xml:space="preserve">é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t</w:t>
            </w:r>
            <w:r>
              <w:rPr>
                <w:rFonts w:cs="KZ Times New Roman" w:ascii="KZ Times New Roman" w:hAnsi="KZ Times New Roman"/>
                <w:sz w:val="28"/>
              </w:rPr>
              <w:t>é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rieur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ès que  vous (arriver),  vous  lui  téléphonât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Soyez  arrivé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Serez  arrivé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Eutes arriv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Etes arrivé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Fûtes  arrivés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8. Выберите правильный  вариант самостоятельного  личного  местоимения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Nous  allons  chez  …, je  compte  sur …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Eux / toi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Tu / eux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Toi / il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Eux / tu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lles</w:t>
            </w:r>
            <w:r>
              <w:rPr>
                <w:rFonts w:cs="KZ Times New Roman" w:ascii="KZ Times New Roman" w:hAnsi="KZ Times New Roman"/>
                <w:sz w:val="28"/>
              </w:rPr>
              <w:t xml:space="preserve"> /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u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9. Выберите неправильный вариан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Gravement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Facileme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Douceme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Aveuglém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rudemen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30. Выберите правильную  форму  вопроса к выделенному слову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Il rêve </w:t>
            </w:r>
            <w:r>
              <w:rPr>
                <w:rFonts w:cs="KZ Times New Roman" w:ascii="KZ Times New Roman" w:hAnsi="KZ Times New Roman"/>
                <w:b/>
                <w:sz w:val="28"/>
                <w:u w:val="single"/>
                <w:lang w:val="en-US"/>
              </w:rPr>
              <w:t>à son futur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bateau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Que fait il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À  quoi  rêve-t-i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Qu’est-ce qu ’il rêve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Est-ce qu ’il rêv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R</w:t>
            </w:r>
            <w:r>
              <w:rPr>
                <w:rFonts w:cs="KZ Times New Roman" w:ascii="KZ Times New Roman" w:hAnsi="KZ Times New Roman"/>
                <w:sz w:val="28"/>
              </w:rPr>
              <w:t>ê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e</w:t>
            </w:r>
            <w:r>
              <w:rPr>
                <w:rFonts w:cs="KZ Times New Roman" w:ascii="KZ Times New Roman" w:hAnsi="KZ Times New Roman"/>
                <w:sz w:val="28"/>
              </w:rPr>
              <w:t>-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</w:t>
            </w:r>
            <w:r>
              <w:rPr>
                <w:rFonts w:cs="KZ Times New Roman" w:ascii="KZ Times New Roman" w:hAnsi="KZ Times New Roman"/>
                <w:sz w:val="28"/>
              </w:rPr>
              <w:t>-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l</w:t>
            </w:r>
            <w:r>
              <w:rPr>
                <w:rFonts w:cs="KZ Times New Roman" w:ascii="KZ Times New Roman" w:hAnsi="KZ Times New Roman"/>
                <w:sz w:val="28"/>
              </w:rPr>
              <w:t xml:space="preserve">?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МАТЕМАТИКА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полните действия:   728 : 1 +1 ∙ (272 – 0 : 27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72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9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72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990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полните действия:  12 + 7,8(8,1 – 8,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 5,9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9,6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4,3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96,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11,4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 улице температура –18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, а в квартире 19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. На сколько градусов температура в квартире выше, чем на улиц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 37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 –1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 1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 –27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 27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оезд прошел 3675 км пути, что составило 35% всего пути. Какое расстояние должен пройти поезд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8500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м</w:t>
            </w:r>
            <w:r>
              <w:rPr>
                <w:rFonts w:cs="KZ Times New Roman" w:ascii="KZ Times New Roman" w:hAnsi="KZ Times New Roman"/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9000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м</w:t>
            </w:r>
            <w:r>
              <w:rPr>
                <w:rFonts w:cs="KZ Times New Roman" w:ascii="KZ Times New Roman" w:hAnsi="KZ Times New Roman"/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10000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м</w:t>
            </w:r>
            <w:r>
              <w:rPr>
                <w:rFonts w:cs="KZ Times New Roman" w:ascii="KZ Times New Roman" w:hAnsi="KZ Times New Roman"/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10500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м</w:t>
            </w:r>
            <w:r>
              <w:rPr>
                <w:rFonts w:cs="KZ Times New Roman" w:ascii="KZ Times New Roman" w:hAnsi="KZ Times New Roman"/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9500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км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Найдите </w:t>
            </w:r>
            <w:r>
              <w:rPr>
                <w:rFonts w:cs="KZ Times New Roman" w:ascii="KZ Times New Roman" w:hAnsi="KZ 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из пропорции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3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Если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и 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тогда значение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выражен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</w:t>
            </w:r>
            <w:r>
              <w:rPr>
                <w:rFonts w:eastAsia="KZ Times New Roman"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6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+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) + 3(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+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равно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0,1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0,4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0,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– 0,3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– 0,1  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  <w:lang w:val="en-US"/>
        </w:rPr>
      </w:pPr>
      <w:r>
        <w:br w:type="page"/>
      </w:r>
      <w:r>
        <w:rPr>
          <w:rFonts w:cs="KZ Times New Roman" w:ascii="KZ Times New Roman" w:hAnsi="KZ Times New Roman"/>
          <w:sz w:val="28"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ыполните действия: </w:t>
            </w:r>
            <w:r>
              <w:rPr>
                <w:rFonts w:cs="KZ Times New Roman" w:ascii="KZ Times New Roman" w:hAnsi="KZ Times New Roman"/>
                <w:sz w:val="28"/>
              </w:rPr>
              <w:t>1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5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0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4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6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ешите уравнение: 3х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+ 2 =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ет действительных корн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-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-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Последовательность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задана формулой 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. Четвёртый член последовательности рав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ешите систему неравенств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-1; 0)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" w:ascii="KZ Times New Roman" w:hAnsi="KZ Times New Roman"/>
                <w:sz w:val="28"/>
                <w:szCs w:val="28"/>
              </w:rPr>
              <w:t>(1; 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- 1;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- 1; 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0;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апишите в виде многочлена: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Корень уравнения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рав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азложить многочлен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на множители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m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)(3 +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Упростите выражение: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Избавтесь от иррациональности в знаменателе дроби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3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+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те корни биквадратного уравнения: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 4; – 2; 2;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 4; – 3; 3; 4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 4; – 2; 1; 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 4; – 3; – 1; 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– 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;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1; 1; 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азложите на множители квадратный трехчлен: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ыполнить действия :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ешите неравенство: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Найдите множество значений функции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1. Найдите сумму восьми первых членов арифметической прогрессии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KZ Times New Roman" w:ascii="KZ Times New Roman" w:hAnsi="KZ Times New Roman"/>
                <w:sz w:val="28"/>
              </w:rPr>
              <w:t xml:space="preserve">, если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9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8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9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8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92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 геометрической прогрессии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: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. Сумма четырёх первых членов этой прогрессии рав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ешите систему уравнений:  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х-15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9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3; -1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3; 1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-12; 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12; 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-3; -12)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начение выражения 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os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- 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in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+ 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g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равн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-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-1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Упростите выражение: 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азность корней уравнения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равна 1,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тогда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равно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4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3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2    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те наименьшее целое решение неравенства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  <w:lang w:val="kk-KZ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00" w:hanging="0"/>
              <w:rPr>
                <w:rFonts w:ascii="KZ Times New Roman" w:hAnsi="KZ Times New Roman" w:cs="Times New Roman KK EK;Times New Roman"/>
                <w:sz w:val="28"/>
                <w:szCs w:val="28"/>
                <w:lang w:val="en-US"/>
              </w:rPr>
            </w:pPr>
            <w:r>
              <w:rPr>
                <w:rFonts w:cs="Times New Roman KK EK;Times New Roman" w:ascii="KZ Times New Roman" w:hAnsi="KZ 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</w:rPr>
              <w:t>-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</w:rPr>
              <w:t>-3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Определите все значения 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такие ,чтобы квадратичная функция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принимала только положительные значения при любом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Мастер и ученик, работая совместно, могут выполнить работу за 2 часа 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40 минут. Найти время, которое потребуется мастеру на выполнение этой работы, если он может выполнить её на 4 часа быстрее уче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,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час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час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часа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а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,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часа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" w:hAnsi="KZ Times New Roman" w:cs="Times New Roman KK EK;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3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ешите неравенство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Times New Roman KK EK;Times New Roman"/>
                <w:sz w:val="28"/>
                <w:szCs w:val="28"/>
                <w:lang w:val="en-US"/>
              </w:rPr>
            </w:pPr>
            <w:r>
              <w:rPr>
                <w:rFonts w:cs="Times New Roman KK EK;Times New Roman" w:ascii="KZ Times New Roman" w:hAnsi="KZ 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  <w:lang w:val="en-US"/>
              </w:rPr>
              <w:t>2&lt;x&lt;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  <w:lang w:val="en-US"/>
              </w:rPr>
              <w:t>-1≤x≤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  <w:lang w:val="en-US"/>
              </w:rPr>
              <w:t>-5&lt;x&lt;1, 2&lt;x&lt;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  <w:lang w:val="en-US"/>
              </w:rPr>
              <w:t>1&lt;x&lt;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  <w:lang w:val="en-US"/>
              </w:rPr>
              <w:t>-5≤x≤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Times New Roman KK EK;Times New Roman"/>
                <w:sz w:val="28"/>
                <w:szCs w:val="28"/>
                <w:lang w:val="en-US"/>
              </w:rPr>
            </w:pPr>
            <w:r>
              <w:rPr>
                <w:rFonts w:cs="Times New Roman KK EK;Times New Roman" w:ascii="KZ Times New Roman" w:hAnsi="KZ 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Times New Roman KK EK;Times New Roman"/>
                <w:sz w:val="28"/>
                <w:szCs w:val="28"/>
                <w:lang w:val="en-US"/>
              </w:rPr>
            </w:pPr>
            <w:r>
              <w:rPr>
                <w:rFonts w:cs="Times New Roman KK EK;Times New Roman" w:ascii="KZ Times New Roman" w:hAnsi="KZ 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b/>
          <w:b/>
          <w:sz w:val="28"/>
          <w:szCs w:val="28"/>
        </w:rPr>
      </w:pPr>
      <w:r>
        <w:rPr>
          <w:rFonts w:cs="Times New Roman CYR" w:ascii="KZ Times New Roman" w:hAnsi="KZ 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  <w:font w:name="KZ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ПГК </w:t>
      <w:tab/>
      <w:tab/>
      <w:t>вариант 011</w: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Kaz" w:hAnsi="Times Kaz" w:eastAsia="Times New Roman" w:cs="Times Kaz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2:00Z</dcterms:created>
  <dc:creator>1</dc:creator>
  <dc:description/>
  <cp:keywords/>
  <dc:language>en-US</dc:language>
  <cp:lastModifiedBy>k.zhumahanova</cp:lastModifiedBy>
  <dcterms:modified xsi:type="dcterms:W3CDTF">2011-01-12T10:22:00Z</dcterms:modified>
  <cp:revision>2</cp:revision>
  <dc:subject/>
  <dc:title/>
</cp:coreProperties>
</file>