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е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йдите гомологичные органы у лошади и слона и объясните их наличие у этих живот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ему именно палеонтология дает важнейшие доказательства процесса эволюции на нашей планет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Дайте определение следующим понятиям: атавизмы, аналогичные органы, эволюц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йдите гомологичные органы у утки и курицы и объясните наличие их у этих живот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бъясните с точки зрения теории Ламарка появление хобота у сл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йте определение следующим понятиям: сравнительная морфология, филогенетические ряды, рудимен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</w:rPr>
        <w:t>Тесты по теме: Доказательства эволюции органического ми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верный отв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Наука,   изучающая   ископаемые  организмы,   условия  их  жизни, захоронения, назы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      палеонтология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авнительная анато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      эмбриология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нет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Органы, утратившие в процессе эволюции первоначальное значение для сохранения вида и находившиеся в стадии исчезнов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  гомол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      анал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     руди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      атавизм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мологичными парами органов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  жабры речного рака и жабры краб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      жабры рыб и жабры речного рак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     хвостовой плавник рыбы и хвостовой плавник дельфин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      чешуя рыб и чешуйки ящери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Рудименты у китообразных и ящерицы-верете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      конечности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ечевой поя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      хвост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абр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        Органы, сходные по строению и происхождению, вне зависимости от их функции назыв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  рудиментами        в) атавиз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      гомологами           г) аналог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6.         Соединение в своем строении признаков низших и высших классов относи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  к атавизм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      к филогенетическим ряд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     к переходным форм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      к рудимен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Животное зверозубый ящер (иностранцевий)— пример переходной формы межд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  земноводными и пресмыкающими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      пресмыкающимися и млекопитающ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     пресмыкающимися и пти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      рыбами и земновод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Эволюция- проце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ого развития особ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го историчес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го исторического развития особей одного в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торическое развитие нескольких покол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9. К сравнительно- анатомическим доказательствам не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ди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ави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ходство зародыш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мол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Гомологичными органами называют органы, име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ное строение, но сходные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ходное строение, но выполняющие разные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ходное строение, но выполняющие сходные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ное строение, выполняющие разные функ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1. Гомологами  из  данных органов не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вники к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вники ры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ылья п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крылья птицы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720" w:right="566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0:00Z</dcterms:created>
  <dc:creator>Admin</dc:creator>
  <dc:description/>
  <cp:keywords/>
  <dc:language>en-US</dc:language>
  <cp:lastModifiedBy>BEST</cp:lastModifiedBy>
  <cp:lastPrinted>2011-11-17T07:19:00Z</cp:lastPrinted>
  <dcterms:modified xsi:type="dcterms:W3CDTF">2011-11-17T05:20:00Z</dcterms:modified>
  <cp:revision>4</cp:revision>
  <dc:subject/>
  <dc:title/>
</cp:coreProperties>
</file>