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лимпиада 6 класс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firstLine="708"/>
        <w:rPr/>
      </w:pPr>
      <w:r>
        <w:rPr/>
        <w:t>Утро было серенькое. Ни…кие (                   ) обл…ка (                ) зат…нули(            ) небо. Пр...рода (                ) притихла. …десь и там  отрывались с веток листья, бе…помощно крутились в воздухе и падали на землю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лесной опушк… (                 ) высокие рябины …клонили свои ветви под грузом тяж…лых оранжевых гроздьев. Многих птиц привл..кают (                    ) эти пр…красные ягод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йчас на рябинах  ра…пол…жились дубоносы. Этих птиц прич…сляют (                  ) к певчим. У них большая голова и преогромный толстый клю… (                ). Таким клювом  птица может ра…кусить  даже самую твердую косточ…ку и с…есть ее ядр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ебе  л…тела (                )  стая дроздов. Самые голодные из них увид…ли (        )      корм, опустились на рябины, пр…глотили по яго…ке (           ) и посп…шили(         ) дальше. Стая  (не ) прервала полета. Птицы чуяли скорый прихо… (               ) холодов и торопились в теплые края.</w:t>
      </w:r>
    </w:p>
    <w:p>
      <w:pPr>
        <w:pStyle w:val="Normal"/>
        <w:spacing w:lineRule="exact" w:line="340"/>
        <w:rPr/>
      </w:pPr>
      <w:r>
        <w:rPr/>
        <w:t>1.Озаглавьте текст.___________________________________________________</w:t>
      </w:r>
    </w:p>
    <w:p>
      <w:pPr>
        <w:pStyle w:val="Normal"/>
        <w:spacing w:lineRule="exact" w:line="340"/>
        <w:rPr/>
      </w:pPr>
      <w:r>
        <w:rPr/>
        <w:t>2.Определите стиль текста.________________________________________________</w:t>
      </w:r>
    </w:p>
    <w:p>
      <w:pPr>
        <w:pStyle w:val="Normal"/>
        <w:spacing w:lineRule="exact" w:line="340"/>
        <w:rPr/>
      </w:pPr>
      <w:r>
        <w:rPr/>
        <w:t>3.Тип текста._____________________________________________________________</w:t>
      </w:r>
    </w:p>
    <w:p>
      <w:pPr>
        <w:pStyle w:val="Normal"/>
        <w:spacing w:lineRule="exact" w:line="340"/>
        <w:rPr/>
      </w:pPr>
      <w:r>
        <w:rPr/>
        <w:t xml:space="preserve">4.Вставьте, где нужно, пропущенные буквы, в скобках напишите проверочные слова. </w:t>
      </w:r>
    </w:p>
    <w:p>
      <w:pPr>
        <w:pStyle w:val="Normal"/>
        <w:spacing w:lineRule="exact" w:line="340"/>
        <w:rPr/>
      </w:pPr>
      <w:r>
        <w:rPr/>
        <w:t xml:space="preserve">5.Разберите по составу </w:t>
      </w:r>
      <w:r>
        <w:rPr>
          <w:i/>
        </w:rPr>
        <w:t>низкие, притихла, раскусит.</w:t>
      </w:r>
    </w:p>
    <w:p>
      <w:pPr>
        <w:pStyle w:val="Normal"/>
        <w:spacing w:lineRule="exact" w:line="340"/>
        <w:rPr/>
      </w:pPr>
      <w:r>
        <w:rPr/>
        <w:t xml:space="preserve">6.Произведите фонетический разбор слова  </w:t>
      </w:r>
      <w:r>
        <w:rPr>
          <w:i/>
        </w:rPr>
        <w:t>листья.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 xml:space="preserve">7.Сделайте морфологический разбор слова </w:t>
      </w:r>
      <w:r>
        <w:rPr>
          <w:i/>
        </w:rPr>
        <w:t>в воздухе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Сделайте синтаксический разбор предложения: Птицы чуяли скорый приход  холодов и торопились в теплые края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Опишите свою любимую птиц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40:00Z</dcterms:created>
  <dc:creator>Наталья</dc:creator>
  <dc:description/>
  <cp:keywords/>
  <dc:language>en-US</dc:language>
  <cp:lastModifiedBy>Наталья</cp:lastModifiedBy>
  <dcterms:modified xsi:type="dcterms:W3CDTF">2008-11-02T15:54:00Z</dcterms:modified>
  <cp:revision>5</cp:revision>
  <dc:subject/>
  <dc:title>    Утро было серенькое</dc:title>
</cp:coreProperties>
</file>